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редняя  общеобразовательная школа № 8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  <w:t>«Знакомьтесь,  это  -  м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(Чем интересна и уникальна моя семь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Автор:   Петри Наст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36"/>
          <w:szCs w:val="36"/>
        </w:rPr>
        <w:t>3 «Г» класс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уководитель: Карнаухова Т. 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      </w:t>
      </w:r>
      <w:r>
        <w:rPr>
          <w:rFonts w:cs="Times New Roman CYR" w:ascii="Times New Roman CYR" w:hAnsi="Times New Roman CYR"/>
          <w:sz w:val="36"/>
          <w:szCs w:val="36"/>
        </w:rPr>
        <w:t>Тюмень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Вступление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В прошлом году я делала проект под названием «Изучение моей родословной» и поняла, что моя семья – это не только я и мои родители, но это ещё и все-все родственники, которые у меня есть или были (бабушки  и прабабушки, дедушки и прадедушки, тёти, дяди, братья и сёстры .) </w:t>
        <w:tab/>
        <w:t xml:space="preserve">В нашей семье были и есть люди творческие, увлеченные, трудолюбивые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color w:val="0000FF"/>
          <w:sz w:val="28"/>
          <w:szCs w:val="28"/>
        </w:rPr>
        <w:t>2.Чем же интересна и уникальна моя семь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Моя мама очень красиво поет, играет на гитаре,  сочиняет музыку. Её папа ( мой дедушка - Чечулин Владимир Семёнович) играл на гитаре и пел в вокально-инструментальном ансамбл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Бабушка, Петри Людмила Васильевна, в молодости окончила Тобольское училище искусств и стала хореографом. Она  учила детей, подростков, молодёжь замечательному виду творчества – народному и классическому танцу. Её папки полны грамот, дипломов, благодарностей за успехи в смотрах, концертах, фестивалях и т.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ой прадедушка, Михалёв Василий Ильич, всю свою жизнь  увлечённо занимался охотой и рыбалкой. Был прекрасным натуралистом, наблюдал за жизнью животных – птиц и зверей,  вёл дневниковые записи  о природе родного Сибирского и Дальневосточного края. Увлечённо писал о своих наблюдениях в местную газету «Тюменская правд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В годы службы в Армии печатался в военных газетах Дальневосточного края. Иногда его статьи печатали журналы: «Юный натуралист», «Уральский следопыт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следняя зарисовка о природе была напечатана в детском журнале г.Тюмени «Лесовичок» в октябре 2002 г. Под названием «Сорока-белобока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А мой прадедушка Пилипенко Михаил Михайлович был уральским поэтом. Всю свою, к сожалению, недолгую жизнь он писал стихи. Любовь к литературе, и к поэзии в частности, проявилась в нём очень рано; первые е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ихотворные опыты относятся к детств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ойны учился на филологическом факультете Харьковского государственного университета.  Был на фронте, воевал, писал стихи о вой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ая его книга называлась «Рождение города». Она о жизни людей Урала и Сибири. Несколько раньше стал сначала заместителем редактора, а потом и редактором свердловской молодёжной газеты «На смену!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борники его стихов выходили один за другим: «Сталь и песня», «Долг и счастье», «Спутники», «Дороги» и т.д.  Дедушкины стихи очень мелодичны,  Читая  их, так и хочется запеть. Поэтому он успел немного поработать с композитором Родыгиным по созданию массовой песни. Лучшее из написанного Родыгиным и Пилипенко – «Уральская рябинушка», тронувшая сердца многих людей, и не только уральцев. Эта песня и по сей день хорошо известна, сейчас  она входит в репертуар Надежды Кадышев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Моя прабабушка  Михалёва Софья Трофимовна окончила Тобольское педагогическое училище и всю жизнь проработала учителем начальных классов до самого ухода на пенс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ся жизнь моей прабабушки – это был самоотверженный труд по обучению и воспитанию целых поколений детей. Со слов моей бабушки, Людмилы Васильевны, Софья Трофимовна была настоящим примером педагога, учителем с большой буквы. Неоднократно её труд был оценен по заслугам, она имела почётный знак: «Отличник народного просвещения». А также, много лет спустя, 5ноября 1991 г., ей было вручено удостоверение «За доблестный и самоотверженный труд в период В.О.войны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Моя бабушка, Фоминцева Надежда Васильевна, как и её мама, Михалёва Софья Трофимовна, стала учителем. Она -  педагог высшей категории, заслуженный учитель Российской Федерации, имеет высшее педагогическое образование. В молодости была учителем литературы , русского и немецкого языков. Более 45 лет она проработала в школах Тюменской области - сначала учителем, потом завучем, директором  и 15 лет она была заведующей районного отдела народного образования Калининского округа г.Тюмен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 свой многолетний труд она награждена медалью ордена "За заслуги перед Отечеством" 2 степени. В 2004 году её имя было занесено в Большую Тюменскую Энциклопедию, выпущенную к 60-летию Тюмен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color w:val="0000FF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color w:val="0000FF"/>
          <w:sz w:val="28"/>
          <w:szCs w:val="28"/>
        </w:rPr>
        <w:t>Мои дости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думаю, что все самые лучшие качества и творческие способности, которыми я обладаю, передались мне именно от этих люд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едь я очень люблю петь, и поэтому с удовольствием занимаюсь вокалом и учусь в музыкальной школе по классу фортепиано. Мне нравится выступать на сцене, к ней я привыкла с детского садика. Ведь именно в то время я первый раз принимала участие в городском фестивале детского вокального творчества «Радуга», где</w:t>
      </w:r>
      <w:r>
        <w:rPr>
          <w:sz w:val="28"/>
          <w:szCs w:val="28"/>
        </w:rPr>
        <w:t xml:space="preserve"> наше трио «Капелька» заняло 1 место  с песней «Матрёшки» . Учась в 1 классе ( в школе №19)  принимала участие в разных конкурсах (во всех заняла 1 мес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нкурсе  стихов об ос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се  чтецов «Мама – это нежное слово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стивале талантов «Звездный дождь»;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конце учебного года победила в конкурсе на звание «Ученик года 200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я участвовала в праздничных мероприятиях ДЮЦ «Град» и детского клуба «Вероника», в котором занималась вок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2004 г. пробовала свои силы и в более серьёзном городском конкурсе детского вокала   «Волшебные ступеньки»,  где дошла до полуфи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декабре 2005 года (перед самым Новым годом) по местному телевидению показывали клип с моим участием, где я пела песенку  «Принцесса». Это был мой музыкальный подарок всем   родным и близким, знакомым и друзьям. Клип снимали в студии телекомпании «Регион-Тюмень». Было очень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школе мне очень нравится принимать участие в раз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ннего возраста я люблю книги. У нас дома уже целая детская библиотека. А с 5 лет я и сама стала  фантазировать и сочинять разные истории. Сначала я их просто рассказывала. А, научившись писать, стала записывать свои сочинения в тетрадку. Получился небольшой сборничек сказок и расс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4.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знаю, стану ли я артисткой, певицей или писательницей, но сейчас у меня огромное желание стать учителем, потому что я очень люблю маленьких детей. Дома часто играю в «школу», представляя себя у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быть таким же хорошим учителем, как и мои 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умаю, что если   стану педагогом, то это уже будет семейная традиция.  И постараюсь,  чтобы мои дети смогли её продолжи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42:00Z</dcterms:created>
  <dc:creator>Sysadmin</dc:creator>
  <dc:description/>
  <cp:keywords/>
  <dc:language>en-US</dc:language>
  <cp:lastModifiedBy>123</cp:lastModifiedBy>
  <dcterms:modified xsi:type="dcterms:W3CDTF">2009-07-16T07:13:00Z</dcterms:modified>
  <cp:revision>15</cp:revision>
  <dc:subject/>
  <dc:title/>
</cp:coreProperties>
</file>