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Тема.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«ПИСЬМО ДЕДУ МОРОЗУ»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знакомить учащихся со значением переписки в жизни людей, письмом как разновидностью текста, имеющей свою структуру и стилистические особенности; с правилами и вежливыми формами перепис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мочь учащимся осознать социальную значимость изучения тем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пособствовать развитию у детей творческой инициативы и мышления, формированию чувства гармонии и красоты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действовать формированию у детей желания поздравить и обратиться к Деду Морозу как к лучшему другу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действовать развитию у учащихся ценностных отношений к окружающей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пособствовать осознанию ценностей совместной деятельности, формированию коммуникативной культуры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орудование</w:t>
      </w:r>
      <w:r>
        <w:rPr>
          <w:rFonts w:cs="Bookman Old Style" w:ascii="Bookman Old Style" w:hAnsi="Bookman Old Style"/>
          <w:sz w:val="26"/>
          <w:szCs w:val="26"/>
        </w:rPr>
        <w:t>. Конверты, открытки; почтовый ящик, карточки с правилами переписки «Проверь себя», таблица «Схема текста письма»; проектор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Выбор тем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ноябре началась работа над творческим проектом с выбора темы «Напиши письмо Деду Морозу». Дети смогли выделить в ней несколько подтем по своим интересам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Великий Устюг – родина Деда Мороза»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История почтовой службы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История появления конверта»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Правила переписки»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Письмо как разновидность текста»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.Сбор информаци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Дети, обращаясь к различным источникам информации, собирали интересующие их сведения, фиксировали, готовили к использованию в проектах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сновные виды представленной информации – записки, рисунки, вырезки или ксерокопии текстов и изображений, фотографии, письма, открытк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роме того, был проведен урок развития речи на тему «Я к вам пишу…», на котором дети познакомились с письмом как с разновидностью текста и со значением переписки в жизни люд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3. Реализация проектов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 этом этапе дети оформляли выбранные ими проект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. Отчет по выбранным проекта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Творческими группами детей был проведен устный журнал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Великий Устюг»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День рождения Деда Мороза»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5. Подведение итогов работы проводилось на уроке развития речи «Напиши письмо Деду Морозу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Ход урок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) Организационный момен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) Вводная бесед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тук в дверь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Кто это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Почтальон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Здравствуйте, дети!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Я почтальон!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Всем детям на свете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Давно я знако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Письма, свежие газеты,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ab/>
        <w:t>Разноцветные конверты,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>Телеграммы, поздравленья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Вам доставлю без сомненья! 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Почтальон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Это школа №36? Класс 4-ый точно здесь?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 Значит, вам письмо. Распишитесь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До свидания, ребята! Я спешу. У меня в сумке очень много писем – ведь скоро Новый год!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очтальон уходит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Ребята, а как почтальон узнал, что это письмо предназначено нам?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то имеет право распечатать письмо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ети отвечаю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читель прикрепляет на доску карточки с правилами переписки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авило 1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ужое письмо – тайна за семью печатями. Письмо распечатать и прочитать  может только его адреса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Адресат – от немецкого слова «адрес». Получателя письма называют адресато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У. </w:t>
      </w:r>
      <w:r>
        <w:rPr>
          <w:rFonts w:cs="Bookman Old Style" w:ascii="Bookman Old Style" w:hAnsi="Bookman Old Style"/>
          <w:sz w:val="26"/>
          <w:szCs w:val="26"/>
        </w:rPr>
        <w:t>Давайте посмотрим, от кого письмо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Читает:</w:t>
      </w:r>
      <w:r>
        <w:rPr>
          <w:rFonts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«От Деда Мороза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Текст письма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«Здравствуйте, мои дорогие четвероклассники!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риветствует вас Российский дед Мороз с родины своей славной – города Великий Устюг, что стоит на берегу светлоструйной реки Сухон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Я часто спрашивал о вас своих помощников. Иногда они радовали меня, иногда – огорчали. Но я знаю, что у вас добрые сердца, и вы сможете преодолеть все напасти, а я помогу вам в это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орогие мои друзья! Уже скоро наступит мой день рождения, а затем и Новый год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Желаю вам здоровья такого крепкого, как мои февральские мороз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усть у вас будет столько друзей, сколько у меня в лесу елочек да сосено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орадуйте Дедушку, напишите мне письм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о свида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юбящий вас всем сердцем, ваш Дедушка Мороз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) Сообщение темы и целей урок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Будем ли мы отвечать на полученное письмо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Вспомните следующее правило переписк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авило 2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евежливо не ответить на письмо. Необходимо это сделать не позднее 3-5 дней со дня получ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Сегодня мы постараемся написать письмо Деду Мороз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ежду отправителем письма и получателем соблюдается выработанный веками порядо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4) Актуализация знаний детей об истории письма и правилах перепис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Давайте совершим небольшую экскурсию в прошлое и вспомним историю появления почтовой служб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ворческая группа подготовила устный журнал «Из истории почтовой службы» На экране проецируются соответствующие слайд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Эпистолярное искусство – искусство написания письма существовало с древних времен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тория обмена известиями начинается с каменного век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аньше информация передавалась дымом костров. Поднимаются над холмами столбы дыма – выше, ниже, светлее, темнее. Язык этот понятен многим племенам индейце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нформацию можно было передать ударами в сигнальные барабаны. Застучали, загремели барабаны - там-тамы и далеко разнесся их рокот, докатился до ближайшей деревн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ам послушали, разобрались в условных сигналах, своих барабанщиков вызвали и дальше передаю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 много еще способов придумывали люди: вязали разноцветные узелки на длинных шнурах, передавали букеты (язык цветов – очень древнее изобретение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зже начали посылать гонцов с устными сообщениями. Такой вестник заучивал «письмо» и пересказывал адресату. Существовала эстафетная почта: один гонец пересказывал «письмо» другому и так пока не добегут до адресат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 появлением письменности письма писались на разных материалах: на каменных, деревянных и глиняных пластинах, на пальмовых листьях, папирусе, на вощеных дощечках, пергаменте, бересте и, начиная с 15 века, на бумаг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акая почта работала через гонц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потребляемую в наше время форму письма так же как и заклеенный конверт, начали использовать только в 20-х годах 19 века в Англ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ередине того же столетия вошли в употребление почтовые марк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ш Грязовецкий край тоже прославился выпуском марок. В исследовании краеведа Сопина о земских почтарях говорится, что в селе Грязливицы благодаря ямщицкому промыслу хорошо развивалось почтовое дело, и село было известно выпуском  марок разнообразных рисунк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тарину у нас существовали так называемые письмовники. В них были образцы писем на самые разнообразные темы. Особенной популярностью они пользовались у людей малообразованных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общ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С какой целью люди пишут письма?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«Письмо – беседа, посылаемая от одного лица другому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В. Даль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В зависимости от цели существуют разные виды писем. Как вы думаете, какие?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Д.</w:t>
      </w:r>
      <w:r>
        <w:rPr>
          <w:rFonts w:cs="Bookman Old Style" w:ascii="Bookman Old Style" w:hAnsi="Bookman Old Style"/>
          <w:sz w:val="26"/>
          <w:szCs w:val="26"/>
        </w:rPr>
        <w:t xml:space="preserve"> Деловые, поздравительные, личны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У нас необычный адресат – Дед Мороз. Он ежедневно получает сотни писе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 чем мы можем написать в письме Деду Мороз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 себе, о школьных де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своих увлечениях и зан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можно поздравить с праздником, днём рождения.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Прежде, чем написать занятому человеку письмо с какой-нибудь просьбой, хорошо подумайте, нельзя ли без этого обойтись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Какие принадлежности вам понадобятся в работе?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>Дети отвечают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Какие правила письма в связи с этим вспомнили?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авило 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Бумага и конверт должны быть безупречно чистыми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авило 4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исьмо должно быть написано аккуратным почерком, без исправлений. Умение разборчиво писать – первое правило вежливости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. Шагинян писала: «Даже через почерк приближается человек к другому: в ритме слов передается характер…»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Какие еще правила написания писем знаете?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Правило 5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 следует писать письмо, когда ты в плохом настроении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исьмо – фотография души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равило 6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Не употребляй шаблонных выражений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5) Актуализация знаний детей о структуре письм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Хорошее письмо не только рассказывает о чем-нибудь, но и передает мысли, настроение, чувства человека. Говорит о его стремлениях, симпатиях, увлечениях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скусство общения всегда предполагает умение ясно, четко, грамотно обмениваться полезной информацией о том, что хочется сообщить, и о своем отношении к сообщаемому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С чего начать письмо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Как лучше обратиться к Деду Морозу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О чем можно рассказать в основной части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одумайте, как вы будете прощаться?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По ходу беседы на экране проецируется таблица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89"/>
        <w:gridCol w:w="501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озможные части текста письм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ример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ращ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орогой Дедушка Мороз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важаемый Дед Мороз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ая фраза о состоянии переписк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лучил(а) Ваше письмо, сразу хочу ответи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сновное содержание письма, сообщение о новостя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Я хочу рассказать Вам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 нас много новостей, расскажу обо все по поряд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просы адресат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ак Вы живет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ак Ваше здоровь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акие у Вас новост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сьба писать письм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Я прошу Вас ответить на мое пись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ередача привета, прощ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ередайте большой привет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о сви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нцовка и подпис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 уважением к Вам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ата и место напис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 декабря 20__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. Озерск Челябинской област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7) Творческая работ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Дети пишут письмо на выбранную тему, используя карточку-помощь и справочные материалы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8) Проверка работы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осле написания письма дети проверяют свою работу по плану-памятке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амятка.</w:t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верь!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6"/>
          <w:szCs w:val="26"/>
        </w:rPr>
        <w:t>Сохранена ли тема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 пропустил ли что-нибудь важное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е повторяются ли одинаковые слова и обороты речи?</w:t>
      </w:r>
    </w:p>
    <w:p>
      <w:pPr>
        <w:pStyle w:val="Normal"/>
        <w:ind w:left="12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ожет быть, надо заменить некоторые слова более точными, лучше подходящими по смыслу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Хорошо ли связаны предложения между собою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 что можно похвалить?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омни: если не знаешь, как пишется слово, спроси у учителя, посмотри в словаре.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9) Подведение итогов творческой работы.</w:t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Дети читают по желанию письма </w:t>
      </w:r>
      <w:r>
        <w:rPr>
          <w:rFonts w:eastAsia="+mn-ea" w:cs="+mn-cs" w:ascii="Bookman Old Style" w:hAnsi="Bookman Old Style"/>
          <w:kern w:val="2"/>
          <w:sz w:val="26"/>
          <w:szCs w:val="26"/>
        </w:rPr>
        <w:t>(среди обычной прозы были и стихи)</w:t>
      </w:r>
    </w:p>
    <w:p>
      <w:pPr>
        <w:pStyle w:val="Style15"/>
        <w:spacing w:before="0" w:after="0"/>
        <w:textAlignment w:val="baseline"/>
        <w:rPr>
          <w:rFonts w:ascii="Bookman Old Style" w:hAnsi="Bookman Old Style" w:eastAsia="+mn-ea" w:cs="+mn-cs"/>
          <w:i/>
          <w:i/>
          <w:color w:val="000000"/>
          <w:kern w:val="2"/>
          <w:sz w:val="26"/>
          <w:szCs w:val="26"/>
        </w:rPr>
      </w:pPr>
      <w:r>
        <w:rPr>
          <w:rFonts w:eastAsia="+mn-ea" w:cs="+mn-cs" w:ascii="Bookman Old Style" w:hAnsi="Bookman Old Style"/>
          <w:i/>
          <w:color w:val="000000"/>
          <w:kern w:val="2"/>
          <w:sz w:val="26"/>
          <w:szCs w:val="26"/>
        </w:rPr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Что бы дедушке Морозу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Мне хотелось пожелать?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Чтобы лютые морозы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Не мешали мне гулять…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Снегу хочется мне столько,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Чтоб у школы сделать горку.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Чтобы все ученики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Мчались наперегонки.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Приезжай к нам, Дед Мороз,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Мы устроим лыжный кросс!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День рождения твой  справим,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Дружно все тебя поздравим.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Адресок в Озёрске есть: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«Наша школа 36!»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+mn-ea" w:cs="+mn-cs" w:ascii="Bookman Old Style" w:hAnsi="Bookman Old Style"/>
          <w:color w:val="6699FF"/>
          <w:kern w:val="2"/>
          <w:sz w:val="26"/>
          <w:szCs w:val="26"/>
        </w:rPr>
        <w:t>Волчкова Лена</w:t>
      </w:r>
    </w:p>
    <w:p>
      <w:pPr>
        <w:pStyle w:val="Style15"/>
        <w:spacing w:before="0" w:after="0"/>
        <w:jc w:val="right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6699FF"/>
          <w:kern w:val="2"/>
          <w:sz w:val="26"/>
          <w:szCs w:val="26"/>
        </w:rPr>
        <w:t xml:space="preserve">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Дни рождения бывают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У мальчишек, у девчат,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И у птиц, и у дельфинов,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У тигрят, и у котят.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Кто ответит на вопрос: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Где родился Дед Мороз.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И скажите мне, когда?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-В ноябре, конечно, да!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Я бы Деду в день рожденья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Подарил аэросани,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Чтоб успел он поздравленья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Всем и вовремя доставить!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Я б ему обед вкуснейший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Приготовил в день рожденья: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Торт с сосульками, конечно,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Хворост снежный, без сомненья.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Сам бы взбил ему коктейль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 xml:space="preserve">Под названием «Метель». 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Крепко бы его обнял.</w:t>
      </w:r>
    </w:p>
    <w:p>
      <w:pPr>
        <w:pStyle w:val="Style15"/>
        <w:spacing w:before="0" w:after="0"/>
        <w:textAlignment w:val="baseline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eastAsia="+mn-ea" w:cs="+mn-cs" w:ascii="Bookman Old Style" w:hAnsi="Bookman Old Style"/>
          <w:color w:val="FF0000"/>
          <w:kern w:val="2"/>
          <w:sz w:val="26"/>
          <w:szCs w:val="26"/>
        </w:rPr>
        <w:t>-С днём рождения! - сказал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eastAsia="+mn-ea" w:cs="+mn-cs" w:ascii="Bookman Old Style" w:hAnsi="Bookman Old Style"/>
          <w:color w:val="6699FF"/>
          <w:kern w:val="2"/>
          <w:sz w:val="26"/>
          <w:szCs w:val="26"/>
        </w:rPr>
        <w:t xml:space="preserve">Васильева Костя, 4 «В» класс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0) Оформление конверта.</w:t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Дети рассматривают образец заполнения и подписывают конверты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У.</w:t>
      </w:r>
      <w:r>
        <w:rPr>
          <w:rFonts w:cs="Bookman Old Style" w:ascii="Bookman Old Style" w:hAnsi="Bookman Old Style"/>
          <w:sz w:val="26"/>
          <w:szCs w:val="26"/>
        </w:rPr>
        <w:t xml:space="preserve"> Чтобы письмо нашло своего адресата, нужно на конверте четко и разборчиво написать адрес.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Д.</w:t>
      </w:r>
      <w:r>
        <w:rPr>
          <w:rFonts w:cs="Bookman Old Style" w:ascii="Bookman Old Style" w:hAnsi="Bookman Old Style"/>
          <w:sz w:val="26"/>
          <w:szCs w:val="26"/>
        </w:rPr>
        <w:t xml:space="preserve"> Письмо само 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Никуда не пойдет,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Но в ящик его отпусти-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 xml:space="preserve">Оно пробежит, 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ролетит,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роплывет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Тысячи верст пути.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</w:t>
      </w:r>
      <w:r>
        <w:rPr>
          <w:rFonts w:cs="Bookman Old Style" w:ascii="Bookman Old Style" w:hAnsi="Bookman Old Style"/>
          <w:sz w:val="26"/>
          <w:szCs w:val="26"/>
        </w:rPr>
        <w:t>(С. Маршак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Из почтового ящика письма отвозят на почту. Там их сортируют, то есть собирают в большие тюки и мешки те письма, которые нужно доставить в определенное место страны. Ускорить эту работу помогают машины-сортировщики. Они считывают не весь адрес, а только почтовый индекс, который находится в левом нижнем углу конверта.  Индексе 6 цифр. Первые 3 цифры обозначают область, город. Три другие – почтовое отделение. Укажите индекс на конверте (456780).</w:t>
      </w:r>
    </w:p>
    <w:p>
      <w:pPr>
        <w:pStyle w:val="Normal"/>
        <w:ind w:firstLine="5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11) Итог урок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егодня на уроке мы с вами написали письма Дедушке Мороз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ейчас письма вытеснены сотовым телефоном, скайпом, электронной почтой. Но не следует забывать и о письмах – этом старинном способе общения людей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01:00Z</dcterms:created>
  <dc:creator>медиа</dc:creator>
  <dc:description/>
  <cp:keywords/>
  <dc:language>en-US</dc:language>
  <cp:lastModifiedBy>Ирина</cp:lastModifiedBy>
  <dcterms:modified xsi:type="dcterms:W3CDTF">2012-09-16T20:52:00Z</dcterms:modified>
  <cp:revision>9</cp:revision>
  <dc:subject/>
  <dc:title>Тема</dc:title>
</cp:coreProperties>
</file>