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стоящая программа по русскому языку для 4 «Г» класса МАОУ «СОШ № 8» создана на основе «Основной программы начального общего образования», Федеральных государственных стандартов общего образования второго поколения от 2009г., типовой программы по литературному чтению и рассчитана на работу по учебному комплексу под редакцией Зелениной Л. М.  (5 часов в недел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изучения 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sz w:val="28"/>
          <w:szCs w:val="28"/>
        </w:rPr>
        <w:t xml:space="preserve">социокультурная цель </w:t>
      </w:r>
      <w:r>
        <w:rPr>
          <w:sz w:val="28"/>
          <w:szCs w:val="28"/>
        </w:rPr>
        <w:t>изучения курса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практических задач:</w:t>
      </w:r>
    </w:p>
    <w:p>
      <w:pPr>
        <w:pStyle w:val="Normal"/>
        <w:numPr>
          <w:ilvl w:val="0"/>
          <w:numId w:val="7"/>
        </w:numPr>
        <w:ind w:left="0" w:firstLine="1559"/>
        <w:jc w:val="both"/>
        <w:rPr/>
      </w:pP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7"/>
        </w:numPr>
        <w:ind w:left="0" w:firstLine="1559"/>
        <w:jc w:val="both"/>
        <w:rPr/>
      </w:pPr>
      <w:r>
        <w:rPr>
          <w:i/>
          <w:sz w:val="28"/>
          <w:szCs w:val="28"/>
        </w:rPr>
        <w:t xml:space="preserve">освоение </w:t>
      </w:r>
      <w:r>
        <w:rPr>
          <w:sz w:val="28"/>
          <w:szCs w:val="28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7"/>
        </w:numPr>
        <w:ind w:left="0" w:firstLine="1559"/>
        <w:jc w:val="both"/>
        <w:rPr/>
      </w:pPr>
      <w:r>
        <w:rPr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numPr>
          <w:ilvl w:val="0"/>
          <w:numId w:val="7"/>
        </w:numPr>
        <w:ind w:left="0" w:firstLine="1559"/>
        <w:jc w:val="both"/>
        <w:rPr/>
      </w:pPr>
      <w:r>
        <w:rPr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left="99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курса рус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ий курс русского языка в начальной школе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курса «Русский язык» представлен следующими содержательными лини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языка (основы лингвистических знаний): фонетика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изван сформировать научное представление о системе и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фографии и пунктуации, а также развитие устной и письменной речи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курса в учеб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явленными задачами и направлениями базовыми ориентирами при составлении программ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енностных установок образования как института социализации личности, отражающих требования к образованию семьи, общества и государ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 качестве ведущей цели образования в информационную эпоху </w:t>
      </w:r>
      <w:r>
        <w:rPr>
          <w:i/>
          <w:sz w:val="28"/>
          <w:szCs w:val="28"/>
        </w:rPr>
        <w:t>мотивации к обучению, познанию и творчеству в течение всей жизни  и формирование «компетентности к обновлению компетенц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нимание стандартов общего образования как </w:t>
      </w:r>
      <w:r>
        <w:rPr>
          <w:i/>
          <w:sz w:val="28"/>
          <w:szCs w:val="28"/>
        </w:rPr>
        <w:t>конвенциональных норм</w:t>
      </w:r>
      <w:r>
        <w:rPr>
          <w:sz w:val="28"/>
          <w:szCs w:val="28"/>
        </w:rPr>
        <w:t xml:space="preserve">, гарантирующих доступность, качество, эффективность образования и фиксирующих требования к </w:t>
      </w:r>
      <w:r>
        <w:rPr>
          <w:i/>
          <w:sz w:val="28"/>
          <w:szCs w:val="28"/>
        </w:rPr>
        <w:t>результатам образования, набору образовательных област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объему нагрузки </w:t>
      </w:r>
      <w:r>
        <w:rPr>
          <w:sz w:val="28"/>
          <w:szCs w:val="28"/>
        </w:rPr>
        <w:t xml:space="preserve">на различных уровнях и ступенях образования с учетом возрастных и индивидуально- психологических особенностей развития учащихся, </w:t>
      </w:r>
      <w:r>
        <w:rPr>
          <w:i/>
          <w:sz w:val="28"/>
          <w:szCs w:val="28"/>
        </w:rPr>
        <w:t>срокам обучения, структуре примерных образовательных программ, процедуре контроля</w:t>
      </w:r>
      <w:r>
        <w:rPr>
          <w:sz w:val="28"/>
          <w:szCs w:val="28"/>
        </w:rPr>
        <w:t xml:space="preserve">  за образовательными достижениями учащихся на разных возрастных этапах развития личности школь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е вариативных психолого-педагогических технологий формирования </w:t>
      </w:r>
      <w:r>
        <w:rPr>
          <w:i/>
          <w:sz w:val="28"/>
          <w:szCs w:val="28"/>
        </w:rPr>
        <w:t xml:space="preserve">универсальных действий, </w:t>
      </w:r>
      <w:r>
        <w:rPr>
          <w:sz w:val="28"/>
          <w:szCs w:val="28"/>
        </w:rPr>
        <w:t xml:space="preserve">обеспечивающих развитие личности и построение картины мира на разных ступенях образования, достижения целей образования и ценностных ориентиров образования как института социализации подрастающих поколений в информационную эпоху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, метапредметные и предметные освоения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 устанавливает три основные группы результатов – </w:t>
      </w:r>
      <w:r>
        <w:rPr>
          <w:i/>
          <w:sz w:val="28"/>
          <w:szCs w:val="28"/>
        </w:rPr>
        <w:t>личностные, метапредметные и предметны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д личностными результатами </w:t>
      </w:r>
      <w:r>
        <w:rPr>
          <w:sz w:val="28"/>
          <w:szCs w:val="28"/>
        </w:rPr>
        <w:t>понимается становление самоопределения личности; развитие мотивов и смыслов учебно-образовательной деятельности; развитие системы ценностных ориентаций выпускников начальной школы. Личностные результаты рассматриваются как достижения учащихся в их личностном развитии, которые могут быть представлены в форме универсальных учебных действий. Основным объектом оценки личностных результатов служит сформированнность универсальных действий, включаемых в три следующих основных бл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опре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мысло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ально-этическая ориентац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д метапредметными результатами </w:t>
      </w:r>
      <w:r>
        <w:rPr>
          <w:sz w:val="28"/>
          <w:szCs w:val="28"/>
        </w:rPr>
        <w:t>понимаются универсальные способы деятельности – познавательные, коммуникативные – и способы регуляции своей деятельности, включая планирование, контроль и корр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влены на анализ и управление своей познавательной деятельностью. К ни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ность принимать и сохранять учебную цель и задачи,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, решения учебно-познавательны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сравнения, анализа, обобщения, классификации по родовидовым признакам, установление аналогий, отнесение к известным понят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метапредметных результатов в начальной школе строится вокруг умения учиться, т.е. той совокупности способов действий, которая и обеспечивает способность обучающихся к самостоятельному усвоению новых знаний и умений, включая организации эт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образовательной деятельности понимается освоенный обучающимися опыт специфической для данного предмета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В соответствии с требованиями стандарта предметные результаты содержат в себе, во-первых, </w:t>
      </w:r>
      <w:r>
        <w:rPr>
          <w:sz w:val="28"/>
          <w:szCs w:val="28"/>
          <w:u w:val="single"/>
        </w:rPr>
        <w:t>систему предметных знаний,</w:t>
      </w:r>
      <w:r>
        <w:rPr>
          <w:sz w:val="28"/>
          <w:szCs w:val="28"/>
        </w:rPr>
        <w:t xml:space="preserve"> и, во-вторых, </w:t>
      </w:r>
      <w:r>
        <w:rPr>
          <w:sz w:val="28"/>
          <w:szCs w:val="28"/>
          <w:u w:val="single"/>
        </w:rPr>
        <w:t>систему предмет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й ступени обучения усвоение учащимися опорной системы знаний по русскому языку имеет особое значение для продолж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становится способность учащихся решать учебно-познавательные и учебно-практические задачи на основе метапредметных действ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построения программы в классе компенсирующе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сихолого-педагогической характеристике класса отмечается, что у большинства учащихся класса уровень развития устной и письменной речи не соответствует возрастным нормам. У Дениса С., Коли Е., Максима И. – выраженные нарушения звукопроизношения, и связанные с ними нарушения письма. У 8 учащихся недоразвитие фонематического слуха, навыков языкового анализа и синтеза, проявления дизорфографии, что вызывает специфические трудности в усвоении программы по русскому языку. К тому же у всех учащихся низкий уровень когнитивных функций, лежащих в основе формирования программных навыков по русскому языку. Всё это требует особого подхода в планировании уроков в данном клас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за счёт резерва предусмотрено увеличение количества уроков на изучение сложных тем (части речи, члены предложения, падежные окончания), а также на развитие письменной речи учащихся. Кроме того, для каждого урока запланированы коррекционно-развивающие задания, способствующие формированию, развитию  и совершенствованию специфических и общеречевых функций, коррекции имеющихся речевых нарушений. Их направление и содержание, по-возможности, максимально связываются с тематикой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рочной деятельностью, коррекционно-развивающая работа будет реализовываться через занятия предметного  кружка «За страницами школьного учебника»,   способствующего речевому и познавательному развитию учащихся, а также через индивидуальные и подгрупповые занятия с учащими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й комплект «Школа России» для 4 класса по русскому языку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ина Л.М., Хохлова Т.Е. Русский язык. 4 класс. Учебник для общеобразовательных учреждений. В 2 ч.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ина Л.М., Хохлова Т.Е. </w:t>
      </w:r>
      <w:r>
        <w:rPr>
          <w:rStyle w:val="StrongEmphasis"/>
          <w:b w:val="false"/>
          <w:sz w:val="28"/>
          <w:szCs w:val="28"/>
        </w:rPr>
        <w:t>Русский язык: Рабочая тетрадь 4 кл.:  В 2 ч.</w:t>
      </w:r>
      <w:r>
        <w:rPr>
          <w:sz w:val="28"/>
          <w:szCs w:val="28"/>
        </w:rPr>
        <w:t xml:space="preserve">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ина Л.М., Хохлова Т.Е. </w:t>
      </w:r>
      <w:r>
        <w:rPr>
          <w:rStyle w:val="StrongEmphasis"/>
          <w:b w:val="false"/>
          <w:sz w:val="28"/>
          <w:szCs w:val="28"/>
        </w:rPr>
        <w:t>Русский язык: Проверочные работы: Пособие для учащихся 4 класс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ина Л.М., Хохлова Т.Е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усский язык: Дидактический материал: Пособие для учащихся 4 класса.</w:t>
      </w:r>
      <w:r>
        <w:rPr>
          <w:sz w:val="28"/>
          <w:szCs w:val="28"/>
        </w:rPr>
        <w:t xml:space="preserve"> – М.: Просвещение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  <w:t>Псарева Л.А., Жиренко О.Е., Обухова Л.А. Поурочные разработки по русскому языку к УМК Зелениной Л.М., Хохловой Т.Е.: 4 класс. – М. ВАК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Русский язык: 4 класс: Книга для учителя. -</w:t>
        </w:r>
        <w:r>
          <w:rPr>
            <w:rStyle w:val="InternetLink"/>
            <w:sz w:val="28"/>
            <w:szCs w:val="28"/>
          </w:rPr>
          <w:t xml:space="preserve"> М.: Просвещение, 2009.</w:t>
          <w:tab/>
        </w:r>
        <w:r>
          <w:rPr>
            <w:rStyle w:val="InternetLink"/>
            <w:b/>
            <w:sz w:val="28"/>
            <w:szCs w:val="28"/>
          </w:rPr>
          <w:br/>
        </w:r>
      </w:hyperlink>
    </w:p>
    <w:p>
      <w:pPr>
        <w:pStyle w:val="Normal"/>
        <w:tabs>
          <w:tab w:val="clear" w:pos="708"/>
          <w:tab w:val="left" w:pos="1260" w:leader="none"/>
        </w:tabs>
        <w:ind w:left="14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й  материа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зырева Л.М. Комплект рабочих тетрадей для логопедических занятий с младшими школьниками. – Ярославль: Академия развития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ррекция письменной речи в начальной школе / авт.-сост. Н.П. Мещерякова, Е.В. Зубович, С.В. Леонтьев. – Волгоград: Учитель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епанова О.А. Профилактика школьных трудностей у детей: Методическое пособие. – М.:ТЦ Сфера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А. Литвинова, О.Д. Растегаева. Сборник тестовых заданий для тематического и итогового контроля. Русский язык. 4 класс. – М.: «Интеллект-Центр», 200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сновного содержания программы по русскому языку (4-й год обуч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13"/>
        <w:gridCol w:w="1048"/>
        <w:gridCol w:w="4680"/>
        <w:gridCol w:w="5400"/>
        <w:gridCol w:w="14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 и граф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 Смыслоразличительная функция твёрдых и мягких согласных звуков. Согласные звонкие и глух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звуки и бук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звуки русского языка (гласные ударные/безударные; согласные твёрдые/мягкие, парные/непарные твёрдые и мягкие; согласные звонкие/глухие, парные/непарные звонкие и глух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разбор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 (морфемик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лова. Окончание. Основа слова. Слова изменяемые и неизменяемые. Корень слова. Однокоренные слова. Суффикс. Приставка. Разбор слова по соста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изменяемые и неизменяем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родственные (однокоренные) слова и формы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словах с однозначно выделяемыми морфемами окончание, корень, приставку, суффик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ва, словосочетания и предложения. Словосочетание. Предложение. Главные и второстепенные члены предложения. Связь слов в предложении. Простое распространённое и нераспространённое предложение. Однородные члены предложения. Различение простых и сложных предложений. Разновидности предложений по цели высказывания и эмоциональной окра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: нахождение необходимого учебного матер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редложение, словосочетание, с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ять восклицательную / невосклицательную интон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главные и второстепенные (без деления на виды) члены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предложения с однород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(морфологи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астей речи на служебные и самостоя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я существительное, значение и употребление. Различие одушевлённых и неодушевлённых имён существительных; имён существительных мужского, женского и среднего рода. Изменение имён существительных по числам и падежам. Различение первого, второго и третьего склонения имён существительных. Письмо под диктовку в соответствии с изученными правилами. Списывание текста. Правописание безударных падежных окончаний имён существительных 1-, 2-, 3-го склонения (кроме существительных на </w:t>
            </w:r>
            <w:r>
              <w:rPr>
                <w:i/>
                <w:sz w:val="28"/>
                <w:szCs w:val="28"/>
              </w:rPr>
              <w:t>–мя, -ий, -ья, -ье, -ия, -ов, -ин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, их роль в речи. Выборочное чтение: нахождение необходимого учебного материала. Чтение и понимание учебного текста, формулировок заданий, правил, определений. Отличие предлогов от пристав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ях слов, в приставках, в окончаниях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я прилагательное, значение и употребление в речи. Изменение имён прилагательных по числам и по родам. Согласование с именами существительными. Списывание текста. Склонение прилагательных, кроме прилагательных на </w:t>
            </w:r>
            <w:r>
              <w:rPr>
                <w:i/>
                <w:sz w:val="28"/>
                <w:szCs w:val="28"/>
              </w:rPr>
              <w:t>–ий, -ья, -ов, -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безударных окончаний имён прилагательных (кроме прилагательных с основой на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представление о местоимении, его значение и употребление. Личные местоимения, значение и употребление в речи. Личные местоимения 1-, 2-, 3-го лица, единственного и множественного числа. Раздельное написание предлогов с личными местоимениями. Предлоги, их роль в речи. Глагол, значение и употребление в речи. Неопределённая форма глагола, вопросы, на которые отвечают глаголы в неопределённой форме. Изменение глаголов по временам. Изменение глаголов прошедшего времени по родам и числам. Изменение глаголов по лицам и числам в настоящем и будущем времени (спряжение). Правописание глаголов во 2-ом лице единственного числа </w:t>
            </w:r>
            <w:r>
              <w:rPr>
                <w:i/>
                <w:sz w:val="28"/>
                <w:szCs w:val="28"/>
              </w:rPr>
              <w:t>(-шь</w:t>
            </w:r>
            <w:r>
              <w:rPr>
                <w:sz w:val="28"/>
                <w:szCs w:val="28"/>
              </w:rPr>
              <w:t>). Правописание безударных личных окончаний глаголов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). Правописание окончаний глаголов на –</w:t>
            </w:r>
            <w:r>
              <w:rPr>
                <w:i/>
                <w:sz w:val="28"/>
                <w:szCs w:val="28"/>
              </w:rPr>
              <w:t xml:space="preserve">тся, -ть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наречий в речи.. Наречие как член предложения. Правописание суффиксов </w:t>
            </w:r>
            <w:r>
              <w:rPr>
                <w:i/>
                <w:sz w:val="28"/>
                <w:szCs w:val="28"/>
              </w:rPr>
              <w:t xml:space="preserve">–о, -а </w:t>
            </w:r>
            <w:r>
              <w:rPr>
                <w:sz w:val="28"/>
                <w:szCs w:val="28"/>
              </w:rPr>
              <w:t>в наречиях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рамматические признаки имён существительных – род, число, падеж, скло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морфологический разбор имени существительного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тексте предлоги вместе с существительными, к которым они относя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рамматические признаки имён прилагательных – род, число, падеж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морфологический разбор имени прилагательного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тексте личные местоим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ризнаки личных местоим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рамматические признаки глаголов – число, время, род (в прошедшем времени), лицо (в настоящем и будущем времени), спряж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морфологический разбор глаголу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ь в тексте глаголы, союзы </w:t>
            </w:r>
            <w:r>
              <w:rPr>
                <w:i/>
                <w:sz w:val="28"/>
                <w:szCs w:val="28"/>
              </w:rPr>
              <w:t xml:space="preserve">и, а, но, </w:t>
            </w:r>
            <w:r>
              <w:rPr>
                <w:sz w:val="28"/>
                <w:szCs w:val="28"/>
              </w:rPr>
              <w:t xml:space="preserve">частицу </w:t>
            </w:r>
            <w:r>
              <w:rPr>
                <w:i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ри глаг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 тексте на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изнаки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е письменной речи от устн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итуации общения: где, с кем и с какой целью происходит общ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диалогической формой речи. Выражение собственного мнения, его аргументация с учётом ситуации общения. Овладение нормами речевого этикета в ситуациях учебного и быто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устными монологическими высказы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Смысловое единство предложений в тексте. Заглавие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в тексте законченной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. Последовательность абзацев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абота над структурой текста: озаглавливание, корректирование порядка предложений и абза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 Составление планов к заданным текстам. Создание собственных текстов по предложенным пла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видами сочинений и изложений (без заучивания определений): изложения подробные и сжатые, полные, выборочные и изложения с элементами сочинения, сочинения повествования, сочинения-описания, сочинения-рассуж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жать собственное мнение, аргументировать его с учётом ситуации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заглавливать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лан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тексты по предложенному заголов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обно или выборочно пересказывать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устный рассказ на определённую тему с использованием разных типо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ать тексты, в которых допущены смысловые пропу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"/>
        <w:gridCol w:w="2211"/>
        <w:gridCol w:w="850"/>
        <w:gridCol w:w="2835"/>
        <w:gridCol w:w="2835"/>
        <w:gridCol w:w="1418"/>
        <w:gridCol w:w="2126"/>
        <w:gridCol w:w="1276"/>
        <w:gridCol w:w="121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редметн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ЧЕТВЕРТЬ (45ч)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синтаксис и пунктуация) (3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 Виды предложений по цели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(самостоятельно и под диктовку) предложения и небольшие тексты, правильно расставляя в них знаки препинания (в объёме изученных правил); в затруднительны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характер затруднения (знаки конца предложения и/или употребление запятой) и соответствующую пунктограм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нужное правило, выбирая адекватный способ проверки (интонирование, выявление однородных членов, определение характера связи между простыми предложениями в составе сложног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предложения по цели высказывания, находить в тексте повествовательные/побудительные/вопросительные пред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аспространять </w:t>
            </w:r>
            <w:r>
              <w:rPr>
                <w:sz w:val="22"/>
                <w:szCs w:val="22"/>
              </w:rPr>
              <w:t>предложения по опорным слов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адавать </w:t>
            </w:r>
            <w:r>
              <w:rPr>
                <w:sz w:val="22"/>
                <w:szCs w:val="22"/>
              </w:rPr>
              <w:t>от слова к слову смысловой вопро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Анализировать </w:t>
            </w:r>
            <w:r>
              <w:rPr>
                <w:sz w:val="22"/>
                <w:szCs w:val="22"/>
              </w:rPr>
              <w:t>текст, находить в тексте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/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ного запаса; совершенствование выразительной сторон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 Главные и второстепенные члены предложений.</w:t>
            </w:r>
          </w:p>
          <w:p>
            <w:pPr>
              <w:pStyle w:val="Normal"/>
              <w:rPr/>
            </w:pPr>
            <w:r>
              <w:rPr/>
              <w:t>Урок –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тонационной выразительности речи; развитие зрительной памяти, слухов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 Словосочетание. Обстоя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я, совершенствование грамматической структур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я прилагательных, совершенствование грамматической структур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лов в предложении. До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и речевой памяти; дифференциация букв а -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 «Пусть птица выводит птенц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ой стороны речи, развитие лог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я планировать и следовать заданному плану; отработка алгоритма работы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. Диктант «Пришла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-80 слов) с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само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планировать и следовать заданному плану; отработка алгоритма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 букв а – о; развитие слуховой памяти, навыков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однородных членов предложения с помощью союзов и интонации перечисления, с помощью союзов;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ций мышления (анализ предложений на слова и синтез слов в пред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однородными членами, соединёнными союзом </w:t>
            </w:r>
            <w:r>
              <w:rPr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ой структуры речи; развитие речевого внимания и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ложения с однородными второстепенными членам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словаря, анализ структуры предложени дифференциация букв и –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дополнения. Знаки препинания с однородными допол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нимания, памяти, орфографической зор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обстоятельства. Знаки препинания с однородны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, навыков слуховой дифферен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едложения с однородными членами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, развитие артику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определения. Знаки препинания с однородными определениями.</w:t>
            </w:r>
          </w:p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-речевой и зрительной памяти, внимания. Активизация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вободный диктант «Солнечный дожд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контроля и самоконтроля, пл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об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онтроля и самоконтроля, умения работать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по теме «Однородные члены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активизация памяти,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остые и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онтроля и самоконтроля, умения работать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букв и - 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и речев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Знаки препинания в предложениях с прямой реч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речевого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о-грамматического строя речи: словоизменение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. Знаки препинания в предложениях с обращением. Особенности интонации и цели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И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едложение» (синтаксис и пункту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И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Части речи (морфология)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 (38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 Общие сведения об имени существи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ывать смыслоразличимую функцию слов с их лексичесикм значение и грамматическими признаками на основе морфологического анализа и анализа употребления слов в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имена существи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мена существительные по их морфологическим признакам, различать имена существительные собственные и нарицательные, одушевлённые и неодушевлё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начальные формы существительных и способы их из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, число, падеж склонение имён существи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>основание для классификации слов (по родам, по числам, по склонени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грамматические признаки заданного имени существительного (к какому роду относится, изменяется ли по числам или нет, изменяется ли по падежам или не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лишнее имя существительное (не имеющее какого-то из тех грамматических признаков, которыми обладают остальные слова в групп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Р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мён существительных по чис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Р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ушевлённые, неодушевлённые имена существительные.</w:t>
            </w:r>
            <w:r>
              <w:rPr>
                <w:i/>
              </w:rPr>
              <w:t xml:space="preserve"> Урок-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Д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Д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склонении имён существительных и в распознавании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В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В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ительный и винительный падежи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Т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картине К. Маковского «Дети, бегущие от гр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Т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П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,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склонения имён существительных. Первое с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П.п. ед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И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И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 (35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е склонение име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И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существительных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Р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 воспринятого на слух текста «Моя поля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Р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, работа над ошибками. Правописание безударных падежных окончаний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Д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ен существительных в форме винительного пад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В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ен существительных в форме творительного пад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Т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В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Д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Т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П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существительных в П.п. мн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и. Подробное изложение зрительно воспринятого текста. Повторение знаний о признаках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: согласование существительных с прилагательными в 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, работа над ошибками. 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 в 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 по теме «Правописание безударных падежных окончаний имён существительных в единственном чис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 Работа над ошибками. Множественное число имён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ён прилагательных по зада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имен существительных 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ён прилагательных по зада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ён прилагательных по зада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за </w:t>
            </w:r>
            <w:r>
              <w:rPr>
                <w:lang w:val="en-US"/>
              </w:rPr>
              <w:t>I</w:t>
            </w:r>
            <w:r>
              <w:rPr/>
              <w:t>-ое п/г.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иктанта,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25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имени прилагатель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ывать смыслоразличительную функцию слов с их лексическим значением и грамматическими признаками на основе морфологического анализа и анализа употребления слов в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имена прилага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ивать имена прилагательные по их морфологическим признак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начальные формы прилагательных и способы их из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, число, падеж имён прилагатель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>основание для классификации слов (по родам, по числа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и набор его грамматических характеристик, выбирать из ряда имён прилагательных слово с заданными граммати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грамматические признаки заданного имени прилагательного (к какому роду относится, изменяется ли по числам или не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лишнее имя прилагательное (не имеющее какого-то из тех грамматических признаков, которыми обладают остальные слова в групп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одбирать </w:t>
            </w:r>
            <w:r>
              <w:rPr>
                <w:sz w:val="22"/>
                <w:szCs w:val="22"/>
              </w:rPr>
              <w:t>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форму имени прилагательного с формой имени существительного при составлении словосочетаний имя существительное + имя прилага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лагательных с существительными по пад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знаки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прилагательных от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изнаки имени прилага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прилагательных от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прилагательных от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  воспринятого на слух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. Рассказ по опорным словосочет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Редактирование текста из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Однокор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прилагательных единственного числа </w:t>
            </w:r>
          </w:p>
          <w:p>
            <w:pPr>
              <w:pStyle w:val="Normal"/>
              <w:jc w:val="both"/>
              <w:rPr/>
            </w:pPr>
            <w:r>
              <w:rPr/>
              <w:t>мужского и средне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слова с омонимичными кор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оревнование по теме «Склонение имён прилагательных мужского и среднего р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ом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 (50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именительного и винительного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ом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прилагательных родительного и винительного паде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пар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онение имен прилагательных единственного числа </w:t>
            </w:r>
          </w:p>
          <w:p>
            <w:pPr>
              <w:pStyle w:val="Normal"/>
              <w:jc w:val="both"/>
              <w:rPr/>
            </w:pPr>
            <w:r>
              <w:rPr/>
              <w:t>женск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пар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имен прилагательных единственного числа женск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пар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альное словообразование: уменьшительно-ласкательные суфф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на послови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,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ипа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окончаний имен прилаг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ноже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Безударные падежные окончания имён прилага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,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Имя прилагательно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 (10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ывать смыслоразличимую функцию слов с их лексичесикм значение и грамматическими признаками на основе морфологического анализа и анализа употребления слов в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личные местоим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и набор его грамматических характерист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грамматические признаки заданного местоим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ценивать</w:t>
            </w:r>
            <w:r>
              <w:rPr>
                <w:sz w:val="22"/>
                <w:szCs w:val="22"/>
              </w:rPr>
              <w:t xml:space="preserve"> уместность употребления в тексте слов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пределять </w:t>
            </w:r>
            <w:r>
              <w:rPr>
                <w:sz w:val="22"/>
                <w:szCs w:val="22"/>
              </w:rPr>
              <w:t>наличие в тексте личных местоим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очное словообразование: приставки пространстве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личных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време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дикт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при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дактирование</w:t>
            </w:r>
            <w:r>
              <w:rPr>
                <w:sz w:val="18"/>
                <w:szCs w:val="18"/>
              </w:rPr>
              <w:t xml:space="preserve">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Местоим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45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глаголе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 глаг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ывать смыслоразличимую функцию слов с их лексичесиким значение и грамматическими признаками на основе морфологического анализа и анализа употребления слов в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глаг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авнивать глаголы по их морфологическим признака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начальные формы глаголов и способы их изме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форму, спряжение и время глаголов, число и лицо глаголов в настоящем и будущем времени, род глаголов в единственном числе прошедшего време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ходить </w:t>
            </w:r>
            <w:r>
              <w:rPr>
                <w:sz w:val="22"/>
                <w:szCs w:val="22"/>
              </w:rPr>
              <w:t>основание для классификации слов (по вопросам, по временам, по спряжени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относить</w:t>
            </w:r>
            <w:r>
              <w:rPr>
                <w:sz w:val="22"/>
                <w:szCs w:val="22"/>
              </w:rPr>
              <w:t xml:space="preserve"> слово и набор его грамматических характеристик, выбирать из ряда глаголов слово с заданными граммати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Анализировать</w:t>
            </w:r>
            <w:r>
              <w:rPr>
                <w:sz w:val="22"/>
                <w:szCs w:val="22"/>
              </w:rPr>
              <w:t xml:space="preserve"> грамматические признаки заданного глаго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ходить</w:t>
            </w:r>
            <w:r>
              <w:rPr>
                <w:sz w:val="22"/>
                <w:szCs w:val="22"/>
              </w:rPr>
              <w:t xml:space="preserve"> лишний глагол (не имеющий какого-то из тех грамматических признаков, которыми обладают остальные слова в групп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дбирать</w:t>
            </w:r>
            <w:r>
              <w:rPr>
                <w:sz w:val="22"/>
                <w:szCs w:val="22"/>
              </w:rPr>
              <w:t xml:space="preserve"> 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рансформировать</w:t>
            </w:r>
            <w:r>
              <w:rPr>
                <w:sz w:val="22"/>
                <w:szCs w:val="22"/>
              </w:rPr>
              <w:t xml:space="preserve"> текст, изменяя время глагола (замена в тексте всех глаголов в форме настоящего времени на глаголы в форме прошедшего времен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руппировать</w:t>
            </w:r>
            <w:r>
              <w:rPr>
                <w:sz w:val="22"/>
                <w:szCs w:val="22"/>
              </w:rPr>
              <w:t xml:space="preserve"> найденные в тексте глаголы, записывая их в нужную колонку таблицы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пряжение глагол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оделировать</w:t>
            </w:r>
            <w:r>
              <w:rPr>
                <w:sz w:val="22"/>
                <w:szCs w:val="22"/>
              </w:rPr>
              <w:t xml:space="preserve"> (создавать, конструировать) в процессе коллективной работы алгоритм определения спряжения глаголов с безударными личными окончаниями, применяя данный алгорит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ставлять</w:t>
            </w:r>
            <w:r>
              <w:rPr>
                <w:sz w:val="22"/>
                <w:szCs w:val="22"/>
              </w:rPr>
              <w:t xml:space="preserve"> собственные считалки с глаголами-исключ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изменение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ов настоящего времени с существительными в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ставление кулинарного реце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ый</w:t>
            </w:r>
            <w:r>
              <w:rPr>
                <w:sz w:val="18"/>
                <w:szCs w:val="18"/>
              </w:rPr>
              <w:t xml:space="preserve">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ый дикта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ов прошедшего времени с существительными в 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букв Т – П по кинетически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диктант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,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ов прошедшего времени с существительными в 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2-го лица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 пространстве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букв п – р по оптико-кинетическому сх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3-го лица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глаголов в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и слухового внимания, кратковременной слухо-речев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3-го лица единственного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избирательности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заданием за 3-ю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 Закре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к языковым явлениям (грамматические и орфографические наблю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ЧЕТВЕРТЬ (40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ользоваться алгоритмом проверки напис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 Правописание личных окончаний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к языковым 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неопределенной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пользоваться алгоритмо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льного внимания (устойч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сочинение по картине И. И. Левитана «Весна. Большая в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нимания, памяти, орфографической зор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 и редак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jc w:val="both"/>
              <w:rPr/>
            </w:pPr>
            <w:r>
              <w:rPr/>
              <w:t>Урок – экскур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нимания, памяти, орфографической зор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к языковым явлениям, орфографической зоркости, навыков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Обучающее изложение  по самостоятельно составленному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-речевой и зрительной памяти, внимания. Активизация сло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й, работа над ошибками. Спряжение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есно-лог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контроля  и самоконтроля, слухоречевого внимания,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нимания, навыков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контроля и самоконтроля, устойчивости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 (4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ывать смыслоразличительную функцию слов с их лексическим значение и грамматическими признаками на основе морфологического анализа и анали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отребления слов в ре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нареч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пределять</w:t>
            </w:r>
            <w:r>
              <w:rPr>
                <w:sz w:val="22"/>
                <w:szCs w:val="22"/>
              </w:rPr>
              <w:t xml:space="preserve"> наличие в тексте нареч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ераций мышления: анализ, сравнение,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есно-лог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ункций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торение (обобщение) пройденного (16ч)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Наречие.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по слуху и по памяти большинство слов (в объёме изученного); в затруднительных случаях устанавлив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затруд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писание гласной/согласной или их 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е ь/ъ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е строчной/прописной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тное/раздельное написание сло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ечи, которой выражено слов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у (корень, приставка, окончание), в которой возникло затрудне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рфограммы и орфографическое правил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ое правило, выбирать адекватный орфограмме и учебной ситуации способ проверки напис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ослоговой анализ и/или послог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формы слова, подбор однокоренн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опроса (падежного, к определяемому прилагательному, к глаго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чение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щение к памяткам или орфографическому словар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фразирование текста, с использованием синонимов и контекстных зам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пераций мышления, функций внимания и восприятия (слухового, зрительного, слухо-речевого). Совершенствование навыков контроля и самоконтроля, орфографической зор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ягкого знака в словах разных часте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-пространственного ори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за год.</w:t>
            </w:r>
          </w:p>
          <w:p>
            <w:pPr>
              <w:pStyle w:val="Normal"/>
              <w:jc w:val="both"/>
              <w:rPr/>
            </w:pPr>
            <w:r>
              <w:rPr/>
              <w:t>Итоговый 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онтроля, внимания, памяти, слухо-речевого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,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работы по алгоритму,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й и моторной памяти,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развитию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 мышления,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Однокорен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азделительного мягкого и твёрд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матического восприятия,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и при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странственно-временных ориент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709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709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8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1:00Z</dcterms:created>
  <dc:creator>1</dc:creator>
  <dc:description/>
  <cp:keywords/>
  <dc:language>en-US</dc:language>
  <cp:lastModifiedBy>1</cp:lastModifiedBy>
  <dcterms:modified xsi:type="dcterms:W3CDTF">2011-12-19T09:27:00Z</dcterms:modified>
  <cp:revision>31</cp:revision>
  <dc:subject/>
  <dc:title>Матрица основного содержания программы</dc:title>
</cp:coreProperties>
</file>