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и развитие у учащих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ограниченными возможностями здоровья навыков </w:t>
      </w:r>
    </w:p>
    <w:p>
      <w:pPr>
        <w:pStyle w:val="Normal"/>
        <w:spacing w:lineRule="auto" w:line="240" w:before="0" w:after="0"/>
        <w:jc w:val="center"/>
        <w:rPr/>
      </w:pPr>
      <w:r>
        <w:rPr>
          <w:rFonts w:cs="Times New Roman" w:ascii="Times New Roman" w:hAnsi="Times New Roman"/>
          <w:b/>
          <w:sz w:val="28"/>
          <w:szCs w:val="28"/>
        </w:rPr>
        <w:t xml:space="preserve">самоконтроля и взаимоконтроля, самооценки и взаимооцен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по самообразованию</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временная школа должна формировать у учащихся опыт самостоятельной деятельности и личной ответственности. И ученики коррекционной школы не исключение. В новой концепции специального федерального государственного стандарта для детей с ограниченными возможностями здоровья  в п.2.5 указ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вижущей силой развития жизненной компетенции становится опережающая наличные возмоности ребенка интеграция в более сложное социальное окружение. Дозированное расширение и усложнение среды жизнедеятельности ребенка с ОВЗ нужно обеспечить с учетом  его особых образовательных потребностей. Определение степени усложнения является принципиальным, оно необходи</w:t>
      </w:r>
      <w:r>
        <w:rPr>
          <w:rFonts w:cs="Times New Roman" w:ascii="Times New Roman" w:hAnsi="Times New Roman"/>
          <w:sz w:val="28"/>
          <w:szCs w:val="28"/>
        </w:rPr>
        <w:t xml:space="preserve">мо </w:t>
      </w:r>
      <w:r>
        <w:rPr>
          <w:rFonts w:cs="Times New Roman" w:ascii="Times New Roman" w:hAnsi="Times New Roman"/>
          <w:i/>
          <w:sz w:val="28"/>
          <w:szCs w:val="28"/>
        </w:rPr>
        <w:t>и полезно – может стимулировать дальнейшее развит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должны вызывать у ученика потребность  в знаниях, ученик должен научиться определять границы своего знания и незнания, а значит, научиться ставить учебные задачи, должен научиться понимать, что обнаруженный способ действия дает возможность двигаться вперед, тогда уроки будут результативными. Материалы, подобранные к уроку, должны позволять конструировать различные учебные ситуации, направленные на развитие способности ребенка контролировать свои действия, оценивать полученный им лично результат, определять причину ошибки.</w:t>
      </w:r>
    </w:p>
    <w:p>
      <w:pPr>
        <w:pStyle w:val="Normal"/>
        <w:spacing w:lineRule="auto" w:line="240" w:before="0" w:after="0"/>
        <w:ind w:firstLine="709"/>
        <w:jc w:val="both"/>
        <w:rPr/>
      </w:pPr>
      <w:r>
        <w:rPr>
          <w:rFonts w:cs="Times New Roman" w:ascii="Times New Roman" w:hAnsi="Times New Roman"/>
          <w:sz w:val="28"/>
          <w:szCs w:val="28"/>
        </w:rPr>
        <w:t>Быть критичным к себе, правильно оценивать свои возможности, действия, знания – значит иметь зрелую (или адекватную) самооценку. Это помогает человеку увидеть себя среди других людей, научиться относиться с уважением к своим сильным сторонам, знать свои слабые стороны и работать над собой с целью самовос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ой педагогической и методической задачей педагога должно стать формирование у учащихся адекватной самооценки в учебной деятельности, способствующей развитию правильного отношения к собственным успехам и неудачам. Большое значение в этом плане имеет формирование правильного отношения учащихся к своим ошибкам. Следует изменить существующее отношение к ошибке как к чему-то недопустимому, наказуемому. Ученик должен усвоить, что ошибки неизбежны в ходе нормальной познавательной деятельности и могут помочь глубже понять изучаемый материал. Учитель должен восприниматься учеником как человек, основная функция которого – укрепление веры в себя, помощь в развитии и в решении проблем. По возможности нужно свести к минимуму негативные оценки деятельности учеников, а обращать особое внимание на качественный анализ.</w:t>
      </w:r>
    </w:p>
    <w:p>
      <w:pPr>
        <w:pStyle w:val="Normal"/>
        <w:spacing w:lineRule="auto" w:line="240" w:before="0" w:after="0"/>
        <w:jc w:val="both"/>
        <w:rPr/>
      </w:pPr>
      <w:r>
        <w:rPr>
          <w:rFonts w:cs="Times New Roman" w:ascii="Times New Roman" w:hAnsi="Times New Roman"/>
          <w:sz w:val="28"/>
          <w:szCs w:val="28"/>
        </w:rPr>
        <w:tab/>
        <w:t xml:space="preserve">Решение вопроса о формировании и развитии навыков самооценки, самоконтроля тесно связано с решением вопроса о развитии учебной мотивации учащихся. Одни учащиеся мотивированы на достижение успеха. Другие – на избегание неудач. Такие ученики, изначально мотивированные на неудачу, либо занижают, либо завышают цели, которые ставят перед собой, свои способности и возможности. Педагогу необходимо оказывать помощь каждому ученику в адекватном выборе цели, оценивании результатов выполнения задач, оценивании себя. </w:t>
      </w:r>
    </w:p>
    <w:p>
      <w:pPr>
        <w:pStyle w:val="Normal"/>
        <w:spacing w:lineRule="auto" w:line="240" w:before="0" w:after="0"/>
        <w:ind w:firstLine="708"/>
        <w:jc w:val="both"/>
        <w:rPr/>
      </w:pPr>
      <w:r>
        <w:rPr>
          <w:rFonts w:cs="Times New Roman" w:ascii="Times New Roman" w:hAnsi="Times New Roman"/>
          <w:sz w:val="28"/>
          <w:szCs w:val="28"/>
        </w:rPr>
        <w:t>Направленность учебной мотивации школьника и его статус как ученика в классном коллективе взаимосвязаны. В доброжелательной атмосфере у школьников развиваются позитивные навыки общения. Часто у учащихся бывают страхи пред плохой отметкой, критикой, перед возможностью быть не принятым в качестве «своего» в детском коллективе. Личностная тревожность представляет собой базовую черту личности, которая формируется и закрепляется в раннем детстве, оказывает отрицательное влияние на формирование других свойств человека, таких как стремление уходить от ответственности, боязнь вступать в соревнование с другими людьми, мотив  избегания неудачи и др. Такой учащийся не прилагает максимум усилий в деятельности, а довольствуется минимумом, достаточным для того, чтобы его не наказали, хотя может быть способен и на большее. Среди педагогических факторов, влияющих на формирование положительной, устойчивой мотивации к учебной деятельности у школьников, психологи и педагоги называют такой фактор, как оценка учебной деятельности школьника в безличной форме, в сравнительной динам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я результат ученика, учитель обычно сравнивает достижения одних учеников с достижениями других. Основанием для сравнения как правило служит определенный норматив. Психологически более оправданно сравнение сегодняшних достижений ученика с предыдущими собственными его достижениями и только потом с общим нормативом. Познавательный интерес формируется и становится устойчивым только в том случае, если учебная деятельность ученика успешна, а способности и результаты его оцениваются позитив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уроке чтения учащимся 7-го класса мною была предложена анкета на самооценку. Результаты мною изучены, определены задачи по индивидуальной работе с каждым учащимся, с учетом моих собственных наблюдений и выводов. Такая же анкета предложена учащимся в конце учебного года. Сравнивая  результаты опросов в начале и конце учебного года, вместе делаем вывод о том, продвинулись ли они в своих знаниях и умениях, научились ли за год чему-нибудь, чего ранее не знали и не умел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Значительную роль в формировании навыков самооценки, самоконтроля и взаимоконтроля у учащихся с нарушениями интеллекта имеет регулярное, понятное, чёткое и полное комментирование учителем ответа, выполнения задания и выставленной отметки. Поэтому  регулярно, полно, содержательно комментирую отметки, которые получают учащиеся за выполнение заданий на уроках письма и чтения. Предварительно подробно изучила методические рекомендации по данному вопросу, адаптировала критерии оценивания для понимания их умственно отсталыми детьми. Оценивая устный ответ по письму и чтению, учит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ние от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ёрнутость от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епень самостоятельности ответа;</w:t>
      </w:r>
    </w:p>
    <w:p>
      <w:pPr>
        <w:pStyle w:val="Normal"/>
        <w:spacing w:lineRule="auto" w:line="240" w:before="0" w:after="0"/>
        <w:ind w:firstLine="708"/>
        <w:jc w:val="both"/>
        <w:rPr/>
      </w:pPr>
      <w:r>
        <w:rPr>
          <w:rFonts w:cs="Times New Roman" w:ascii="Times New Roman" w:hAnsi="Times New Roman"/>
          <w:sz w:val="28"/>
          <w:szCs w:val="28"/>
        </w:rPr>
        <w:t xml:space="preserve">- правильность речи (наличие / отсутствие речевых ошибок, слов-парази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уроках чтения при оценке пересказа текста учит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лноту, правильность, последовательность пере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ясность, чёткость, выразительность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речевых ошибок и слов-«параз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ценке выразительного чтения стихотворения наизусть  оценив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разительность, уверенность, нужный темп чтения, отсутствие ошибок;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учащийся должен четко, без запинок проговаривать слова,  выдерживать паузы, интонационно выделять слова, на которые падает логическое уда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ценке чтения учащегося учитыв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еглость, выразительность чт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щийся должен читать четко, понятно, уверенно, целыми словами, в оптимальном темпе, осозна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мся, получившим «5», комментирую ответ: «Ответ правильный, ученик понимает, о чем говорит, ответ полный, последовательный, речь правильная, без ошибок, молодец, прекрасно ответил» или «Пересказывал правильно, последовательно, не нарушал порядок событий, пересказ полный, говорил чётко, понятно, громко, выразительно, в речи не было речевых ошибок и слов-«паразитов», очень порадовал» и т.п.  При снижении отметки указывают недостаток в ответе, важно делать это доброжелательно, корректно, с обязательным выражением уверенности в том, что в следующий раз ответ получится более удачным, задание будет выполнено точ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гда учащиеся приучаются к выслушиванию комментариев отметок, начинаю привлекать их к оцениванию ответов одноклассников. Оценить собственный ответ учащимся труднее, т.к. учащихся с нарушением интеллекта часто либо завышена, либо занижена самооценка, у многих нет критического отношения к своим ответам и действиям, не сформирована привычка к самокритике и к постоянной рефлексии. Оценить ответ другого им легче. Работа с 6-классниками в течение учебного года показала, что даже такие дети стремятся к объективной оценке товарища, начинают более внимательно следить за ответами одноклассников. Кроме того, такая работа на уроке попутно помогает развивать навык полного, развернутого, последовательного высказывания. К концу учебного года почти все ученики уверенно комментируют ответы друг друга, четко определяя, за что снижена отметка. Психологи советуют оценочную деятельность учащихся постепенно усиливать, сочетать её с дифференцированной отметкой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есть малейшая возможность похвалить ученика за что-то (читал на уроке более уверенно, чем обычно; часть  длинных слов проговорил не по слогам, а целым словом, уверенно, а не так, как ранее – по слогам, многократно повторяя одно слово; нарисовал яркий рисунок – иллюстрацию к эпизоду, а до этого рисовал небрежно, неярко, невыразительно; подобрал удачное оценочное слово для характеристики литературного героя, в то время как весь класс затруднился, и т.п.), нужно эту возможность использовать, заострить на этом внимание, выразить удовлетворение работой ученика на данном уроке (этапе обучения) и надежду, что и впредь он будет работать также успешно. Психологи советуют педагогам замечать любые достижения ребенка, доводить до его сознания, что именно он сам является источником своих успехов. В случае командного успеха рекомендуется хвалить всех, кто был участником группы, так, чтобы у каждого ребенка складывалось ощущение, что его вклад был незаменим. </w:t>
      </w:r>
    </w:p>
    <w:p>
      <w:pPr>
        <w:pStyle w:val="Normal"/>
        <w:spacing w:lineRule="auto" w:line="240" w:before="0" w:after="0"/>
        <w:ind w:firstLine="708"/>
        <w:jc w:val="both"/>
        <w:rPr/>
      </w:pPr>
      <w:r>
        <w:rPr>
          <w:rFonts w:cs="Times New Roman" w:ascii="Times New Roman" w:hAnsi="Times New Roman"/>
          <w:sz w:val="28"/>
          <w:szCs w:val="28"/>
        </w:rPr>
        <w:t xml:space="preserve">Вместе с тем рекомендуется иногда  игнорировать неуспехи, либо причины их приписывать внешним обстоятельствам. Поддерживать стоит не только успех, но и движение к нему. Важен и результат, который достигнут учеником, и старание, попытка достигнуть максимального резуль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м образом на практике формирую и развиваю навык самоконтроля и самооценки, взаимоконтроля и взаимооценки?</w:t>
      </w:r>
    </w:p>
    <w:p>
      <w:pPr>
        <w:pStyle w:val="Normal"/>
        <w:spacing w:lineRule="auto" w:line="240" w:before="0" w:after="0"/>
        <w:ind w:firstLine="708"/>
        <w:jc w:val="both"/>
        <w:rPr/>
      </w:pPr>
      <w:r>
        <w:rPr>
          <w:rFonts w:cs="Times New Roman" w:ascii="Times New Roman" w:hAnsi="Times New Roman"/>
          <w:sz w:val="28"/>
          <w:szCs w:val="28"/>
        </w:rPr>
        <w:t xml:space="preserve">На уроках письма и развития речи часто используются </w:t>
      </w:r>
      <w:r>
        <w:rPr>
          <w:rFonts w:cs="Times New Roman" w:ascii="Times New Roman" w:hAnsi="Times New Roman"/>
          <w:b/>
          <w:sz w:val="28"/>
          <w:szCs w:val="28"/>
        </w:rPr>
        <w:t>программированные диктанты</w:t>
      </w:r>
      <w:r>
        <w:rPr>
          <w:rFonts w:cs="Times New Roman" w:ascii="Times New Roman" w:hAnsi="Times New Roman"/>
          <w:sz w:val="28"/>
          <w:szCs w:val="28"/>
        </w:rPr>
        <w:t xml:space="preserve"> с дальнейшей самооценкой (отметка выставляется карандашом). </w:t>
      </w:r>
    </w:p>
    <w:p>
      <w:pPr>
        <w:pStyle w:val="Normal"/>
        <w:spacing w:lineRule="auto" w:line="240" w:before="0" w:after="0"/>
        <w:jc w:val="both"/>
        <w:rPr/>
      </w:pPr>
      <w:r>
        <w:rPr>
          <w:rFonts w:cs="Times New Roman" w:ascii="Times New Roman" w:hAnsi="Times New Roman"/>
          <w:sz w:val="28"/>
          <w:szCs w:val="28"/>
        </w:rPr>
        <w:t>На доске записано условие: 1 – в корне буква О, 2 – в корне буква А. Диктуются слова, ученики пишут в ряд нужные циф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очевать, подарить, сказать, домовой, горевать, варить, уколоть.</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а доске записывается ключ: либо учителем, либо учеником (или двумя учениками):    </w:t>
      </w:r>
      <w:r>
        <w:rPr>
          <w:rFonts w:cs="Times New Roman" w:ascii="Times New Roman" w:hAnsi="Times New Roman"/>
          <w:i/>
          <w:sz w:val="28"/>
          <w:szCs w:val="28"/>
        </w:rPr>
        <w:t>1 2 2 1 1 2 1</w:t>
      </w:r>
    </w:p>
    <w:p>
      <w:pPr>
        <w:pStyle w:val="Normal"/>
        <w:spacing w:lineRule="auto" w:line="240" w:before="0" w:after="0"/>
        <w:ind w:firstLine="708"/>
        <w:jc w:val="both"/>
        <w:rPr/>
      </w:pPr>
      <w:r>
        <w:rPr>
          <w:rFonts w:cs="Times New Roman" w:ascii="Times New Roman" w:hAnsi="Times New Roman"/>
          <w:sz w:val="28"/>
          <w:szCs w:val="28"/>
        </w:rPr>
        <w:t>Учащиеся проверяют свою запись, указывают на ошибки одноклассников. Спорные ответы обсуждаются, подбираются проверочные слова. Ученики выставляют оценку себе карандашом по шкале: нет ошибок – «5», 1-2 ошибки – «4», 3-4 ошибки – «3». Ученики быстро усваивают систему оценивания. Бывают случаи, когда ученик не хочет выставлять себе отметку «3», позволяю это, ведь он всё равно сам для себя знает, что выполнил работу на «3». Есть в классе ученики, которые критично настроены к себе и не стесняются выставить себе «3», понимают, что ошибок много и есть над чем работа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ния тестового характера</w:t>
      </w:r>
      <w:r>
        <w:rPr>
          <w:rFonts w:cs="Times New Roman" w:ascii="Times New Roman" w:hAnsi="Times New Roman"/>
          <w:sz w:val="28"/>
          <w:szCs w:val="28"/>
        </w:rPr>
        <w:t xml:space="preserve"> на уроках чтения также развивают навык самооценки (выполнив тест, проверив его по ключу на доске, ученики ставят себе отметки в соответствии с известной им шкалой). Данные задания попутно позволяют развивать внимание учащихся и навык осознанного чтения. Перед чтением текста на уроках чтения и развития речи учащиеся предупреждаются, что после чтения будет проведен тест, чтобы проверить, насколько внимательно они слушали или читали. Такой тест можно проводить на последнем уроке после изучения большого по объему текста как викторину, чтобы выявить, как хорошо дети помнят текст. </w:t>
      </w:r>
    </w:p>
    <w:p>
      <w:pPr>
        <w:pStyle w:val="Normal"/>
        <w:spacing w:lineRule="auto" w:line="240" w:before="0" w:after="0"/>
        <w:ind w:firstLine="708"/>
        <w:jc w:val="both"/>
        <w:rPr/>
      </w:pPr>
      <w:r>
        <w:rPr/>
        <w:t xml:space="preserve">А.Белорусец «Звонкие Ключи». Задание – послушать предложения и записать последние слова, которые при чтении предложений не называются. </w:t>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днажды мальчик …</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болел</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деревне мальчик и мама жили на берегу…</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ки</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ма говорила, что в реке спрятана …</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айна</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аму и мальчика часто по утрам будили… </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рота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абушкиного кота звали …</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асилий</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тобы расшевелить кота, мальчик выносил на нитке бумажный…</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ант</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лосы у мальчика посветлели на солнце, как…</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лома</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гда мальчик вырастет, он будет как…</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апа</w:t>
            </w:r>
          </w:p>
        </w:tc>
      </w:tr>
    </w:tbl>
    <w:p>
      <w:pPr>
        <w:pStyle w:val="Normal"/>
        <w:spacing w:lineRule="auto" w:line="240" w:before="0" w:after="0"/>
        <w:jc w:val="both"/>
        <w:rPr/>
      </w:pPr>
      <w:r>
        <w:rPr>
          <w:rFonts w:cs="Times New Roman" w:ascii="Times New Roman" w:hAnsi="Times New Roman"/>
          <w:sz w:val="28"/>
          <w:szCs w:val="28"/>
        </w:rPr>
        <w:tab/>
        <w:t>Р.Киплинг «Рикки-Тикки-Тави». Задание – послушать предложения, определить, какие из них правильные, какие неверные. Под цифрами ставить + или –; ключ может быть заранее записан на доске и закрыт</w:t>
      </w:r>
      <w:r>
        <w:rPr/>
        <w:t xml:space="preserve">. </w:t>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юди спасли мангуста во время наводнения.</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кки-Тикки так назван, потому что в Индии всех мангустов так называют.</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икки-Тикки большой, пушистый, с чёрными глазками.</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 Большого человека есть жена Элис и сын Тедди.</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тица-портной Дарзи помогала змеям в войне с мангустом.</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ускусная крыса Чучундра труслива, она хнычет всю ночь.</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икки-Тикки сначала победил змейку Карайт.</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w:t>
            </w:r>
          </w:p>
        </w:tc>
      </w:tr>
      <w:tr>
        <w:trPr/>
        <w:tc>
          <w:tcPr>
            <w:tcW w:w="7905" w:type="dxa"/>
            <w:tcBorders>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гнезде Нагайны было 20 яиц.</w:t>
            </w:r>
          </w:p>
        </w:tc>
        <w:tc>
          <w:tcPr>
            <w:tcW w:w="1666"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9 классе в ходе изучения темы «Числительное» активно применяю такие тесты, как напри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Тест № 1.</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 Укажи предложение с числите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Я приеду домой зав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езд прибывает в шесть часов веч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 меня много друзей.</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 Числительное – это часть речи, обозначаю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мет;       б) признак предмета;    в) количество или порядок при счет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 Укажи порядковое числ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осемьсот пять;     б) сто сороковой;     в) две целых три четвертых.</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4. Числительное отвечает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где? когда?      б) сколько? какой?    в) кто?  что?</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5. Укажи количественное числитель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дна десятая;   б) восьмой;     в) пятьсот двадцать вто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8"/>
          <w:u w:val="single"/>
        </w:rPr>
      </w:pPr>
      <w:r>
        <w:rPr>
          <w:rFonts w:cs="Times New Roman" w:ascii="Times New Roman" w:hAnsi="Times New Roman"/>
          <w:sz w:val="28"/>
          <w:szCs w:val="28"/>
          <w:u w:val="single"/>
        </w:rPr>
        <w:t>Тест № 2.</w:t>
      </w:r>
    </w:p>
    <w:p>
      <w:pPr>
        <w:pStyle w:val="Normal"/>
        <w:spacing w:lineRule="auto" w:line="240" w:before="0" w:after="0"/>
        <w:rPr/>
      </w:pPr>
      <w:r>
        <w:rPr>
          <w:rFonts w:cs="Times New Roman" w:ascii="Times New Roman" w:hAnsi="Times New Roman"/>
          <w:b/>
          <w:sz w:val="26"/>
          <w:szCs w:val="28"/>
        </w:rPr>
        <w:t xml:space="preserve">1. Указать вопросы числительного:     </w:t>
      </w:r>
      <w:r>
        <w:rPr>
          <w:rFonts w:cs="Times New Roman" w:ascii="Times New Roman" w:hAnsi="Times New Roman"/>
          <w:sz w:val="26"/>
          <w:szCs w:val="28"/>
        </w:rPr>
        <w:t xml:space="preserve">а) какой, который, сколько?     б) кто, что?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 где, куда, как?</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 Если числа записать словами, в каком числительном Ь будет в середине слов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а)  15          б)  60            в) 30</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 Указать правильный ответ:</w:t>
      </w:r>
    </w:p>
    <w:p>
      <w:pPr>
        <w:pStyle w:val="Normal"/>
        <w:spacing w:lineRule="auto" w:line="240" w:before="0" w:after="0"/>
        <w:rPr/>
      </w:pPr>
      <w:r>
        <w:rPr>
          <w:rFonts w:cs="Times New Roman" w:ascii="Times New Roman" w:hAnsi="Times New Roman"/>
          <w:sz w:val="26"/>
          <w:szCs w:val="28"/>
        </w:rPr>
        <w:t xml:space="preserve">                                                                    </w:t>
      </w:r>
      <w:r>
        <w:rPr>
          <w:rFonts w:cs="Times New Roman" w:ascii="Times New Roman" w:hAnsi="Times New Roman"/>
          <w:sz w:val="26"/>
          <w:szCs w:val="28"/>
        </w:rPr>
        <w:t>а)                   б)                  в)</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ем…надцать                                            -                      ь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ем…десят                                                -                      ь                   ь</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ем…сот                                                    ь                     -                    ь</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4. Указать числительное, на конце которого пишется О:</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а) трист…               б) девяност…                      в) четырест…</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5. Указать правильное суждение:</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а) у числительных от 5 до 20, 30 в середине слова пишется Ь;</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б) у числительных от 50 до 80 на конце слова пишется Ь;</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у числительных от 500 до 900 в середине слова пишется 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8"/>
          <w:szCs w:val="28"/>
        </w:rPr>
        <w:t xml:space="preserve">Часто применяю </w:t>
      </w:r>
      <w:r>
        <w:rPr>
          <w:rFonts w:cs="Times New Roman" w:ascii="Times New Roman" w:hAnsi="Times New Roman"/>
          <w:b/>
          <w:sz w:val="28"/>
          <w:szCs w:val="28"/>
        </w:rPr>
        <w:t>тесты с взаимопроверкой</w:t>
      </w:r>
      <w:r>
        <w:rPr>
          <w:rFonts w:cs="Times New Roman" w:ascii="Times New Roman" w:hAnsi="Times New Roman"/>
          <w:sz w:val="28"/>
          <w:szCs w:val="28"/>
        </w:rPr>
        <w:t>. Каждый ученик получает карточку, подписывает её (фамилия, имя), выполняет тест, обводит в каждом вопросе один из предложенных ответов, который, на его взгляд, правильный. Затем ребята обмениваются карточками, проверяют друг друга. Если ответ верный, по мнению проверяющего, он рядом с номером задания ставит «+», если неверный, ставит «-». Внизу на специальных строчках пишет свою фамилию (кто проверил) и оценку, которую он выставляет в соответствии с известной шкалой оценивания. После взаимопроверки тесты сдаются и проверяются учителем, выявляется совпадение / несовпадение отметок проверявших и учителя. Тем, кто проверил точно, пишу «Молодец!» Примеры таких карто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класс. Повторение темы «Части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К существительным относится:  </w:t>
      </w:r>
      <w:r>
        <w:rPr>
          <w:rFonts w:cs="Times New Roman" w:ascii="Times New Roman" w:hAnsi="Times New Roman"/>
          <w:sz w:val="24"/>
          <w:szCs w:val="24"/>
        </w:rPr>
        <w:t>а) быстро  б) золотой   в) мы   г) веселье   д) веселить</w:t>
      </w:r>
    </w:p>
    <w:p>
      <w:pPr>
        <w:pStyle w:val="Normal"/>
        <w:spacing w:lineRule="auto" w:line="240" w:before="0" w:after="0"/>
        <w:rPr/>
      </w:pPr>
      <w:r>
        <w:rPr>
          <w:rFonts w:cs="Times New Roman" w:ascii="Times New Roman" w:hAnsi="Times New Roman"/>
          <w:b/>
          <w:sz w:val="24"/>
          <w:szCs w:val="24"/>
        </w:rPr>
        <w:t xml:space="preserve">2. Прилагательное обозначает: </w:t>
      </w:r>
      <w:r>
        <w:rPr>
          <w:rFonts w:cs="Times New Roman" w:ascii="Times New Roman" w:hAnsi="Times New Roman"/>
          <w:sz w:val="24"/>
          <w:szCs w:val="24"/>
        </w:rPr>
        <w:t>а) предмет    б) признак предмета    в) признак действия   г) действие</w:t>
      </w:r>
    </w:p>
    <w:p>
      <w:pPr>
        <w:pStyle w:val="Normal"/>
        <w:spacing w:lineRule="auto" w:line="240" w:before="0" w:after="0"/>
        <w:rPr/>
      </w:pPr>
      <w:r>
        <w:rPr>
          <w:rFonts w:cs="Times New Roman" w:ascii="Times New Roman" w:hAnsi="Times New Roman"/>
          <w:b/>
          <w:sz w:val="24"/>
          <w:szCs w:val="24"/>
        </w:rPr>
        <w:t xml:space="preserve">3. Вопросы числительных:  </w:t>
      </w:r>
      <w:r>
        <w:rPr>
          <w:rFonts w:cs="Times New Roman" w:ascii="Times New Roman" w:hAnsi="Times New Roman"/>
          <w:sz w:val="24"/>
          <w:szCs w:val="24"/>
        </w:rPr>
        <w:t xml:space="preserve">а) какой? который? сколько?   б) кто? что?  в) как? куда? где? </w:t>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i/>
          <w:sz w:val="24"/>
          <w:szCs w:val="24"/>
        </w:rPr>
        <w:t>Чудесной и удивительной показалась мне эта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этом предложении существительным является сл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А) мне     б) эта     в) сказка    г) чудесной</w:t>
      </w:r>
    </w:p>
    <w:p>
      <w:pPr>
        <w:pStyle w:val="Normal"/>
        <w:spacing w:lineRule="auto" w:line="240" w:before="0" w:after="0"/>
        <w:rPr/>
      </w:pPr>
      <w:r>
        <w:rPr>
          <w:rFonts w:cs="Times New Roman" w:ascii="Times New Roman" w:hAnsi="Times New Roman"/>
          <w:b/>
          <w:sz w:val="24"/>
          <w:szCs w:val="24"/>
        </w:rPr>
        <w:t xml:space="preserve">5. Наречие зависит от:   </w:t>
      </w:r>
      <w:r>
        <w:rPr>
          <w:rFonts w:cs="Times New Roman" w:ascii="Times New Roman" w:hAnsi="Times New Roman"/>
          <w:sz w:val="24"/>
          <w:szCs w:val="24"/>
        </w:rPr>
        <w:t xml:space="preserve">  а) числительного    б) местоимения    в)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ил ________________________________________________ Оценка 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 xml:space="preserve">6 класс.  </w:t>
      </w:r>
      <w:r>
        <w:rPr>
          <w:rFonts w:cs="Times New Roman" w:ascii="Times New Roman" w:hAnsi="Times New Roman"/>
          <w:b/>
          <w:sz w:val="26"/>
          <w:szCs w:val="28"/>
        </w:rPr>
        <w:t>Р.Киплинг «Рикки-Тикки-Тави».</w:t>
      </w:r>
      <w:r>
        <w:rPr>
          <w:rFonts w:cs="Times New Roman" w:ascii="Times New Roman" w:hAnsi="Times New Roman"/>
          <w:sz w:val="26"/>
          <w:szCs w:val="28"/>
        </w:rPr>
        <w:t xml:space="preserve"> </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Фамилия, имя ________________________________________________</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1. Рикки-Тикки – это:      а) щенок;    б) обезьянка;    в) мангуст.</w:t>
      </w:r>
    </w:p>
    <w:p>
      <w:pPr>
        <w:pStyle w:val="Normal"/>
        <w:spacing w:lineRule="auto" w:line="240" w:before="0" w:after="0"/>
        <w:rPr/>
      </w:pPr>
      <w:r>
        <w:rPr>
          <w:rFonts w:cs="Times New Roman" w:ascii="Times New Roman" w:hAnsi="Times New Roman"/>
          <w:sz w:val="26"/>
          <w:szCs w:val="28"/>
        </w:rPr>
        <w:t>2. Мальчика, к которому попал жить Рикки-Тикки, звали:      а) Тедди;       б) Том;  в) Джон.</w:t>
      </w:r>
    </w:p>
    <w:p>
      <w:pPr>
        <w:pStyle w:val="Normal"/>
        <w:spacing w:lineRule="auto" w:line="240" w:before="0" w:after="0"/>
        <w:rPr/>
      </w:pPr>
      <w:r>
        <w:rPr>
          <w:rFonts w:cs="Times New Roman" w:ascii="Times New Roman" w:hAnsi="Times New Roman"/>
          <w:sz w:val="26"/>
          <w:szCs w:val="28"/>
        </w:rPr>
        <w:t>3. По характеру Рикки-Тикки:     а) ленивый;    б) любопытный;   в) жестокий.</w:t>
      </w:r>
    </w:p>
    <w:p>
      <w:pPr>
        <w:pStyle w:val="Normal"/>
        <w:spacing w:lineRule="auto" w:line="240" w:before="0" w:after="0"/>
        <w:rPr/>
      </w:pPr>
      <w:r>
        <w:rPr>
          <w:rFonts w:cs="Times New Roman" w:ascii="Times New Roman" w:hAnsi="Times New Roman"/>
          <w:sz w:val="26"/>
          <w:szCs w:val="28"/>
        </w:rPr>
        <w:t>4. В саду в кустах  терновника:  а) было гнездо птицы Дарзи;  б) была нора крысы;   в) была мусорная куч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5. Наг – это:    а) медведь;    б) волк;    в) змея.</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6. Нагайна – это:   а) кошка;    б) жена Нага;    в) сестра Нага.</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pPr>
      <w:r>
        <w:rPr>
          <w:rFonts w:cs="Times New Roman" w:ascii="Times New Roman" w:hAnsi="Times New Roman"/>
          <w:sz w:val="26"/>
          <w:szCs w:val="28"/>
        </w:rPr>
        <w:t>Проверил (а) _________________________________________ Оценка 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Учащимся всегда интересно </w:t>
      </w:r>
      <w:r>
        <w:rPr>
          <w:rFonts w:cs="Times New Roman" w:ascii="Times New Roman" w:hAnsi="Times New Roman"/>
          <w:b/>
          <w:sz w:val="28"/>
          <w:szCs w:val="28"/>
        </w:rPr>
        <w:t>задание на самопроверку «Вслепую».</w:t>
      </w:r>
      <w:r>
        <w:rPr>
          <w:rFonts w:cs="Times New Roman" w:ascii="Times New Roman" w:hAnsi="Times New Roman"/>
          <w:sz w:val="28"/>
          <w:szCs w:val="28"/>
        </w:rPr>
        <w:t xml:space="preserve"> Предлагаю 9-классникам закрыть глаза, я буду называть числительные. Если Ь на конце числительного, ученики должны поднять вверх один палец, если Ь в середине числительного – поднять два пальца. Ученики не видят друг друга, не знают, кто как отвечает. Проверить себя, правильно ли дан ответ, ученики могут так: учитель прикоснется рукой к плечу, если ответ неверный. Знать о том, что он неверно ответил, будет только сам ученик. Задача учителя – двигаться по классу тихо. После такой работы тем, кто допустил много ошибок, можно дать дополнительную карточку, чтобы они еще раз поработали с подобными словами.</w:t>
      </w:r>
    </w:p>
    <w:p>
      <w:pPr>
        <w:pStyle w:val="Normal"/>
        <w:spacing w:lineRule="auto" w:line="240" w:before="0" w:after="0"/>
        <w:ind w:firstLine="708"/>
        <w:jc w:val="both"/>
        <w:rPr/>
      </w:pPr>
      <w:r>
        <w:rPr>
          <w:rFonts w:cs="Times New Roman" w:ascii="Times New Roman" w:hAnsi="Times New Roman"/>
          <w:sz w:val="28"/>
          <w:szCs w:val="28"/>
        </w:rPr>
        <w:t xml:space="preserve">Развивать навык взаимоконтроля помогает </w:t>
      </w:r>
      <w:r>
        <w:rPr>
          <w:rFonts w:cs="Times New Roman" w:ascii="Times New Roman" w:hAnsi="Times New Roman"/>
          <w:b/>
          <w:sz w:val="28"/>
          <w:szCs w:val="28"/>
        </w:rPr>
        <w:t>задание «По цепочке»</w:t>
      </w:r>
      <w:r>
        <w:rPr>
          <w:rFonts w:cs="Times New Roman" w:ascii="Times New Roman" w:hAnsi="Times New Roman"/>
          <w:sz w:val="28"/>
          <w:szCs w:val="28"/>
        </w:rPr>
        <w:t>. После обсуждения прочитанного на уроке чтения текста (рассказа, сказки)  учащимся дается полминуты, чтобы они придумали свой вопрос по тексту (по содержанию либо на выражение отношения к героям или впечатления от прочитанного). Затем ученики «по цепочке» задают вопросы друг другу, выслушивают ответ и определяют, верный ответ или неверный. Если ответ неверный или неточный, сами дают правильный ответ. Первый ученик задает вопрос второму, второй отвечает и задает вопрос третьему, третий ученик отвечает и задает вопрос четвертому и т.д. Последний ученик задает вопрос первому или всему клас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обную работу можно проводить и на уроках письма. Например, в 9 классе перед выполнением задания вспоминаем опорные схемы «Ь на конце и в середине числительных», записываю их на доске. Затем предлагаю 1-му ученику придумать числительное, одно из указанных в схемах, и продиктовать его 2-му ученику. 2-й ученик проговаривает числительное по слогам и объясняет написание ь – в середине или в конце слова. 1-й ученик оценивает – «правильно» или «неправильно». Если «правильно», все записывают. Если «неправильно», 1-й ученик поправляет ошибку, объясняет правильное написание, все записывают. Затем 2-й ученик придумывает свое числительное и называет его 3-му ученику. Работа продолжается так «по цепочке». Последний ученик предлагает числительное первому учен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но и полезно </w:t>
      </w:r>
      <w:r>
        <w:rPr>
          <w:rFonts w:cs="Times New Roman" w:ascii="Times New Roman" w:hAnsi="Times New Roman"/>
          <w:b/>
          <w:sz w:val="28"/>
          <w:szCs w:val="28"/>
        </w:rPr>
        <w:t>задание «Найди ошибку»</w:t>
      </w:r>
      <w:r>
        <w:rPr>
          <w:rFonts w:cs="Times New Roman" w:ascii="Times New Roman" w:hAnsi="Times New Roman"/>
          <w:sz w:val="28"/>
          <w:szCs w:val="28"/>
        </w:rPr>
        <w:t>. Прочитав на уроке внеклассного чтения сказку Р.Киплинга «Откуда взялись броненосцы», готовлю ребят к выполнению данного задания. Читаю им заранее приготовленный мною небольшой (4-5 предложений) рассказ о Ягуарихе – маме Расписного Ягуара. В рассказе намеренно допускаю несколько фактических ошибок. Ученики называют их после чтения текста. Затем предлагаю самим придумать небольшой рассказ о герое сказки (из 3-4 предложений): 1 ряд – о Еже, 2 ряд – о Черепахе, 3-й ряд – о Ягуаре. Даю время (5 минут), затем ребята читают вслух получившиеся тексты, ученики с других рядов называют ошибки, допущенные в текстах. Развивается мышление, память и речь учащихся, ребята проверяют друг друга на хорошее знание текста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уроках по отработке навыков написания падежных окончаний прилагательных применяю </w:t>
      </w:r>
      <w:r>
        <w:rPr>
          <w:rFonts w:cs="Times New Roman" w:ascii="Times New Roman" w:hAnsi="Times New Roman"/>
          <w:b/>
          <w:sz w:val="28"/>
          <w:szCs w:val="28"/>
        </w:rPr>
        <w:t>задание-соревнование «Самый грамотный ряд»</w:t>
      </w:r>
      <w:r>
        <w:rPr>
          <w:rFonts w:cs="Times New Roman" w:ascii="Times New Roman" w:hAnsi="Times New Roman"/>
          <w:sz w:val="28"/>
          <w:szCs w:val="28"/>
        </w:rPr>
        <w:t>. К  доске вызываю от каждого ряда представителя (три ряда – три ученика у доски), диктую 5-6 словосочетаний «сущ. + прил.», (например: «раннюю птицу», «дальняя дорога», «в старом доме»,  «по высокой траве» и т.п.). Все молча записывают – в тетрадях и на доске, затем представители рядов садятся на места, а класс проверяет, кто правильнее всех написал словосочетания, ученики находят и называют ошибки, допущенные одноклассниками на доске, комментируют правильное написание, коллективно выставляется оценка каждому представителю рядов с учетом допущенных ошибок. По выставленным отметкам определяется самый грамотный ряд. Ученики, работающие у доски, несут двойную ответственность – за себя и за свой ря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использую карточки с одинаковым заданием, которое по цепочке выполняет весь ряд: первый ученик работает с первым словом (словосочетанием), второй – со вторым и т.д. Все слова (словосочетания) на одно правило. Важно сделать задание быстро и без ошибок. Ряд может выиграть в скорости, но проиграть в качестве выполнения. По окончании работы можно открыть заранее записанный на доске правильный вариант выполнения задания, сверить с ним работу каждого ряда и оценить. Наприме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дайте вопрос от существительного, вставьте окончания прилагательных. Выделите окончание прилагате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Солнце ( _____________? ) жар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ругом ( _____________? ) ве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есна  ( ______________? ) ра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платье ( _______________? ) зе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рата ( ________________ ?) люб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седу ( _______________? ) н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ю самооценки и формированию умения видеть в других людях положительные черты, достоинства, объективно оценивать себя и других способствуют такие задания, как </w:t>
      </w:r>
      <w:r>
        <w:rPr>
          <w:rFonts w:cs="Times New Roman" w:ascii="Times New Roman" w:hAnsi="Times New Roman"/>
          <w:b/>
          <w:sz w:val="28"/>
          <w:szCs w:val="28"/>
        </w:rPr>
        <w:t>выставка иллюстраци к прочитанному произведению</w:t>
      </w:r>
      <w:r>
        <w:rPr>
          <w:rFonts w:cs="Times New Roman" w:ascii="Times New Roman" w:hAnsi="Times New Roman"/>
          <w:sz w:val="28"/>
          <w:szCs w:val="28"/>
        </w:rPr>
        <w:t xml:space="preserve"> и </w:t>
      </w:r>
      <w:r>
        <w:rPr>
          <w:rFonts w:cs="Times New Roman" w:ascii="Times New Roman" w:hAnsi="Times New Roman"/>
          <w:b/>
          <w:sz w:val="28"/>
          <w:szCs w:val="28"/>
        </w:rPr>
        <w:t>выполнение проекта,</w:t>
      </w:r>
      <w:r>
        <w:rPr>
          <w:rFonts w:cs="Times New Roman" w:ascii="Times New Roman" w:hAnsi="Times New Roman"/>
          <w:sz w:val="28"/>
          <w:szCs w:val="28"/>
        </w:rPr>
        <w:t xml:space="preserve"> рассчитанного на один-два ур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итоговым уроком по сказке Р.Киплинга «Рикки-Тикки-Тави» дается домашнее задание: нарисовать иллюстрацию к любому эпизоду сказки, подготовиться к защите своего рисунка. Я  даю  пример защиты рисунка, используя для этого иллюстрацию в учебнике, предлагаю представить, что это я нарисовала рисунок и поясняю, почему я выбрала именно этот эпизод для иллюстрации и чем мне в этом эпизоде понравился Рикки-Тикки (таким образом наглядно объясняю ученикам, что можно отметить важность самого эпизода в истории про мангуста, можно отметить те черты характера главного героя, которые проявились в эпизоде, выразить свое отношение к герою и данному эпизоду). На заключительном уроке классу дается задание: посмотреть рисунки одноклассников, послушать защиту работ, выбрать тот рисунок, который нравится больше всех, назвать и похвалить автора рисунка, объяснить, чем рисунок понравился. Каждый ученик представляет классу свой рисунок и защищает его, т.е. проговаривает несколько связных предложений, поясняя свой выбор эпизода  (развивается в том числе и речь учащихся). Затем рисунки крепятся на доску, получается небольшая выставка. Желающие с мест называют особенно понравившиеся рисунки, отмечают яркость красок, правильность изображения (соответствие тексту), точность передачи характеров героев сказки и т.д. Авторам работ приятно выслушать комплименты в свой адрес, тем более что они заслуженны.  Мне, как учителю, остается похвалить всех, особенно выделив тех ребят, чьи рисунки не были названы одноклассниками как лучшие (важно найти, за что их тоже похвалить, и сделать это искренне). </w:t>
      </w:r>
    </w:p>
    <w:p>
      <w:pPr>
        <w:pStyle w:val="Normal"/>
        <w:spacing w:lineRule="auto" w:line="240" w:before="0" w:after="0"/>
        <w:jc w:val="both"/>
        <w:rPr/>
      </w:pPr>
      <w:r>
        <w:rPr>
          <w:rFonts w:cs="Times New Roman" w:ascii="Times New Roman" w:hAnsi="Times New Roman"/>
          <w:sz w:val="28"/>
          <w:szCs w:val="28"/>
        </w:rPr>
        <w:tab/>
        <w:t xml:space="preserve"> Работу над </w:t>
      </w:r>
      <w:r>
        <w:rPr>
          <w:rFonts w:cs="Times New Roman" w:ascii="Times New Roman" w:hAnsi="Times New Roman"/>
          <w:b/>
          <w:sz w:val="28"/>
          <w:szCs w:val="28"/>
        </w:rPr>
        <w:t>проектом</w:t>
      </w:r>
      <w:r>
        <w:rPr>
          <w:rFonts w:cs="Times New Roman" w:ascii="Times New Roman" w:hAnsi="Times New Roman"/>
          <w:sz w:val="28"/>
          <w:szCs w:val="28"/>
        </w:rPr>
        <w:t xml:space="preserve"> «Добрые слова» провели на одном из резервных уроков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учебной четверти в 6-м классе. На плакате, мною заранее ярко раскрашенном, предлагалось наклеить имена всех учеников 6 класса (они были заранее заготовлены в форме абстрактных фигур, напоминающих звезды). Мною были сделаны шаблоны разных фигур – бабочка, звездочка, цветок, бант и т.п. Класс обсуждает название плаката: предлагаются заранее (на принтере распечатанные крупными буквами) «Вот какие мы молодцы!», «Наш веселый дружный класс!», «Знакомьтесь: это  мы!» и др. Название выбрано голосованием, наклеено одним из учеников в верхней части плаката. Затем обсуждаем достоинства друг друга. Начинаю я, подавая пример: называю такое качество, например, Пети Блинова, как жизнерадостность, Бачурина Сергея – сообразительность и трудолюбие, Соколова Саши – наблюдательность и т.п. Предупреждаю, что плохое слышать о себе никому неприятно, а хорошее – очень приятно. «Давайте в конце учебной четверти скажем друг другу побольше хороших слов! Мы хорошо поработали в течение учебной четверти. Похвалим друг друга!» Дети включаются постепенно в работу и дают в целом объективные положительные оценки друг друга: хороший друг, отличный спортсмен, помощник, трудолюбивый, веселый и др. Один из учеников с хорошим почерком подписывает к наклеенным звездам с именами те характеристики, которые озвучены. В это время все выбирают шаблоны и цветную бумагу, вырезают те фигурки и того цвета, которые нравятся. Наклеивают свои фигурки как знак дружбы и хорошего отношения рядом с именами ребят, которые особенно нравятся. Учителю нужно следить и аккуратно направлять расклеивание фигурок, если есть перекос – рядом с именами одних ребят много фигурок, рядом с именами других – меньше. Работа так увлекает, что наклеить фигурки ребята хотят под всеми именами. Плакат вешаем на доску, любуемся работой, благодарим друг друга за работу и дружбу, за доброжелательность. Еще раз проговариваем усвоенные на уроке доброжелательные характеристики человеческой личности. Плакат долго висит на доске, всем нравится и повышает настроение. Данная работа позволяет также обогатить словарный запас учащихся оценочной лекси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знанию своего места в классном коллективе, своей значимости способствует участие детей в реализации издательских проектов. В 7-м классе ребята с увлечением создавали альбом по русским сказкам, книжку-малышку по сказкам Пушкина. У каждого была своя страничка. Ребята сами выбирали, что они сделают: викторину или кроссворд, тест или рисунок. Попробовав себя в одном жанре, ученик в следующий раз изъявлял желание сделать что-то другое. Учащиеся видели результат свое работы, чувствовали удовлетворение и гордость от того, что у них получились хорошие работы. Свои проектные работы ученики защищали на школьной конференции учебных проектов, рассказывали о цели своей работы, последовательности действий, вкладе каждого в общую работу, показывали получившиеся плакаты, альбомы. Опыт выступления с серьезным сообщением перед большой аудиторией очень важен и полезен для детей с ОВЗ, придает им уверенности в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итянова. Образ «Я»// Школьный психолог, № 43 – 2001, стр.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апинос, Т.А.Костяева. Оценка знаний, умений и навыков учащихся по русскому языку. (Сборник статей из опыта работы). М., «Просвещение», 19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Локалова. Школьная неуспеваемость: причины, психокоррекция, психопрофилактика. Учебное пособие. - «Питер-Прес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Белозерцева. Обучаем ребенка саморегуляции (учебная программа по курсу «Учись учиться» для 1-4 классов общеобразовательной школы). Иркутск: Сервико,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сипова. Формирование учебной мотивации школьников // стр.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Гатанов. Мотивация и интеллект // Школьный психолог. № 12 – 2002, стр.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ая концепция специального федерального государственного стандарта для детей с ограниченными возможностями здороаья: основные положения // Дефектология.№ 1 – 2010, стр.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6:00Z</dcterms:created>
  <dc:creator>Zver</dc:creator>
  <dc:description/>
  <cp:keywords/>
  <dc:language>en-US</dc:language>
  <cp:lastModifiedBy>Лариса</cp:lastModifiedBy>
  <dcterms:modified xsi:type="dcterms:W3CDTF">2012-09-26T02:27:00Z</dcterms:modified>
  <cp:revision>4</cp:revision>
  <dc:subject/>
  <dc:title/>
</cp:coreProperties>
</file>