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70" w:before="0" w:after="146"/>
        <w:rPr/>
      </w:pPr>
      <w:r>
        <w:rPr/>
      </w:r>
    </w:p>
    <w:p>
      <w:pPr>
        <w:pStyle w:val="71"/>
        <w:shd w:fill="auto" w:val="clear"/>
        <w:spacing w:lineRule="exact" w:line="270" w:before="0" w:after="186"/>
        <w:ind w:left="1720" w:hanging="0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>Типичные ошибки при формулировании проблемы</w:t>
      </w:r>
      <w:bookmarkEnd w:id="0"/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7330" cy="658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8"/>
                              <w:gridCol w:w="7680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 w:before="3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Непонимание проблемы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6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нимание проблемы связано с неправильной интерпретацией текста. Довольно часто ученики, игнорируя информацию текста, пытаются «подо</w:t>
                                    <w:softHyphen/>
                                    <w:t>гнать» его под известные им проблемы, рассмотренные на уроках, или же усматривают в тексте такие вопросы, которые отдалённо связаны с пробле</w:t>
                                    <w:softHyphen/>
                                    <w:t>матикой текста, однако находятся за пределами внимания авт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3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6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Неумение сформулировать проблему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о связано с бедностью речи и узостью кругозора автора сочинения. Попытайтесь использовать приведённые выше алгоритмы выявления про</w:t>
                                    <w:softHyphen/>
                                    <w:t>бл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Неоправданное расширение или сужение проблемы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Sans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обы избежать этой ошибки, необходимо внимательно перечитать текст, 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ращая внимание на ключевые слова. Избегайте чересчур общих, «раз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ых» формулировок типа «проблема войны», «проблема труда», «проблема 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еловеческих отношений» и т.п. Формулировка проблемы должна отражать 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от аспект, который намечен авто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3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2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Подмена проблемы авторской позицией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лема — это вопрос, над которым размышляет автор, а позиция ав</w:t>
                                    <w:softHyphen/>
                                    <w:t>тора — это ответ на данный вопрос. Чтобы избежать подобных ошибок, используйте алгоритм формулирования проблемы от позиции автора. Часто в ошибочных формулировках используются конструкции</w:t>
                                  </w:r>
                                  <w:r>
                                    <w:rPr>
                                      <w:rStyle w:val="TrebuchetMS"/>
                                      <w:sz w:val="28"/>
                                      <w:szCs w:val="28"/>
                                    </w:rPr>
                                    <w:t xml:space="preserve"> «Проблема текста заключается в том, что...»,«Автор доказывает, что.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TrebuchetMS"/>
                                      <w:rFonts w:eastAsia="Microsoft Sans Serif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Подмена формулировки проблемы пересказом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| Помните, что ни одна часть сочинения не предполагает простого пересказа  исходного текста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518.4pt;mso-wrap-distance-left:0pt;mso-wrap-distance-right:0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8"/>
                        <w:gridCol w:w="7680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3" w:before="3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Непонимание проблемы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6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нимание проблемы связано с неправильной интерпретацией текста. Довольно часто ученики, игнорируя информацию текста, пытаются «подо</w:t>
                              <w:softHyphen/>
                              <w:t>гнать» его под известные им проблемы, рассмотренные на уроках, или же усматривают в тексте такие вопросы, которые отдалённо связаны с пробле</w:t>
                              <w:softHyphen/>
                              <w:t>матикой текста, однако находятся за пределами внимания автора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3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6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Неумение сформулировать проблему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о связано с бедностью речи и узостью кругозора автора сочинения. Попытайтесь использовать приведённые выше алгоритмы выявления про</w:t>
                              <w:softHyphen/>
                              <w:t>блемы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Неоправданное расширение или сужение проблемы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icrosoft Sans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тобы избежать этой ошибки, необходимо внимательно перечитать текст, 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ращая внимание на ключевые слова. Избегайте чересчур общих, «размы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ых» формулировок типа «проблема войны», «проблема труда», «проблема 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еловеческих отношений» и т.п. Формулировка проблемы должна отражать 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от аспект, который намечен авторо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3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9"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Подмена проблемы авторской позицией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а — это вопрос, над которым размышляет автор, а позиция ав</w:t>
                              <w:softHyphen/>
                              <w:t>тора — это ответ на данный вопрос. Чтобы избежать подобных ошибок, используйте алгоритм формулирования проблемы от позиции автора. Часто в ошибочных формулировках используются конструкции</w:t>
                            </w:r>
                            <w:r>
                              <w:rPr>
                                <w:rStyle w:val="TrebuchetMS"/>
                                <w:sz w:val="28"/>
                                <w:szCs w:val="28"/>
                              </w:rPr>
                              <w:t xml:space="preserve"> «Проблема текста заключается в том, что...»,«Автор доказывает, что...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3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3TrebuchetMS"/>
                                <w:rFonts w:eastAsia="Microsoft Sans Serif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 Подмена формулировки проблемы пересказом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| Помните, что ни одна часть сочинения не предполагает простого пересказа  исходного текста!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exact" w:line="365" w:before="169" w:after="0"/>
        <w:ind w:left="40" w:right="20" w:firstLine="420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.</w:t>
      </w:r>
      <w:bookmarkEnd w:id="1"/>
    </w:p>
    <w:sectPr>
      <w:type w:val="nextPage"/>
      <w:pgSz w:w="11906" w:h="16838"/>
      <w:pgMar w:left="724" w:right="0" w:gutter="0" w:header="0" w:top="810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10"/>
      <w:sz w:val="31"/>
      <w:szCs w:val="31"/>
    </w:rPr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spacing w:val="-10"/>
      <w:sz w:val="37"/>
      <w:szCs w:val="37"/>
    </w:rPr>
  </w:style>
  <w:style w:type="character" w:styleId="7">
    <w:name w:val="Основной текст (7)_"/>
    <w:basedOn w:val="Style14"/>
    <w:qFormat/>
    <w:rPr>
      <w:rFonts w:ascii="Microsoft Sans Serif" w:hAnsi="Microsoft Sans Serif" w:cs="Microsoft Sans Serif"/>
      <w:b/>
      <w:bCs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i/>
      <w:iCs/>
      <w:sz w:val="29"/>
      <w:szCs w:val="29"/>
      <w:lang w:val="en-US" w:eastAsia="en-US"/>
    </w:rPr>
  </w:style>
  <w:style w:type="character" w:styleId="3">
    <w:name w:val="Основной текст (3)_"/>
    <w:basedOn w:val="Style14"/>
    <w:qFormat/>
    <w:rPr>
      <w:rFonts w:ascii="Microsoft Sans Serif" w:hAnsi="Microsoft Sans Serif" w:cs="Microsoft Sans Serif"/>
      <w:b/>
      <w:bCs/>
      <w:spacing w:val="0"/>
      <w:sz w:val="21"/>
      <w:szCs w:val="21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i/>
      <w:iCs/>
      <w:spacing w:val="0"/>
      <w:sz w:val="21"/>
      <w:szCs w:val="21"/>
      <w:lang w:val="en-US" w:eastAsia="en-US"/>
    </w:rPr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pacing w:val="0"/>
      <w:sz w:val="21"/>
      <w:szCs w:val="21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17"/>
      <w:szCs w:val="17"/>
    </w:rPr>
  </w:style>
  <w:style w:type="character" w:styleId="Style16">
    <w:name w:val="Основной текст + Полужирный"/>
    <w:basedOn w:val="Style15"/>
    <w:qFormat/>
    <w:rPr>
      <w:b/>
      <w:bCs/>
      <w:lang w:val="en-US" w:eastAsia="en-US"/>
    </w:rPr>
  </w:style>
  <w:style w:type="character" w:styleId="13">
    <w:name w:val="Основной текст + 13"/>
    <w:basedOn w:val="Style15"/>
    <w:qFormat/>
    <w:rPr>
      <w:b/>
      <w:bCs/>
      <w:sz w:val="27"/>
      <w:szCs w:val="27"/>
      <w:lang w:val="en-US" w:eastAsia="en-US"/>
    </w:rPr>
  </w:style>
  <w:style w:type="character" w:styleId="3TrebuchetMS">
    <w:name w:val="Основной текст (3) + Trebuchet MS"/>
    <w:basedOn w:val="3"/>
    <w:qFormat/>
    <w:rPr>
      <w:rFonts w:ascii="Trebuchet MS" w:hAnsi="Trebuchet MS" w:cs="Trebuchet M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70"/>
      <w:ind w:hanging="340"/>
      <w:jc w:val="both"/>
      <w:outlineLvl w:val="1"/>
    </w:pPr>
    <w:rPr>
      <w:rFonts w:ascii="Times New Roman" w:hAnsi="Times New Roman" w:cs="Times New Roman"/>
      <w:color w:val="000000"/>
      <w:spacing w:val="10"/>
      <w:sz w:val="31"/>
      <w:szCs w:val="3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300"/>
      <w:outlineLvl w:val="0"/>
    </w:pPr>
    <w:rPr>
      <w:rFonts w:ascii="Microsoft Sans Serif" w:hAnsi="Microsoft Sans Serif" w:cs="Microsoft Sans Serif"/>
      <w:color w:val="000000"/>
      <w:spacing w:val="-10"/>
      <w:sz w:val="37"/>
      <w:szCs w:val="3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240"/>
    </w:pPr>
    <w:rPr>
      <w:rFonts w:ascii="Microsoft Sans Serif" w:hAnsi="Microsoft Sans Serif" w:cs="Microsoft Sans Serif"/>
      <w:b/>
      <w:b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Microsoft Sans Serif" w:hAnsi="Microsoft Sans Serif" w:cs="Microsoft Sans Serif"/>
      <w:i/>
      <w:iCs/>
      <w:color w:val="000000"/>
      <w:sz w:val="29"/>
      <w:szCs w:val="2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120" w:after="0"/>
      <w:jc w:val="center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rFonts w:ascii="Trebuchet MS" w:hAnsi="Trebuchet MS" w:cs="Trebuchet MS"/>
      <w:i/>
      <w:iCs/>
      <w:color w:val="000000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01:00Z</dcterms:created>
  <dc:creator>анатолий</dc:creator>
  <dc:description/>
  <cp:keywords/>
  <dc:language>en-US</dc:language>
  <cp:lastModifiedBy>анатолий</cp:lastModifiedBy>
  <dcterms:modified xsi:type="dcterms:W3CDTF">2012-08-18T19:08:00Z</dcterms:modified>
  <cp:revision>4</cp:revision>
  <dc:subject/>
  <dc:title/>
</cp:coreProperties>
</file>