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77"/>
        <w:gridCol w:w="567"/>
        <w:gridCol w:w="1351"/>
        <w:gridCol w:w="66"/>
        <w:gridCol w:w="2693"/>
        <w:gridCol w:w="132"/>
        <w:gridCol w:w="4196"/>
        <w:gridCol w:w="1560"/>
        <w:gridCol w:w="850"/>
        <w:gridCol w:w="91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</w:rPr>
              <w:t>Количество-во ча-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государственный язык Российской Федерации и Республики Татарст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высказываний о русском языке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оль и место русского языка среди других языков, равноправие татарских и русских  языков в Татарстане.</w:t>
            </w:r>
          </w:p>
          <w:p>
            <w:pPr>
              <w:pStyle w:val="Normal"/>
              <w:rPr/>
            </w:pPr>
            <w:r>
              <w:rPr/>
              <w:t>Знать понятие «билингвиз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, лингвистические слов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0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Повторение  и систематизация изученного в 5 классе (2</w:t>
            </w:r>
            <w:r>
              <w:rPr>
                <w:color w:val="000000"/>
                <w:spacing w:val="5"/>
                <w:w w:val="93"/>
              </w:rPr>
              <w:t xml:space="preserve"> </w:t>
            </w:r>
            <w:r>
              <w:rPr>
                <w:b/>
                <w:color w:val="000000"/>
                <w:spacing w:val="5"/>
                <w:w w:val="93"/>
              </w:rPr>
              <w:t>ч</w:t>
            </w:r>
            <w:r>
              <w:rPr>
                <w:b/>
                <w:caps/>
              </w:rPr>
              <w:t>.+2р.р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Предложение. Предложения с прямой речью. Лексика. </w:t>
            </w:r>
          </w:p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жение приветствия, прощания, составление предложений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5"/>
                <w:w w:val="93"/>
              </w:rPr>
              <w:t xml:space="preserve">Знать: </w:t>
            </w:r>
            <w:r>
              <w:rPr>
                <w:color w:val="000000"/>
                <w:spacing w:val="5"/>
                <w:w w:val="93"/>
              </w:rPr>
              <w:t>теоретический мате-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w w:val="93"/>
              </w:rPr>
            </w:pPr>
            <w:r>
              <w:rPr>
                <w:color w:val="000000"/>
                <w:spacing w:val="6"/>
                <w:w w:val="93"/>
              </w:rPr>
              <w:t>риал по теме урока, изуч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</w:rPr>
            </w:pPr>
            <w:r>
              <w:rPr>
                <w:color w:val="000000"/>
                <w:spacing w:val="2"/>
                <w:w w:val="93"/>
              </w:rPr>
              <w:t>в 5 класс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6"/>
                <w:w w:val="93"/>
              </w:rPr>
              <w:t xml:space="preserve">Уметь: </w:t>
            </w:r>
            <w:r>
              <w:rPr>
                <w:color w:val="000000"/>
                <w:spacing w:val="6"/>
                <w:w w:val="93"/>
              </w:rPr>
              <w:t>применять полученные</w:t>
            </w:r>
          </w:p>
          <w:p>
            <w:pPr>
              <w:pStyle w:val="Normal"/>
              <w:rPr>
                <w:color w:val="000000"/>
                <w:spacing w:val="8"/>
                <w:w w:val="93"/>
              </w:rPr>
            </w:pPr>
            <w:r>
              <w:rPr>
                <w:color w:val="000000"/>
                <w:spacing w:val="8"/>
                <w:w w:val="93"/>
              </w:rPr>
              <w:t>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, КИМ по русскому языку ФИ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е строение слова.</w:t>
            </w:r>
          </w:p>
          <w:p>
            <w:pPr>
              <w:pStyle w:val="Normal"/>
              <w:rPr/>
            </w:pPr>
            <w:r>
              <w:rPr/>
              <w:t>Повторение морфологии.</w:t>
            </w:r>
          </w:p>
          <w:p>
            <w:pPr>
              <w:pStyle w:val="Normal"/>
              <w:rPr/>
            </w:pPr>
            <w:r>
              <w:rPr/>
              <w:t>Части речи – имя существительное, имя прилагательное, 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 уметь работать  с словообразовательными  словар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5"/>
                <w:w w:val="93"/>
              </w:rPr>
              <w:t xml:space="preserve">Знать: </w:t>
            </w:r>
            <w:r>
              <w:rPr>
                <w:color w:val="000000"/>
                <w:spacing w:val="5"/>
                <w:w w:val="93"/>
              </w:rPr>
              <w:t>теоретический мате-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w w:val="93"/>
              </w:rPr>
            </w:pPr>
            <w:r>
              <w:rPr>
                <w:color w:val="000000"/>
                <w:spacing w:val="6"/>
                <w:w w:val="93"/>
              </w:rPr>
              <w:t>риал по теме урока, изуч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</w:rPr>
            </w:pPr>
            <w:r>
              <w:rPr>
                <w:color w:val="000000"/>
                <w:spacing w:val="2"/>
                <w:w w:val="93"/>
              </w:rPr>
              <w:t>в 5 классе.</w:t>
            </w:r>
          </w:p>
          <w:p>
            <w:pPr>
              <w:pStyle w:val="Normal"/>
              <w:rPr/>
            </w:pPr>
            <w:r>
              <w:rPr/>
              <w:t>Умение выделять части речи, указывать их морфологические при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тестовый, лингвистические  слова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(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Текст, его признаки. Тема и основная мысль текс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(Текст №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текста, выразительное чте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текст; признаки текста; средства связи предложения.</w:t>
            </w:r>
          </w:p>
          <w:p>
            <w:pPr>
              <w:pStyle w:val="Normal"/>
              <w:rPr/>
            </w:pPr>
            <w:r>
              <w:rPr/>
              <w:t>Уметь: анализировать тексты, озаглавить их; самостоятельно составлять текст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( «Подарок друга» (по упражнению 31). (№1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(Текст №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текста, выразительное чте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определять тему и основную мысль текста, составлять его план; писать выборочное изложение, сохраняя стиль и тип речи текста и придерживаясь заданно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Лексика и  фразеология. Культура речи. (7ч.+2р.р.+1к.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в 5 классе. Лексическое и грамматическое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овто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 уметь работать  с толковыми  словарями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 , изученный в разделе «Лексика» в 5 классе;</w:t>
            </w:r>
          </w:p>
          <w:p>
            <w:pPr>
              <w:pStyle w:val="Normal"/>
              <w:rPr/>
            </w:pPr>
            <w:r>
              <w:rPr/>
              <w:t>Уметь: объяснять лексическое значение сл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 уметь работать  с толковыми  словар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ь:понятия однозначные/ многозначные слова; структуру словарных статей, посвящённых многозначным слова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меть: находить в тексте слова однозначные и многознач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и переносное значение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предложений, работа со словарями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ь: понятие прямое и переносное значение сло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меть: распознавать слова, употреблённые в переносном  значении; определять лексическое значение слов с помощью словаря и без него; употреблять слова в переносном значении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восочетаний, предложений, работа со словарями синонимов, антонимов.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инонимы, синонимический ряд.</w:t>
            </w:r>
          </w:p>
          <w:p>
            <w:pPr>
              <w:pStyle w:val="Normal"/>
              <w:rPr/>
            </w:pPr>
            <w:r>
              <w:rPr/>
              <w:t>Уметь: распознавать слова-  синонимы; подбирать синонимы к словам; составлять синонимические ряды; находить в тексте син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твор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предложений, работа со словарями  омонимов;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понятие  омонимы. </w:t>
            </w:r>
          </w:p>
          <w:p>
            <w:pPr>
              <w:pStyle w:val="Normal"/>
              <w:rPr/>
            </w:pPr>
            <w:r>
              <w:rPr/>
              <w:t>Уметь: различать омонимы и многозначные слова;  определять лексическое значение омонимов с помощью слов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ик-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– как раздел науки о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я фразеологизмов, подбирать к ним синонимичные слова, различать фразеологизмы и свободные словосочетания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 фразеология, фразеологизм; истоник проис-хождения  фразеологизмов. Уметь: объяснять значение фразеологизмов, подбирать синонимы , пользоваться фразеологическими  словарями,  употреблять фразеологизмы в устной и письменной  речи с целью её обогащен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 фразеологическими  словарями, словарно-творческий диктант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/>
              <w:t>Уметь: применять на практике полученные знания, умения и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мментирова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</w:t>
            </w:r>
            <w:r>
              <w:rPr/>
              <w:t xml:space="preserve">Виды и способы связи предложений в тексте. </w:t>
            </w:r>
            <w:r>
              <w:rPr>
                <w:u w:val="single"/>
              </w:rPr>
              <w:t xml:space="preserve">Цепная </w:t>
            </w:r>
            <w:r>
              <w:rPr/>
              <w:t>связь предложений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Текст №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текста,  определить тему и основную мысль,  смысловые части текста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виды и способы связи предложений в тексте, выразительно читать текст.</w:t>
            </w:r>
          </w:p>
          <w:p>
            <w:pPr>
              <w:pStyle w:val="Normal"/>
              <w:rPr/>
            </w:pPr>
            <w:r>
              <w:rPr/>
              <w:t xml:space="preserve">Уметь:  пользоваться этими навыками; составлять тек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</w:t>
            </w:r>
            <w:r>
              <w:rPr>
                <w:u w:val="single"/>
              </w:rPr>
              <w:t xml:space="preserve">Параллельная  </w:t>
            </w:r>
            <w:r>
              <w:rPr/>
              <w:t xml:space="preserve">связь предложений.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(Текст №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комментированное чте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 :виды и способы связи предложений в тексте.</w:t>
            </w:r>
          </w:p>
          <w:p>
            <w:pPr>
              <w:pStyle w:val="Normal"/>
              <w:rPr/>
            </w:pPr>
            <w:r>
              <w:rPr/>
              <w:t>Уметь: строить предложения, составля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. </w:t>
            </w:r>
            <w:r>
              <w:rPr>
                <w:color w:val="FF0000"/>
              </w:rPr>
              <w:t xml:space="preserve">Контрольный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диктант </w:t>
            </w:r>
            <w:r>
              <w:rPr/>
              <w:t>по теме «Лексика и фразеология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к работ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писать текст под диктов</w:t>
              <w:softHyphen/>
              <w:t>ку и выполнять грамматическое задание к нему,</w:t>
            </w:r>
          </w:p>
          <w:p>
            <w:pPr>
              <w:pStyle w:val="Normal"/>
              <w:rPr/>
            </w:pPr>
            <w:r>
              <w:rPr/>
              <w:t>употреблять орфоэпические, орфографические правила, пунктуационные знаки препи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-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Морфемика. Словообразование. Орфография. Культура речи (17</w:t>
            </w:r>
            <w:r>
              <w:rPr>
                <w:b/>
              </w:rPr>
              <w:t>ч</w:t>
            </w:r>
            <w:r>
              <w:rPr>
                <w:b/>
                <w:caps/>
              </w:rPr>
              <w:t>.+4р.р.+1к.р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 клас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разбор слова по составу;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структуре слова, условных обозначениях его частей, об отличии морфемы от слога.</w:t>
            </w:r>
          </w:p>
          <w:p>
            <w:pPr>
              <w:pStyle w:val="Normal"/>
              <w:rPr/>
            </w:pPr>
            <w:r>
              <w:rPr/>
              <w:t>Уметь: выполнять морфемный разбор, определять одинаковые морфемы, образовывать слова с помощью  суффиксов и пр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диктант, провероч-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Чередование звуков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рни с чередованием гласных и согласных, произносить и писать слова с чередующимися гласными и согласными,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чередовании звуков в корне слова.</w:t>
            </w:r>
          </w:p>
          <w:p>
            <w:pPr>
              <w:pStyle w:val="Normal"/>
              <w:rPr/>
            </w:pPr>
            <w:r>
              <w:rPr/>
              <w:t>Уметь: выделять корни с чередованием звуков, правильно их пис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даточ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 xml:space="preserve">корне </w:t>
            </w:r>
            <w:r>
              <w:rPr>
                <w:b/>
              </w:rPr>
              <w:t>–кас-/  -кос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р-/ -зор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есказ содержания текс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бота по карточкам,  выделять корни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словия выбора гласных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корне –кас-/  -кос-,-зар-/ -зор-.</w:t>
            </w:r>
          </w:p>
          <w:p>
            <w:pPr>
              <w:pStyle w:val="Normal"/>
              <w:rPr/>
            </w:pPr>
            <w:r>
              <w:rPr/>
              <w:t xml:space="preserve">Уметь: правильно писать слова с изученной орфограммой; обозначать  условия выбора  букв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корнях  -кас/ -кос,  -зар/ -зо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</w:rPr>
              <w:t>о</w:t>
            </w:r>
            <w:r>
              <w:rPr/>
              <w:t xml:space="preserve"> корне</w:t>
            </w:r>
          </w:p>
          <w:p>
            <w:pPr>
              <w:pStyle w:val="Normal"/>
              <w:rPr/>
            </w:pPr>
            <w:r>
              <w:rPr>
                <w:b/>
              </w:rPr>
              <w:t>- гор- /-гар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</w:rPr>
              <w:t>о</w:t>
            </w:r>
            <w:r>
              <w:rPr/>
              <w:t xml:space="preserve">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аг- /-л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,  выделять корни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словия выбора гласных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корне -гар-/-гор, -лаг- /-лож-.</w:t>
            </w:r>
          </w:p>
          <w:p>
            <w:pPr>
              <w:pStyle w:val="Normal"/>
              <w:rPr/>
            </w:pPr>
            <w:r>
              <w:rPr/>
              <w:t xml:space="preserve">Уметь: правильно писать слова с изученной орфограммой; обозначать  условия выбора  букв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корнях -гар-/-гор, -лаг- /-лож-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т- /ро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,  выделять корни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: условия выбора гласных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 xml:space="preserve">корне </w:t>
            </w:r>
            <w:r>
              <w:rPr>
                <w:b/>
              </w:rPr>
              <w:t>-раст- /рос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правильно писать слова с изученной орфограммой; обозначать  условия выбора  букв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корнях </w:t>
            </w:r>
            <w:r>
              <w:rPr>
                <w:b/>
              </w:rPr>
              <w:t>-раст- /рос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овероч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.</w:t>
            </w:r>
            <w:r>
              <w:rPr/>
              <w:t xml:space="preserve"> Изложение.</w:t>
            </w:r>
          </w:p>
          <w:p>
            <w:pPr>
              <w:pStyle w:val="Normal"/>
              <w:rPr/>
            </w:pPr>
            <w:r>
              <w:rPr/>
              <w:t xml:space="preserve">«Зверёк - барометр». №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кст №5,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 пересказ содержания текста близко к тексту,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ять  тему и основную мысль текста, составлять план; писать изложение, сохраняя структуру текста и авторский ст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ставка. Правописание гласных и согласных в приста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ь новые слова, беседа о чтении, о книгах, о библиотеках,  правильно выделять приставк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 произносить и писать  приставки в 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з</w:t>
            </w:r>
            <w:r>
              <w:rPr/>
              <w:t xml:space="preserve"> и </w:t>
            </w:r>
            <w:r>
              <w:rPr>
                <w:b/>
              </w:rPr>
              <w:t xml:space="preserve">с  </w:t>
            </w:r>
            <w:r>
              <w:rPr/>
              <w:t xml:space="preserve">на конце приставок. </w:t>
            </w:r>
            <w:r>
              <w:rPr>
                <w:b/>
              </w:rPr>
              <w:t>(без-/бес-из-/ ис-, воз-/ вос-,низ-/ нис- ,раз-/ рас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 по составу,  составление плана текс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словия выбора букв –з и с в приставках. </w:t>
            </w:r>
          </w:p>
          <w:p>
            <w:pPr>
              <w:pStyle w:val="Normal"/>
              <w:rPr/>
            </w:pPr>
            <w:r>
              <w:rPr/>
              <w:t>Уметь: правильно писать слова с приставками на -з (-с); выделять в словах изученную орфограм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 И посл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ая работ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 условия правописания гласных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 после приставок на согласные.</w:t>
            </w:r>
          </w:p>
          <w:p>
            <w:pPr>
              <w:pStyle w:val="Normal"/>
              <w:rPr/>
            </w:pPr>
            <w:r>
              <w:rPr/>
              <w:t>Уметь: правильно писать слова с изученной  орфограммой и обозначать её граф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 ПРИ-  и  ПРЕ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ая работа,  пересказ содержания текста близко к тексту, </w:t>
            </w:r>
          </w:p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начения приставок пре- и при-; условия выбора гласных в приставках пре- и при-; </w:t>
            </w:r>
          </w:p>
          <w:p>
            <w:pPr>
              <w:pStyle w:val="Normal"/>
              <w:rPr/>
            </w:pPr>
            <w:r>
              <w:rPr/>
              <w:t>Уметь:  правильно писать слова с изученной орфограммой; различать значение слов с данными приставками и употреблять их правильно  в речи и в письме, обогащение сло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ПРЕ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бор слов по состав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писать гласные в приставках, различая значение слов  с пристав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диктант, слова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 О и Е в приставках, корнях, суффик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,  уметь выделять части слова с беглыми гласными,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делять части слова с беглыми 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 тексту,  определять способ образования слов в соответствии с его значение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словообразование; основные способы образования слов в русском язы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ок и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их способ обра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зовывать слова при помощи различных   приставок, суффиксов , используя правила правописания   приставок, суффи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 сложные слова, определять их способ образования, образовать сложные слов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онятия сложные слова, соединительная гласная; способ образования сложных слов с помощью соединительных  гласных о и е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, образовывать и правильно писать сложные слова с соединительными 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 сложные и сложносокращенные слова , определять их способ образования, обра зовать сложные и сложно сокращенные слов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онятие сложносокращённые слова; виды сложносокращённых слов по способу их образования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определять лексическое значение и  способы образования сложносокращ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, образование новых слов, ответы на вопрос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устный и письменный разбор слов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ходства и различия данных разборов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делать раз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Стили речи. </w:t>
            </w:r>
            <w:r>
              <w:rPr/>
              <w:t>Разговорный стиль.   Письмо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кст №7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различного стиля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, сферу использования, о стилях речи в зависимости от задач и сферы применения, о стилистических различиях.</w:t>
            </w:r>
          </w:p>
          <w:p>
            <w:pPr>
              <w:pStyle w:val="Normal"/>
              <w:rPr/>
            </w:pPr>
            <w:r>
              <w:rPr/>
              <w:t>Уметь: различать стили речи, задачи и сферы применения стилей речи, определять стилистические различия, строить монологическое высказ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Стили речи.</w:t>
            </w:r>
            <w:r>
              <w:rPr>
                <w:color w:val="339966"/>
              </w:rPr>
              <w:t xml:space="preserve"> </w:t>
            </w:r>
            <w:r>
              <w:rPr/>
              <w:t>Художественный стил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(Текст №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различного стиля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виды морфем, чередование звуков в морфемах.</w:t>
            </w:r>
          </w:p>
          <w:p>
            <w:pPr>
              <w:pStyle w:val="Normal"/>
              <w:rPr/>
            </w:pPr>
            <w:r>
              <w:rPr/>
              <w:t>Уметь:  применять знания по морфемике и словообраз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 xml:space="preserve">2. Контрольный диктант </w:t>
            </w:r>
            <w:r>
              <w:rPr/>
              <w:t>по теме «Морфемика и словообразов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, выполнить зада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/>
              <w:t>Уметь: применять изученные орфограммы, соблюдать основные правила орф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орфология и орфография. Культура речи.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Имя существительное и его употребление в речи</w:t>
            </w:r>
            <w:r>
              <w:rPr>
                <w:b/>
              </w:rPr>
              <w:t xml:space="preserve"> (25ч.+ 6 р.р.+1 к.д.)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 татарского на русский язык, </w:t>
            </w:r>
          </w:p>
          <w:p>
            <w:pPr>
              <w:pStyle w:val="Normal"/>
              <w:rPr/>
            </w:pPr>
            <w:r>
              <w:rPr/>
              <w:t>ответы на вопросы, словарная работа. Составить предложе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значение, основные признаки, синтаксическую роль существительных в предложении.</w:t>
            </w:r>
          </w:p>
          <w:p>
            <w:pPr>
              <w:pStyle w:val="Normal"/>
              <w:rPr/>
            </w:pPr>
            <w:r>
              <w:rPr/>
              <w:t xml:space="preserve">Уметь: распознавать имена существительные, определять их морфологические признаки и синтаксическую роль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Тип речи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Рассуждение и его построение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Текст №9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ипы речи, их построение; особенности рассуждения как типа речи; композицию рассу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. Имена существительные женско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 татарского на русский язык, </w:t>
            </w:r>
          </w:p>
          <w:p>
            <w:pPr>
              <w:pStyle w:val="Normal"/>
              <w:rPr/>
            </w:pPr>
            <w:r>
              <w:rPr/>
              <w:t>ответы на вопросы, словарная работа. Составить предложе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род имён существительных.</w:t>
            </w:r>
          </w:p>
          <w:p>
            <w:pPr>
              <w:pStyle w:val="Normal"/>
              <w:rPr/>
            </w:pPr>
            <w:r>
              <w:rPr/>
              <w:t>Уметь:  определять  род существительных по принадлежности полу, по окончаниям. Правильно  писать падежные окончания существительных в зависимости от рода, определить существительные женского  рода с нулевым окончанием, т.е. на мягкий зн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Сочинение по картине А.И.Куинджи «Березовая роща» (№1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(Текст №10,1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, рассказ «Березовая рощ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речи уметь описывать  природу, обогащать словарный  запас, составлять план и описывать по плану карт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а существительные мужского и среднего 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ересказ тек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род существительных по принадлежности полу, по окончаниям. Правильно  писать падежные окончания существительных в зависимости от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</w:t>
            </w:r>
            <w:r>
              <w:rPr/>
              <w:t>. Речевой этикет. Формы выражения пожелани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( Текст №1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словарная работа. Составить предложе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о типах речи, речевой этикет; </w:t>
            </w:r>
          </w:p>
          <w:p>
            <w:pPr>
              <w:pStyle w:val="Normal"/>
              <w:rPr/>
            </w:pPr>
            <w:r>
              <w:rPr/>
              <w:t>Уметь: выражать пожелания в письме и у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 прилагательные с существительными  общего род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уществительные общего рода; правила согласования существительных общего рода с прилагательными и глагол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определять род существительных; распознавать , запоминать существительные общего рода и правильно употреблять их в устной и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 (Повтор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ён существитель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число имен существительных;</w:t>
            </w:r>
          </w:p>
          <w:p>
            <w:pPr>
              <w:pStyle w:val="Normal"/>
              <w:rPr/>
            </w:pPr>
            <w:r>
              <w:rPr/>
              <w:t>Уметь: приводить примеры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имеющие форму только един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в предложении прилагательные и глаголы прошедшего времени с существительными , име-ющие форму  только единственного или  множественного числа;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 именах существительных, которые имеют форму только единственного числа или множественного числ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грамотно употреблять данные имена существительные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только форму множе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</w:t>
            </w:r>
          </w:p>
          <w:p>
            <w:pPr>
              <w:pStyle w:val="Normal"/>
              <w:rPr/>
            </w:pPr>
            <w:r>
              <w:rPr/>
              <w:t>Первое скло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склонениях имен существительных.</w:t>
            </w:r>
          </w:p>
          <w:p>
            <w:pPr>
              <w:pStyle w:val="Normal"/>
              <w:rPr/>
            </w:pPr>
            <w:r>
              <w:rPr/>
              <w:t>Уметь: определять склонение  имен существительных, выбирать орфограмму в оконч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 работа с дидактичес-ки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звитие речи. </w:t>
            </w:r>
            <w:r>
              <w:rPr/>
              <w:t xml:space="preserve"> Изложение (по упражнению 249). «Опера Джалиль».( №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Текст№1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 пересказ содержания текста близко к текст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ять  тему и основную мысль текста, составлять план; писать изложение, сохраняя структуру текста и авторский ст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ересказ текста, составление предложений, определять тип склонения существитель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клонение имен существительных.</w:t>
            </w:r>
          </w:p>
          <w:p>
            <w:pPr>
              <w:pStyle w:val="Normal"/>
              <w:rPr/>
            </w:pPr>
            <w:r>
              <w:rPr/>
              <w:t>Уметь: различать склонение  имен существительных, выбирать орфограмму в оконч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ересказ текста, составление предложений, определять тип склонения существитель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клонение имен существительных.</w:t>
            </w:r>
          </w:p>
          <w:p>
            <w:pPr>
              <w:pStyle w:val="Normal"/>
              <w:rPr/>
            </w:pPr>
            <w:r>
              <w:rPr/>
              <w:t>Уметь: различать склонение  имен существительных, выбирать орфограмму в оконч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о множе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склонения существитель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ратить внимание на форму родительного падежа при склонении существительных  во множественном чис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, карточки, слова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–ий, -ия, -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склонения существитель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выделить особенности склонения существительных , формировать  умение  склонять и употреблять их в нуж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; 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на                 –ия,-ий,-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склонения существительных</w:t>
            </w:r>
          </w:p>
          <w:p>
            <w:pPr>
              <w:pStyle w:val="Normal"/>
              <w:rPr/>
            </w:pPr>
            <w:r>
              <w:rPr/>
              <w:t xml:space="preserve">Склонять существительные на </w:t>
            </w:r>
            <w:r>
              <w:rPr>
                <w:i/>
              </w:rPr>
              <w:t>ий, ия, ие</w:t>
            </w:r>
            <w:r>
              <w:rPr/>
              <w:t xml:space="preserve"> у доски, составить  предлож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собенности правописания   гласных в падежных окончаниях существительных  на                 –ия,-ий,-ие, формировать  умение  склонять и употреблять их в нуж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кл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ть  разносклоняемые существительны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морфологические признаки имён существительных; типы склонения; понятие разносклоняемые  существительные;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зграничивать существительные  по склонениям; распознавать разносклоняемые существительные, правильно писать падежные окончания разносклоняемых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 работа с дидактичес-ки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уществительных </w:t>
            </w:r>
            <w:r>
              <w:rPr>
                <w:i/>
              </w:rPr>
              <w:t>мать</w:t>
            </w:r>
            <w:r>
              <w:rPr/>
              <w:t xml:space="preserve"> и </w:t>
            </w:r>
            <w:r>
              <w:rPr>
                <w:i/>
              </w:rPr>
              <w:t>до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ять существительные </w:t>
            </w:r>
            <w:r>
              <w:rPr>
                <w:i/>
              </w:rPr>
              <w:t>мать</w:t>
            </w:r>
            <w:r>
              <w:rPr/>
              <w:t xml:space="preserve"> и </w:t>
            </w:r>
            <w:r>
              <w:rPr>
                <w:i/>
              </w:rPr>
              <w:t>дочь</w:t>
            </w:r>
            <w:r>
              <w:rPr/>
              <w:t>, составить предложения с различными формами сл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особенности склонения существительных .                                       Уметь:  употреблять их в нуж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кл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, используя несклоняемые слова  существительны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понятие несклоняемые существительные; особенности их употребления в косвенных падежах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  несклоняемые существительные и правильно употреблять и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 работа с дидактичес-ки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 существительных и сложносокращё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, используя несклоняемые слова  существительны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род несклоняемых  существительных и сложносокращённых слов. Уметь:  находить их в тексте, определять 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мён существительных с помощью суффик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имена существительные с помощью суффик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зовывать существительные с помощью суффикса и определять по ним родовую принадлеж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е в суффиксах –</w:t>
            </w:r>
            <w:r>
              <w:rPr>
                <w:b/>
              </w:rPr>
              <w:t>ек</w:t>
            </w:r>
            <w:r>
              <w:rPr/>
              <w:t>- и –</w:t>
            </w:r>
            <w:r>
              <w:rPr>
                <w:b/>
              </w:rPr>
              <w:t>ик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имена существительные с помощью суффиксов; работа с перфо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словия выбора гласных в суффиксах существительных </w:t>
            </w:r>
            <w:r>
              <w:rPr>
                <w:i/>
              </w:rPr>
              <w:t>–ек,-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правильно писать слова с изученной орфограммой и обозначать граф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и ц в суффиксах и окончаниях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я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ия выбора гласных  о и е после шипящих  в суффиксах существительных.</w:t>
            </w:r>
          </w:p>
          <w:p>
            <w:pPr>
              <w:pStyle w:val="Normal"/>
              <w:rPr/>
            </w:pPr>
            <w:r>
              <w:rPr/>
              <w:t>Уметь:  правильно писать слова с изученной орфограммой и обозначать граф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</w:t>
            </w:r>
            <w:r>
              <w:rPr/>
              <w:t>. Изложение « Колпица и пеликан».(по упражнению 322).(</w:t>
            </w:r>
            <w:r>
              <w:rPr>
                <w:b/>
              </w:rPr>
              <w:t xml:space="preserve"> </w:t>
            </w:r>
            <w:r>
              <w:rPr/>
              <w:t>№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Текст№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 пересказ содержания текста близко к текст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ять  тему и основную мысль текста, составлять план; писать изложение, сохраняя структуру текста и авторский ст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Ч и Щ в суффиксах        - ЧИК и - 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 пересказ содержания текста близко к текст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 правильно произносить и писать в существительных суффиксы,</w:t>
            </w:r>
          </w:p>
          <w:p>
            <w:pPr>
              <w:pStyle w:val="Normal"/>
              <w:rPr/>
            </w:pPr>
            <w:r>
              <w:rPr/>
              <w:t>обосновывать прав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Ответы на вопросы, выразительное чт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условия слитного и раздельного напис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еть: правильно писать слова с изученной орфограммой и обозначать её графически; различать частиц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пристав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часть корн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ён существительных</w:t>
            </w:r>
          </w:p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устный и письменный морфологический разбор имен существительн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 систематизировать знания по теме существительные, производить  устный  и письменный разбор существительных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-ни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зительное чт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 теоретический материал, изученный на предыдущих уроках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 применять на практике полученные знания, умения, навыки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3</w:t>
            </w:r>
            <w:r>
              <w:rPr/>
              <w:t>.</w:t>
            </w:r>
            <w:r>
              <w:rPr>
                <w:color w:val="FF0000"/>
              </w:rPr>
              <w:t xml:space="preserve">Контрольный 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 xml:space="preserve">диктант </w:t>
            </w:r>
            <w:r>
              <w:rPr/>
              <w:t>по теме «Имя существитель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, выполнить за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рфографические, пунктуационные, орфоэпические правила. Уметь: писать текст под диктовку и выполнять грамматическое задание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-ный </w:t>
            </w:r>
            <w:r>
              <w:rPr>
                <w:b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ЛАГОЛ  И  ЕГО  УПОТРЕБЛЕНИЕ  (22ч._4р.р.+1к.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в 5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ересказ текста, составление предложений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исправлять свои ошибки. </w:t>
            </w:r>
          </w:p>
          <w:p>
            <w:pPr>
              <w:pStyle w:val="Normal"/>
              <w:rPr/>
            </w:pPr>
            <w:r>
              <w:rPr/>
              <w:t>Уметь: воспроизводить в памяти знания  о глаголе как часть речи ,указать на формальные показатели -ть,-чь,-ти, закрепить орфографический навык правописания Ь во 2ом 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</w:t>
            </w:r>
            <w:r>
              <w:rPr/>
              <w:t xml:space="preserve">Сочинение по картине Е.А.Симбирина «Поэт Г. Тукай» (№2) </w:t>
            </w:r>
            <w:r>
              <w:rPr>
                <w:i/>
              </w:rPr>
              <w:t>(Текст№15,1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, выражать свои наблюдения в связном текст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ческие сведения о художнике и творческую историю картины.</w:t>
            </w:r>
          </w:p>
          <w:p>
            <w:pPr>
              <w:pStyle w:val="Normal"/>
              <w:rPr/>
            </w:pPr>
            <w:r>
              <w:rPr/>
              <w:t xml:space="preserve">Уметь:  описывать портрет человека, самостоятельно писать сочинение по карти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глагола.</w:t>
            </w:r>
          </w:p>
          <w:p>
            <w:pPr>
              <w:pStyle w:val="Normal"/>
              <w:rPr/>
            </w:pPr>
            <w:r>
              <w:rPr/>
              <w:t>Сочетаемость видовых форм с обстоятельствами (долго, целый день, часто, иногда, два дня, постепенно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 видовые формы глагола, правильно употребляя глаголы СВ и Н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ие в семантике глаголов совершенного и несовершенного вида , законченность  действий, показатель вида  (приставки, суффикса, корни), закреплять навыки правильного употребления  глаголов Сов. и НСВ в зависимости от их видовых 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 глаголов, различающиеся суффиксами –И-, -А- (-Я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 по дидактическому материал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видах глагола, видовых парах, о правильном употреблении в речи глаголов сов и несовершенного вида. Уметь: распознавать виды глагола, образовывать видовую пару, правильно употреблять в речи глаголы сов. и несовершенного в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чередующихся гласных Е и И в корнях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полнительному учебник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ия выбора е -о  в суффиксах глаголов.</w:t>
            </w:r>
          </w:p>
          <w:p>
            <w:pPr>
              <w:pStyle w:val="Normal"/>
              <w:rPr/>
            </w:pPr>
            <w:r>
              <w:rPr/>
              <w:t>Уметь: самостоятельно разбирать задания теста,  выбирать правильный вариант и доказать свой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есовершенного вида с суффиксом –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, составлять предложения, используя глаголы СВ и Н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ие глаголов не только по значению,  но и по струк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различать  значение слов одеть(кого),надеть(что), закрепить навыки сознательного выбора учащимися глагола нужного вида, опираясь на слова-сигнализ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есовершенного вида с разными корнями и осн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редлож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способы  образования видовой пары, умение дифференцировать глаголы  НСВ и СВ</w:t>
            </w:r>
          </w:p>
          <w:p>
            <w:pPr>
              <w:pStyle w:val="Normal"/>
              <w:rPr/>
            </w:pPr>
            <w:r>
              <w:rPr/>
              <w:t xml:space="preserve">с разными  корням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 Повторение пройденного в 5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ы движения в переносном значен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употреблять в речи бесприставочные и приставочные  глаголы движения сов. и несов.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 с пристав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татарский язык, творческое задание, составление предложений и рассказ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употреблять в речи бесприставочные и приставочные  глаголы  движения совершенного и несовершенно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; 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ов. Изъявительное на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, ответы на вопросы,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ри наклонения глагола; значение глаголов в изъявительном наклонении.</w:t>
            </w:r>
          </w:p>
          <w:p>
            <w:pPr>
              <w:pStyle w:val="Normal"/>
              <w:rPr/>
            </w:pPr>
            <w:r>
              <w:rPr/>
              <w:t>Уметь: распознавать наклонения изъявительном наклонении, определять их вид и время; употреблять глаголы в изъявительном наклонении в соответствии с морфологическими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«пяти-минутка» с комментированием; тестовый; взаимокон-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настоящего времени. Правописание личных окончаний глаголов 1 и 2 с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татарский язык, ответы на вопро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распознавать глаголы в изменять глаголы настоящего времени и правильно писать личные окончания глаголов 1 и 2 с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словари, тест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познавать наклонения 1изъявительном наклонении, определять их вид и время;</w:t>
            </w:r>
            <w:r>
              <w:rPr>
                <w:b/>
                <w:i/>
              </w:rPr>
              <w:t xml:space="preserve"> </w:t>
            </w:r>
            <w:r>
              <w:rPr/>
              <w:t>распознавать глаголы1 и 2 спря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будущего врем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учащихся,  ответы на вопросы, творческое 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менять глаголы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  <w:p>
            <w:pPr>
              <w:pStyle w:val="Normal"/>
              <w:rPr/>
            </w:pPr>
            <w:r>
              <w:rPr/>
              <w:t>(по упражнению 420).(№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(№17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текста, подбор синонимов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знаки текста и его функционально-смысловые типы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свободно, правильно излагать свои мысли в устной и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, подбор синонимов, речевой этикет (составление диалога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 понятие разноспрягаемые глаголы.</w:t>
            </w:r>
          </w:p>
          <w:p>
            <w:pPr>
              <w:pStyle w:val="Normal"/>
              <w:rPr/>
            </w:pPr>
            <w:r>
              <w:rPr/>
              <w:t xml:space="preserve">Уметь: определять спряжение глаголов; грамотно употреблять в речи личные формы разноспрягаемых глаго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и непереходные глаго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усский язык,  составление  словосочетаний и предложений, определение основной мысли, сочетать глаголы с другими частями реч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различать  переходные и непереходные  глаголы  признак переходности и связь с возвратными  формами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ипа текста; творческая работа по упр. 349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менять глаголы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и наклон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редложений, ответы на вопрос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, способ образования и особенности изменения глаголов в условном наклонении.</w:t>
            </w:r>
          </w:p>
          <w:p>
            <w:pPr>
              <w:pStyle w:val="Normal"/>
              <w:rPr/>
            </w:pPr>
            <w:r>
              <w:rPr/>
              <w:t xml:space="preserve">Уметь: распознавать глаголы  в  условном наклонении, определять их род; различать формы изъявительного и условного наклонения; писать частицу бы с глаголами раздельно; самостоятельно составлять предложения, употребляя в них глагол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усский язык,  составление  словосочетаний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чевой этикет. Формы выражения совета. </w:t>
            </w:r>
            <w:r>
              <w:rPr>
                <w:i/>
              </w:rPr>
              <w:t>(Текст №1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о речевом этикете. </w:t>
            </w:r>
          </w:p>
          <w:p>
            <w:pPr>
              <w:pStyle w:val="Normal"/>
              <w:rPr/>
            </w:pPr>
            <w:r>
              <w:rPr/>
              <w:t>Уметь: выражать совет в письме и у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о вопросам;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, способ образования и особенности изменения глаголов в условном, повелительном наклонении.</w:t>
            </w:r>
          </w:p>
          <w:p>
            <w:pPr>
              <w:pStyle w:val="Normal"/>
              <w:rPr/>
            </w:pPr>
            <w:r>
              <w:rPr/>
              <w:t>Уметь: распознавать</w:t>
            </w:r>
          </w:p>
          <w:p>
            <w:pPr>
              <w:pStyle w:val="Normal"/>
              <w:rPr/>
            </w:pPr>
            <w:r>
              <w:rPr/>
              <w:t>глаголы  в  условном наклонении; самостоятельно образовывать форму повелительного  наклонения глаголов; правильно писать глаголы в повелительном наклонении и грамотно употреблять и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материалу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ая роль глагола. Морфологический разбор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роизводить устный и письменный морфологический разбор глагол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 </w:t>
            </w:r>
            <w:r>
              <w:rPr>
                <w:b/>
                <w:i/>
              </w:rPr>
              <w:t xml:space="preserve"> </w:t>
            </w:r>
            <w:r>
              <w:rPr/>
              <w:t>производить  устный  и письменный разбор глаголов, применять на практике полученные знания, умения,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мысли, пересказ тек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 теоретический материал, изученный на предыдущих уроках. </w:t>
            </w:r>
          </w:p>
          <w:p>
            <w:pPr>
              <w:pStyle w:val="Normal"/>
              <w:rPr/>
            </w:pPr>
            <w:r>
              <w:rPr/>
              <w:t xml:space="preserve">Уметь:  применять на практике полученные знания, умения, навы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,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. </w:t>
            </w:r>
            <w:r>
              <w:rPr/>
              <w:t>Тестирование по теме «Глагол». №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 задания, тестир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рфографические, пунктуационные, орфоэпические правила. Уметь: писать текст под диктовку и выполнять грамматическое задание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над ошибкам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работу над ошибками, допущенными в контрольном диктанте и грамматическом задании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МЯ ПРИЛАГАТЕЛЬНОЕ И ЕГО УПОТРЕБЛЕНИЕ В РЕЧИ (12ч.+5р.р+1к.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сложный план и пересказать текст по нем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 «Имя прилагательное», изученный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</w:t>
            </w:r>
            <w:r>
              <w:rPr/>
              <w:t xml:space="preserve"> Сложный план. Речевой этикет. Формы выражения прощания.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(Текст№19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о речевом этикете. </w:t>
            </w:r>
          </w:p>
          <w:p>
            <w:pPr>
              <w:pStyle w:val="Normal"/>
              <w:rPr/>
            </w:pPr>
            <w:r>
              <w:rPr/>
              <w:t>Уметь: выражать формы выражения прощания  в письме и у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 един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творческая работа, определение основной мысли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Normal"/>
              <w:rPr/>
            </w:pPr>
            <w:r>
              <w:rPr/>
              <w:t>Уметь: согласовывать прилагательные с существительными, определять падежное окончание прилагательного по вопросу от главного слова, выбирать гласные О-Е после шипящих и 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прилагательных с основой на шипящ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словиц и беседа о труде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-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 прилагательные во множественном числе,  согласуя  с существи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текста, составление рассказа о комнатных растения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</w:rPr>
              <w:t>ределять     разряды     прилага</w:t>
              <w:softHyphen/>
            </w:r>
            <w:r>
              <w:rPr/>
              <w:t>тельных, их смысловые и грам</w:t>
              <w:softHyphen/>
              <w:t>матические отличия. Уметь: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б относительных прилагательных, познакомить их значением и морфологическими признаками;</w:t>
            </w:r>
          </w:p>
          <w:p>
            <w:pPr>
              <w:pStyle w:val="Normal"/>
              <w:rPr/>
            </w:pPr>
            <w:r>
              <w:rPr/>
              <w:t>Уметь: доказать путем рассуждения  разряд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 </w:t>
            </w:r>
            <w:r>
              <w:rPr/>
              <w:t xml:space="preserve">Сочинение по картине художника И.И.Шишкина «Зима» (№3) </w:t>
            </w:r>
            <w:r>
              <w:rPr>
                <w:i/>
              </w:rPr>
              <w:t>(Текст№20,2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, выражать свои наблюдения в связном тексте, составление план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ческие сведения о художнике и творческую историю картины.</w:t>
            </w:r>
          </w:p>
          <w:p>
            <w:pPr>
              <w:pStyle w:val="Normal"/>
              <w:rPr/>
            </w:pPr>
            <w:r>
              <w:rPr/>
              <w:t>Уметь: свободно, правильно излагать свои мысли по картине, соблюдать нормы построе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из данных слов –прилагательных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притяжательных прилагательных, вопросы, на которые они отвечают; суффиксы и падежные окончания притяжательных прилагательных .</w:t>
            </w:r>
          </w:p>
          <w:p>
            <w:pPr>
              <w:pStyle w:val="Normal"/>
              <w:rPr/>
            </w:pPr>
            <w:r>
              <w:rPr/>
              <w:t>Уметь: пользоваться алгоритмом рассуждения при определении 1разряда прилагательных; распознавать относительные прилагательные в предложениях, определять их синтаксическую 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полные и крат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предложений, обозначение ударения в словах 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краткие формы прилагательных, употребление и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имён прилагательных.</w:t>
            </w:r>
          </w:p>
          <w:p>
            <w:pPr>
              <w:pStyle w:val="Normal"/>
              <w:rPr/>
            </w:pPr>
            <w:r>
              <w:rPr/>
              <w:t>Сравнительная степ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тексту, подбор антонимов, поставить ударение в словах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понятие о степенях сравнения; способы образования простой и составной  формы сравнительной и превосходной   степени сравнения; особенности  изменения прилагательных в сравнительной и превосходной степени.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образовывать степени сравнения прилагательных ; распознавать прилагательные в форме сравнительной и превосходной   степени  и определять синтаксическую роль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усский язык, пересказ текста, ответы на вопросы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 </w:t>
            </w:r>
            <w:r>
              <w:rPr/>
              <w:t xml:space="preserve">Сочинение по картине художника И.Е.Репина «Пушкин на лицейском экзамене». (№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кст №22,2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, беседа по вопросам; сообщение одного учащегося,  составление плана, выражение своих наблюдений в связном текст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ческие сведения о художнике и творческую историю картины.</w:t>
            </w:r>
          </w:p>
          <w:p>
            <w:pPr>
              <w:pStyle w:val="Normal"/>
              <w:rPr/>
            </w:pPr>
            <w:r>
              <w:rPr/>
              <w:t>Уметь: свободно, правильно излагать свои мысли по картине, соблюдать нормы построе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лагательных. Морфологический разбор имё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роизводить устный и письменный морфологический разбор глагол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ть: 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рфологического разбора прилагательных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: производить устный и письменный морфологический  разбор прилагательного, систематизировать знания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 Грамматические разборы ан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, разбор текста, пересказ текста, ответы на тесты, подбор синоним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 теоретический материал, изученный на предыдущих уроках. </w:t>
            </w:r>
          </w:p>
          <w:p>
            <w:pPr>
              <w:pStyle w:val="Normal"/>
              <w:rPr/>
            </w:pPr>
            <w:r>
              <w:rPr/>
              <w:t xml:space="preserve">Уметь:  применять на практике правила правописания прилагательных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ый диктант  </w:t>
            </w:r>
            <w:r>
              <w:rPr/>
              <w:t>по теме «Имя прилагательное»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к текст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рфографические, пунктуационные, орфоэпические правила. Уметь: писать текст под диктовку и выполнять грамматическое задание к н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МЯ ЧИСЛИТЕЛЬНОЕ И ЕГО УПОТРЕБЛЕНИЕ (10 ч.+1р.р.+1к.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числительное как  часть речи.</w:t>
            </w:r>
          </w:p>
          <w:p>
            <w:pPr>
              <w:pStyle w:val="Normal"/>
              <w:rPr/>
            </w:pPr>
            <w:r>
              <w:rPr/>
              <w:t>Числительные количественные и поряд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ороде Казани,  перевод на русский язык, составление предлож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</w:t>
            </w:r>
            <w:r>
              <w:rPr>
                <w:color w:val="000000"/>
              </w:rPr>
              <w:t xml:space="preserve"> имя числительное, </w:t>
            </w:r>
            <w:r>
              <w:rPr/>
              <w:t xml:space="preserve"> количественные и порядковые</w:t>
            </w:r>
            <w:r>
              <w:rPr>
                <w:color w:val="000000"/>
              </w:rPr>
              <w:t xml:space="preserve"> числительные; особенности имени числительного как част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: распознавать числительные среди других частей речи; различать </w:t>
            </w:r>
            <w:r>
              <w:rPr/>
              <w:t xml:space="preserve"> количественные и порядковые</w:t>
            </w:r>
            <w:r>
              <w:rPr>
                <w:color w:val="000000"/>
              </w:rPr>
              <w:t xml:space="preserve"> числительные и подчёркивать их как члены предложения; грамотно употреблять числительные в устной и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азвитие речи. </w:t>
            </w:r>
            <w:r>
              <w:rPr/>
              <w:t xml:space="preserve">Официально - деловой стиль. Жанровые  разновидности  официально-делового  стиля. </w:t>
            </w:r>
          </w:p>
          <w:p>
            <w:pPr>
              <w:pStyle w:val="Normal"/>
              <w:rPr>
                <w:i/>
                <w:i/>
                <w:color w:val="008080"/>
              </w:rPr>
            </w:pPr>
            <w:r>
              <w:rPr>
                <w:i/>
              </w:rPr>
              <w:t>(Текст №2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, выразительное чт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, сферу использования, языковые особенности  официально - делового стиля.</w:t>
            </w:r>
          </w:p>
          <w:p>
            <w:pPr>
              <w:pStyle w:val="Normal"/>
              <w:rPr/>
            </w:pPr>
            <w:r>
              <w:rPr/>
              <w:t>Уметь: доказывать принадлежность текста к  официально - деловому сти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простые, сложные и составные. Сочетание их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предложений, составление диалог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 сложные и составные числительные.</w:t>
            </w:r>
          </w:p>
          <w:p>
            <w:pPr>
              <w:pStyle w:val="Normal"/>
              <w:rPr/>
            </w:pPr>
            <w:r>
              <w:rPr/>
              <w:t>Уметь: различать простые и составные числительные и грамотно употреблять и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-ки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ланка почтового перевода, составление словосоче- таний и предложений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условия  употребления мягкого знака на конце и в се</w:t>
              <w:softHyphen/>
              <w:t xml:space="preserve">редине   числительных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применять  правило  при  напи</w:t>
              <w:softHyphen/>
              <w:t>сании числительных, правильно писать количественные числ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восо -четаний и предложений, творческая работа по 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количественных чис- лительных </w:t>
            </w:r>
            <w:r>
              <w:rPr>
                <w:b/>
              </w:rPr>
              <w:t xml:space="preserve">один (одна, одно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, составление словосочет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: особенности склонения  чис- лительных</w:t>
            </w:r>
            <w:r>
              <w:rPr>
                <w:b/>
              </w:rPr>
              <w:t xml:space="preserve">  один (одна, одно). </w:t>
            </w:r>
          </w:p>
          <w:p>
            <w:pPr>
              <w:pStyle w:val="Normal"/>
              <w:rPr/>
            </w:pPr>
            <w:r>
              <w:rPr/>
              <w:t>Уметь: произносить и правильно писать количественн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- лительных</w:t>
            </w:r>
            <w:r>
              <w:rPr>
                <w:b/>
              </w:rPr>
              <w:t xml:space="preserve"> два (две), три, четы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тгадывание загадок, беседа о хлеб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: особенности склонения  чис- лительных</w:t>
            </w:r>
            <w:r>
              <w:rPr>
                <w:b/>
              </w:rPr>
              <w:t xml:space="preserve"> два (две), три, четыре.</w:t>
            </w:r>
          </w:p>
          <w:p>
            <w:pPr>
              <w:pStyle w:val="Normal"/>
              <w:rPr/>
            </w:pPr>
            <w:r>
              <w:rPr/>
              <w:t>Уметь: склонять количественн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количественных чис- лительных от </w:t>
            </w:r>
            <w:r>
              <w:rPr>
                <w:b/>
              </w:rPr>
              <w:t xml:space="preserve">пяти </w:t>
            </w:r>
            <w:r>
              <w:rPr/>
              <w:t xml:space="preserve">до </w:t>
            </w:r>
            <w:r>
              <w:rPr>
                <w:b/>
              </w:rPr>
              <w:t>двадцати</w:t>
            </w:r>
            <w:r>
              <w:rPr/>
              <w:t xml:space="preserve"> и </w:t>
            </w:r>
            <w:r>
              <w:rPr>
                <w:b/>
              </w:rPr>
              <w:t>тридц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ерфокарта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авила правописания числительных 5-20,30;  </w:t>
            </w:r>
          </w:p>
          <w:p>
            <w:pPr>
              <w:pStyle w:val="Normal"/>
              <w:rPr/>
            </w:pPr>
            <w:r>
              <w:rPr/>
              <w:t>Уметь: использовать знания на  письме, довести навыки  да авто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,</w:t>
            </w:r>
          </w:p>
          <w:p>
            <w:pPr>
              <w:pStyle w:val="Normal"/>
              <w:rPr/>
            </w:pPr>
            <w:r>
              <w:rPr/>
              <w:t>ответы на вопросы , работа с текстом. Образовать порядковые числительные, согласовать их с существительными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 порядковые числительные; значение  порядковых числительных; особенности склонения простых и составных порядковых  числительных.</w:t>
            </w:r>
          </w:p>
          <w:p>
            <w:pPr>
              <w:pStyle w:val="Normal"/>
              <w:rPr/>
            </w:pPr>
            <w:r>
              <w:rPr/>
              <w:t>Уметь: распознавать порядковые числительные и определять их синтаксическую роль; согласовывать порядковые числительные с существительными; писать порядковые числительные на –сотый , -тысячный,-миллионны, -миллиардный слитно; правильно употреблять порядковые числительные в названиях событий и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образовать порядковые числительные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 на заданн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. Повторение имён числи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зительное чтение текстов, работа с тексто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 теоретический материал, изученный на предыдущих уроках. </w:t>
            </w:r>
          </w:p>
          <w:p>
            <w:pPr>
              <w:pStyle w:val="Normal"/>
              <w:rPr/>
            </w:pPr>
            <w:r>
              <w:rPr/>
              <w:t>Уметь: выполнять устный и письменный морфологический разбор имён числ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-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ый диктант </w:t>
            </w:r>
            <w:r>
              <w:rPr/>
              <w:t>по теме «Имя числительное».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к текст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рфографические, пунктуационные, орфоэпические правила. Уметь: писать текст под диктовку и выполнять грамматическое задание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-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ИМЕНИЕ И ЕГО УПОТРЕБЛЕНИЕ В РЕЧИ (11ч.+1к.р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имение как часть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чи. Значение , грамматические </w:t>
            </w:r>
          </w:p>
          <w:p>
            <w:pPr>
              <w:pStyle w:val="Normal"/>
              <w:rPr/>
            </w:pPr>
            <w:r>
              <w:rPr/>
              <w:t xml:space="preserve">особенности. Разряды местоимений. </w:t>
            </w:r>
            <w:r>
              <w:rPr>
                <w:color w:val="000000"/>
              </w:rPr>
              <w:t xml:space="preserve">Личные местоим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, составление диалог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местоимение, особенности местоимения как части речи; роль местоимений в речи; значение  и грамматические особенности личных местоимений.</w:t>
            </w:r>
          </w:p>
          <w:p>
            <w:pPr>
              <w:pStyle w:val="Normal"/>
              <w:rPr/>
            </w:pPr>
            <w:r>
              <w:rPr/>
              <w:t xml:space="preserve">Уметь: распознавать местоимение среди других частей речи, определять их морфологические признаки и синтаксическую роль; распознавать </w:t>
            </w:r>
            <w:r>
              <w:rPr>
                <w:color w:val="000000"/>
              </w:rPr>
              <w:t xml:space="preserve"> лич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ых местоимений  для  связи  предложений в текс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личные местоимения  в речи, правильно образовать падежные формы личных местоимений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работать  с текстами, находить связь между предложениями, определить способы связи; предупреждать ошибки, связанные с употреблением личных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b/>
              </w:rPr>
              <w:t>себ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, составление плана, беседа на тему «Кем ты хочешь стать?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озвратное местоимение себя, его лексическое значение и грамматические особенности.</w:t>
            </w:r>
          </w:p>
          <w:p>
            <w:pPr>
              <w:pStyle w:val="Normal"/>
              <w:rPr/>
            </w:pPr>
            <w:r>
              <w:rPr/>
              <w:t>Уметь: распознавать  возвратное местоимение в тексте, определять его падеж и синтаксическую рол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падежные формы вопросительных местоимений в  реч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опросительные местоимения,их назначение в речи и грамматические особенности.</w:t>
            </w:r>
          </w:p>
          <w:p>
            <w:pPr>
              <w:pStyle w:val="Normal"/>
              <w:rPr/>
            </w:pPr>
            <w:r>
              <w:rPr/>
              <w:t>Уметь: распознавать вопросительные местоимения и определять их падеж; склонять вопросительные местоимения; правильно употреблять   вопросительные местоимения в речи; интонационно правильно произносить предложения с вопросительными местоим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составление  предлож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носительные местоимения, особенности их употребления их в речи.</w:t>
            </w:r>
          </w:p>
          <w:p>
            <w:pPr>
              <w:pStyle w:val="Normal"/>
              <w:rPr/>
            </w:pPr>
            <w:r>
              <w:rPr/>
              <w:t>Уметь: находить относительные местоимения в сложных предложениях; различать относительные и вопросительные местоимения; предупреждать ошибки, связанные с употреблением относительных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езных делах,  чтение диалога по ролям, перевод на русский язык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 и грамматические особенности притяжательных местоимений.</w:t>
            </w:r>
          </w:p>
          <w:p>
            <w:pPr>
              <w:pStyle w:val="Normal"/>
              <w:rPr/>
            </w:pPr>
            <w:r>
              <w:rPr/>
              <w:t>Уметь:  распознавать притяжательные местоимения, определять их падеж и   синтаксическую роль; склонять притяжательные местоимения ; различать  личные и притяжательные  местоимения ; правильно употреблять личные местоимения в значении притяж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отгадывание загад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 и грамматические особенности указательных местоимений.</w:t>
            </w:r>
          </w:p>
          <w:p>
            <w:pPr>
              <w:pStyle w:val="Normal"/>
              <w:rPr/>
            </w:pPr>
            <w:r>
              <w:rPr/>
              <w:t>Уметь: распознавать указатель-ные местоимения, определять их падеж и   синтаксическую роль; склонять указательные место-</w:t>
            </w:r>
          </w:p>
          <w:p>
            <w:pPr>
              <w:pStyle w:val="Normal"/>
              <w:rPr/>
            </w:pPr>
            <w:r>
              <w:rPr/>
              <w:t>имения, правильно писать местоимения с предло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по рисункам, беседа о труд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 и грамматические особенности определительных местоимений.</w:t>
            </w:r>
          </w:p>
          <w:p>
            <w:pPr>
              <w:pStyle w:val="Normal"/>
              <w:rPr/>
            </w:pPr>
            <w:r>
              <w:rPr/>
              <w:t xml:space="preserve">Уметь: распознавать определи-тельные местоимения, опреде-лять их падеж и   синтаксичес-кую роль; склонять определи-тельные местоим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местои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синтаксическую роль местоимений в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-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местои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роизводить устный и письменный морфологический разбор глагол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устный и письменный морфологический разбор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-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, разбор текста, пересказ текста, ответы на тест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 теоретический материал, изученный на предыдущих уроках. </w:t>
            </w:r>
          </w:p>
          <w:p>
            <w:pPr>
              <w:pStyle w:val="Normal"/>
              <w:rPr/>
            </w:pPr>
            <w:r>
              <w:rPr/>
              <w:t>Уметь: определять разряд  место имений; применять правила пра- вописания  местоимений; скло-нять местоимения; грамотно упо треблять местоимения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е вопросы и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</w:t>
            </w:r>
            <w:r>
              <w:rPr/>
              <w:t>по теме «Местоимения». Тестирование.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рфографические, пунктуационные, орфоэпические правила. Уметь: писать текст под диктовку и выполнять грамматическое задание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ЗА ГОД (2ч.+1к.д.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лученных знаний за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 теоретический материал, изученный на уроках. </w:t>
            </w:r>
          </w:p>
          <w:p>
            <w:pPr>
              <w:pStyle w:val="Normal"/>
              <w:rPr/>
            </w:pPr>
            <w:r>
              <w:rPr/>
              <w:t>Уметь: применять на практике изученный за год материа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ый контрольный диктант. №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рфографические, пунктуационные, орфоэпические правила. Уметь: писать текст под диктовку и выполнять грамматическое задание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ение и обобщение полученных знаний за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ть:  теоретический материал, изученный на уроках. </w:t>
            </w:r>
          </w:p>
          <w:p>
            <w:pPr>
              <w:pStyle w:val="Normal"/>
              <w:rPr/>
            </w:pPr>
            <w:r>
              <w:rPr/>
              <w:t xml:space="preserve">Уметь: применять на практике изученный за год материал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54"/>
        <w:gridCol w:w="4427"/>
        <w:gridCol w:w="1800"/>
        <w:gridCol w:w="2700"/>
        <w:gridCol w:w="1800"/>
        <w:gridCol w:w="1620"/>
        <w:gridCol w:w="9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/>
            </w:pPr>
            <w:r>
              <w:rPr/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-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тн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русского языка как языка межнационального общения; способствовать привитию учащимся любви к рус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высказывания великих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зительное чтение высказы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 стр.7. высказывания о русском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(1) изученного в 5 класс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составлять и сопоставлять словосочетания и предложения, использовать их в речи Вспомнить  различении звуков и букв;  роль согласных и гласных звуков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4 письменн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классе, повторить понятие о морфологии, о системе частей речи в русском языке; их деление на самостоятельные и служеб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выразительное чтение текста, составление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уществи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исьменно, 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339966"/>
              </w:rPr>
              <w:t>(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поставить разные по смыслу предложения и предложения, организующие связное высказывание;</w:t>
            </w:r>
          </w:p>
          <w:p>
            <w:pPr>
              <w:pStyle w:val="Normal"/>
              <w:rPr/>
            </w:pPr>
            <w:r>
              <w:rPr/>
              <w:t>Помогать учащимся понять, что текст – это несколько предложений, связанных между собой по смыслу и грамматиче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Русская речь», «Риторика. 5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Определение основной мысли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 ,ключев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по упражнению 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Определение основной мысли текста.Устный пере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знания о лексическом составе русского языка, о лексикологии как о науке о языке; вспомнить понятие  «лексическое» и «грамматическое » значение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-рассуждение</w:t>
            </w:r>
          </w:p>
          <w:p>
            <w:pPr>
              <w:pStyle w:val="Normal"/>
              <w:rPr/>
            </w:pPr>
            <w:r>
              <w:rPr/>
              <w:t>Определение значения слова по толковому словар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правильно употреблять в речи однозначные и многозначные слова; обогащение речи словами многознач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пр.38, перевод на русски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упр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прямое и переносное значение слова: употреблять в речи слова в переносном значении: находить и определять роль олице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 «Русский язык в 5 кл. нац.шк.» стр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упр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и навыки определения слов-синонимов и употреблять их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 «Русский язык в 5 кл. нац.шк.» стр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«Русский язык в 5 кл. нац.шк.» Н.А.Ростовцева стр.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,упр.49 Контрольные вопросы и задания стр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и навыки определения омонимов и употреблять их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 «Русский язык в 5 кл. национ. .шк.» стр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«Русский язык в 5 кл. нац.шк.» Н.А.Ростовцева стр.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,упр. 54 Контрольные вопросы стр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фразеологией как разделом науки о языке; употреблять в речи фразеологизмы с целью её обога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осложнённое спис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 стр. 27.</w:t>
            </w:r>
          </w:p>
          <w:p>
            <w:pPr>
              <w:pStyle w:val="Normal"/>
              <w:rPr/>
            </w:pPr>
            <w:r>
              <w:rPr/>
              <w:t>Подготовиться к зачё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сведения по лексике; проверка уровня усвоения полученн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. словосоч. и пред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(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видами  цепной  связи;  научить  анализировать  и строить  тексты, связывая  предложения  с  помощью  цепной  связи. (лексический повтор, синонимическая замена, использование местоиме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Пар.38,стр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ы на вопросы. Пересказ содержания связного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упр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(3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анализировать  и  строить  тексты,  соотнося  предложения  по  смыслу  и  синтаксической  струк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Пар.38,стр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видами смысловых связей текста; с видами  цепной связ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упр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фографических и пунктуационных навыков; уровня усвоения изученных материа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самостоятельно исправлять свои ошиб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слова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 Составле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ь и углубить знания учащихся об основе и окончании, о значимости окончания, о нулевом оконч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. Упр.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мые и неизменяемые части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77,выучить стих. Наизусть и готовиться написать его по памя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труктуре слова; совершенствование знаний о смысловой общности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инонимов и однокоренных слов и конструирование с ним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упр.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чередующихся гласных и согласных в корнях слов; вырабатывать навыки правопис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словарь строения с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учащихся повторение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упр.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авильной постановки буквы А  или О в корне с чередованием -КОС-/-КА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 Составле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упр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вык правильной постановки буквы А  или О в корне с чередованием </w:t>
            </w:r>
            <w:r>
              <w:rPr>
                <w:b/>
              </w:rPr>
              <w:t>-зар-/ -зор-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оизношении слов Составл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,упр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вык правильной постановки буквы А  или О в корне с чередованием </w:t>
            </w:r>
            <w:r>
              <w:rPr>
                <w:b/>
              </w:rPr>
              <w:t>– гор- /-г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днокоренных слов и выявление их зна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 упр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ние способом определять условия выбора о-а в корнях </w:t>
            </w:r>
            <w:r>
              <w:rPr>
                <w:b/>
              </w:rPr>
              <w:t>–кас-/             -кос-,-зар-/ -зор-,- гор /-г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основная мыс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Моё живот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вык правильной постановки буквы А  или О в корне с чередованием </w:t>
            </w:r>
            <w:r>
              <w:rPr>
                <w:b/>
              </w:rPr>
              <w:t>– лаг- /-л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,упр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вык правильной постановки буквы А  или О в корне с чередованием </w:t>
            </w:r>
            <w:r>
              <w:rPr>
                <w:b/>
              </w:rPr>
              <w:t>- раст /-ращ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ирова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,упр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 «Правописание корней»; умение правильно выбирать нужную букв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чебник, словарь стро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6 пред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связного изложения текста повествовательного характера с элементами описания; развитие логического мышления: умение выделить главное, целое расчленить на части, определить основную мысль каждой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Экбе, стр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Написа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основная мысль ,связь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ение ошибок ,подобрать проверочные слова,называть известные правила; не допустить ни одного неправильно написанного слова ; сформировать навык написанияпри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о словами активного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, разбор слова по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бразование слов с помощью приставок. Выработать умения и навыки произношения и правописания указанных приставок проанализировать их значение и употреб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усский язык в таблиц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азных частей речи из одного корня упр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ловосочет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 (из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авописания букв И, Ы после приставок; уметь правильно применять прави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и с в приста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 упр.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бщее представление о написании приставок пре- и при-; Привить умение различать значения слов с приставками при-, пре-, правильно употреблять их в речи и грамотно писать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усский язык в таблиц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, зритель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33, 134 перевод на 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писании слов с приставкой ПРЕ- со значением «очень», «ПЕРЕ-»,уметь объяснять значение слов с приставкой  ПРЕ- и правильно писать 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и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, 1 в. 131, 2в.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беглыми гласными в различных значимых частях слова, выра ботать умения правильно произносить и писать слова с гласными о, е после шипя щих. Расширить лексический запас уча щихся за счёт сложных и сложносокра щенных слов, выработать навыки обра зования новых слов путем сложения, а также навыки их употребления в реч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Стр.103 «Русский язык в 5 кл. нац.шк.» Н.А.Ростовц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ересказ текста по плану. Выразительное чтение стихот., бесед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по падежам. Правописание приставок, правописание безуд. 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5, стр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ъяснительный диктан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фографических и пунктуационных навыков; уровня усвоения изученных материа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систематизировать знания полученного учащимися в 5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ставки антонимы синон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45 написать приезжему его маршр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чащимся звуковые изменения в корне, происходящие при образовании родственных слов, форм слов. Объяснить морфологические способы образования слов в русском языке, выработать навыки словообразовательного анализ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исун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лова по составу; лексические омони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52 , пар.2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сложных словах и их образовании;знать об образовании сложных слов от основ исходных слов с помощью соединительных гласных О и Е; верно выбирать соединительные гласные О ,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описания сложных слов с соединительными гласными,  и без них, а также с корнем пол-; умения согласовывать со сложносокращенными словами прилагательные и глаголы прошедш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жных слов, выразительное чтение стихотвор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 на стр.. 64, упр.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ь умение производить устный и письменный морфемный и словообразовательный разб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существ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Основные способы образования слов в русском язы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корни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/>
              <w:t>42</w:t>
            </w:r>
            <w:r>
              <w:rPr>
                <w:color w:val="008000"/>
              </w:rPr>
              <w:t xml:space="preserve"> (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различать  тексты разговорного  стиля;</w:t>
            </w:r>
          </w:p>
          <w:p>
            <w:pPr>
              <w:pStyle w:val="Normal"/>
              <w:rPr/>
            </w:pPr>
            <w:r>
              <w:rPr/>
              <w:t>Начинать  и  завершать  текст  в  соответствии  со  стилем  и  типом 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  <w:t>Пар.33.</w:t>
            </w:r>
          </w:p>
          <w:p>
            <w:pPr>
              <w:pStyle w:val="Normal"/>
              <w:jc w:val="center"/>
              <w:rPr/>
            </w:pPr>
            <w:r>
              <w:rPr/>
              <w:t>Русская  речь.  5-7.</w:t>
            </w:r>
          </w:p>
          <w:p>
            <w:pPr>
              <w:pStyle w:val="Normal"/>
              <w:jc w:val="center"/>
              <w:rPr/>
            </w:pPr>
            <w:r>
              <w:rPr/>
              <w:t>Стр.1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заданную тему Подробный пересказ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, упр. 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; формировать навыки написания письм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, упр. 174 смеш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/>
              <w:t>44</w:t>
            </w:r>
            <w:r>
              <w:rPr>
                <w:color w:val="008000"/>
              </w:rPr>
              <w:t xml:space="preserve"> (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описать природу или природные 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св. рус. речи», стр.156, «Р.р» стр.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. Подробный пересказ содерж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при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, упр.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усвоения полученных знан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ы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ктант №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учащимися правил правописания приставок; проверить степень освоенности изученного материала; проконтролировать и оценить знания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2«Русский язык в 5 кл. нац.шк.» Н.А.Ростовце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Морфология и орфограф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ществи тельно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полученные в предыдущем классе знания учащихся об имени существительном (повторение о значении, грамматических признаках и синт. функции существительного)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дописать предложения, составить словосоч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-74,  упр.188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/>
              <w:t>49</w:t>
            </w:r>
            <w:r>
              <w:rPr>
                <w:color w:val="008000"/>
              </w:rPr>
              <w:t xml:space="preserve"> (6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339966"/>
              </w:rPr>
              <w:t xml:space="preserve">(Текст.) </w:t>
            </w:r>
            <w:r>
              <w:rPr>
                <w:color w:val="008000"/>
              </w:rPr>
              <w:t>Рассужден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устанавливать композиционные особенности текстов рассужд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в.речи.</w:t>
            </w:r>
          </w:p>
          <w:p>
            <w:pPr>
              <w:pStyle w:val="Normal"/>
              <w:rPr/>
            </w:pPr>
            <w:r>
              <w:rPr/>
              <w:t>Стр.118.</w:t>
            </w:r>
          </w:p>
          <w:p>
            <w:pPr>
              <w:pStyle w:val="Normal"/>
              <w:rPr/>
            </w:pPr>
            <w:r>
              <w:rPr/>
              <w:t>Р.Р.5-7.стр.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.Устный пере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 Имена существительные женского род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определения рода имен существительных; обогащение словаря учащихся существительными разн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</w:t>
            </w:r>
            <w:r>
              <w:rPr/>
              <w:t xml:space="preserve">.  </w:t>
            </w:r>
            <w:r>
              <w:rPr>
                <w:color w:val="0000FF"/>
              </w:rPr>
              <w:t>№ 5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Сочинение по картине А.И.Куинджи «Березовая роща» (№1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истематизироват</w:t>
            </w:r>
            <w:r>
              <w:rPr/>
              <w:t>ь</w:t>
            </w:r>
            <w:r>
              <w:rPr>
                <w:lang w:val="tt-RU"/>
              </w:rPr>
              <w:t xml:space="preserve"> приобретенные учащимся знания об описании;    развитие навыков связной речи ; воспитание любви к родн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стр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Устный пересказ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Имена существительные мужского рода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определять род имен существительных, согласовывать прилагательные и глаголы прошедшего времени с именами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ин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; устное описание березы; перевод на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.Р</w:t>
            </w:r>
            <w:r>
              <w:rPr/>
              <w:t>. Написать сочинение на тему «Берёзы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на существительные среднего  род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учащихся употреблять в речи существительные среднего рода, привить им навыки согласования в 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к существительным подходящих по смыслу слов и согласование 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</w:t>
            </w:r>
            <w:r>
              <w:rPr/>
              <w:t xml:space="preserve">. </w:t>
            </w:r>
            <w:r>
              <w:rPr>
                <w:color w:val="0000FF"/>
              </w:rPr>
              <w:t>№7    Речевой этикет. Формы выражения пожела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ие речевых навыков; последовательное освоение образцов речевого этикета –правил русского речевого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, иллю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монологичес к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«имена сущ-е общего рода»; привить детям навыки согласования; умение употреблять  сущ. общего 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 образование сущ .общего 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8 упр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определения числа имен существительных, образование форм  мн. числа;  обогащение словарного запаса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х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.ч.;  составление предложений и словосочет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., при обоб. словах; разбор слова по со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22 написать сочинение-рассуждение; выучить таблицу упр.20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., которые имеют только форму множественного или единственного числ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соотнесения  грамматических выражений числа и реальное количество предметов; употребления  сущ., имеющих форму только мн.ч. или только 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хема, слов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беседа о Марш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0, написать небольшое сочинение-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; уметь употреблять в письменной и устной  сущ., имеющих форму только мн.ч. или только 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составление предло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 упр 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1 склон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го написания окончаний существительных 1 склонения; уметь находить у существительного начальную форму и по ней определять с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 склонение сущ. по пад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сущ. после  шипя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41 упр. 249 подготовка к излож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   № 8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Изложение</w:t>
            </w:r>
            <w:r>
              <w:rPr>
                <w:color w:val="0000FF"/>
              </w:rPr>
              <w:t xml:space="preserve"> №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вязного изложения текста повествовательного характера; проверка умения  уч-ся  в согласовании слов в роде и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9.</w:t>
            </w:r>
          </w:p>
          <w:p>
            <w:pPr>
              <w:pStyle w:val="Normal"/>
              <w:rPr/>
            </w:pPr>
            <w:r>
              <w:rPr/>
              <w:t>Стр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закрепить знания учащихся о существительных 2 скл.; на основе наблюдений и сравнений ударных и безударных окончаний самостоятельно сформулировать правила о правописании падежных окончаний сущ. 2 скл. И привить соответствующие умения и навыки пользования ими в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доско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, описание  зимних узоров  на окнах, поставить ударения в словах, подбор син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6 стр.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углубить знания учащихся о склонении имен существительных 3 скл.; дать понятие о правописании падежных окончаний существительных 3 скл., привить соответствующие умения и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упр. 237, склонение существительных по пад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муж. и ср.р. на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5, стр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о множественном числ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правописания  и употребления существительных во множественн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ую мысль текста, беседа по вопросам о Волге, составле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на з и 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71напи сать сочине  ние на тему «Река моего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–ий, -ия, -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клонении  существительных на –ий, -ия, -ие; привить умения и навыки употребления их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фотографии,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 Казанском кремле, составление словосочетаний, переска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сущ. 1,2,3 с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-ных окончаниях сущ.на –ия,-ий,-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; умение правильно писать падежные окончания сущ-х на –ия,-ий,-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 Упр. 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понятием «разносклоняемые имена существительные»;выработать орфографические навыки правописания буквы Е в суффиксе –ЕН- существительных на –МЯ-; уметь склонять существительные на 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 работа со словарем, составление предложений с фразеологическими оборо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имена нариц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уществительных </w:t>
            </w:r>
            <w:r>
              <w:rPr>
                <w:i/>
              </w:rPr>
              <w:t>мать</w:t>
            </w:r>
            <w:r>
              <w:rPr/>
              <w:t xml:space="preserve"> и </w:t>
            </w:r>
            <w:r>
              <w:rPr>
                <w:i/>
              </w:rPr>
              <w:t>дочь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склонения существительных  мать, дочь, путь,; привитие навыков употребления в речи и на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упр. 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понятием «несклоняемые существительные»; знать употребление их в косвенных падеж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существитель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 упр. 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-мых  существи-тельных и слож-носокращённых сло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ильного определения рода у несклоняемых существительных; уметь 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 упр.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мён существительных с помощью суф-ов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и навыки произношения и правописания указанных приставок ; выработать навыки словообразовательного анализа, помогающие определять значения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ису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упр.195; образование лиц по профессии по рисун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1. индивид.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;выработка навыков правописан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лиц по профессии по рисун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е в суффиксах –</w:t>
            </w:r>
            <w:r>
              <w:rPr>
                <w:b/>
              </w:rPr>
              <w:t>ек</w:t>
            </w:r>
            <w:r>
              <w:rPr/>
              <w:t>- и –</w:t>
            </w:r>
            <w:r>
              <w:rPr>
                <w:b/>
              </w:rPr>
              <w:t>ик</w:t>
            </w:r>
            <w:r>
              <w:rPr/>
              <w:t>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уществительных с помощью суффиксов  -ЕК-  и  -ИК-; сформировать умение правильно выбирать суффикс существитель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-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6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и ц в суффиксах и окончаниях существительны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определять значение суффиксов имён существительных (увеличительное, пренебрежительное, уменьшительно - ласкательное); уметь применять правило при выборе О – Е  в суффиксе существитель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 ные сущес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2, стр.122 Подготовиться к изло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</w:t>
            </w:r>
            <w:r>
              <w:rPr/>
              <w:t>.</w:t>
            </w:r>
            <w:r>
              <w:rPr>
                <w:color w:val="0000FF"/>
              </w:rPr>
              <w:t>№9</w:t>
            </w:r>
            <w:r>
              <w:rPr/>
              <w:t xml:space="preserve">  </w:t>
            </w:r>
            <w:r>
              <w:rPr>
                <w:b/>
              </w:rPr>
              <w:t>Изложение</w:t>
            </w:r>
            <w:r>
              <w:rPr/>
              <w:t>№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и письменной речи учащихся; учить уч-ся излагать свои мысли последовательно;воспитание в детях милосердия, умение помогать в трудной ситу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2, стр.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текста учителем, словарная работа, составление пл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Ч и Щ в суффиксах        - ЧИК и - Щ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правильно произносить и писать существительные с суффиксами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щик, -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, выразительное чтение стихотвор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я и навыки учащихся производить морфемный и словообразовательный разбор имен существительных;   сформировать      умение определять,  в каком слове НЕ является приставкой,  в каком – частью корня, а в каком – пишется отдельно;  познакомить с правилами написания </w:t>
            </w:r>
            <w:r>
              <w:rPr>
                <w:i/>
              </w:rPr>
              <w:t xml:space="preserve">не </w:t>
            </w:r>
            <w:r>
              <w:rPr/>
              <w:t xml:space="preserve">существительны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текста, составление диалога, составление предложени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тельный разбор, способы образования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4.(соста вить устный рассказ, используя данную пословиц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Диктан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правильного написания частицы НЕ с именами  существительны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вариан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ён существительных</w:t>
            </w:r>
          </w:p>
          <w:p>
            <w:pPr>
              <w:pStyle w:val="Normal"/>
              <w:rPr/>
            </w:pPr>
            <w:r>
              <w:rPr/>
              <w:t>Морфологичес кий разбор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сведения об имени сущ.;знать синтаксическую роль имён сущ-х; уметь делать морфологический разб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-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, систематизировать и обобщить изученное об орфограммах-гласных и орфограммах-согласных в корне слова; совершенствовать орфографические умения и навыки уча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те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контрольные вопросы, разбор текста, пересказ текста, ответы на тесты, подбор синони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. употребле  ние предлогов с сущ.,правопи  сание безудар 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71 (зрительный диктан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. Тес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йденный материал; проверить степень усво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 сущ-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.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№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 выявить пробелы в знаниях с целью предупреждения ошибок; совершенствовать умения и навыки самостоятельной работы учащихс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. </w:t>
            </w:r>
            <w:r>
              <w:rPr/>
              <w:t>Повторение изученного в 5 класс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отличительные  признаки глагола; обратить внимание учащихся на значение глагола и его синтаксическую роль в предложении, на роль глагола в речи; совершенствовать орфографические умения и навык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таблиц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списывани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,  правописание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 № 10,11. Сочинение по картине Е.А.Симбирина «Поэт Г. Тукай» (2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истематизироват</w:t>
            </w:r>
            <w:r>
              <w:rPr/>
              <w:t>ь</w:t>
            </w:r>
            <w:r>
              <w:rPr>
                <w:lang w:val="tt-RU"/>
              </w:rPr>
              <w:t xml:space="preserve"> приобретенные учащимися знания об описании; научить описывать портрет человека; воспитание любви к прекрасном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 Г.Д.Жданов «Русский яз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 чтение рассказа о художнике; составл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лаг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 сочи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  <w:p>
            <w:pPr>
              <w:pStyle w:val="Normal"/>
              <w:rPr/>
            </w:pPr>
            <w:r>
              <w:rPr/>
              <w:t>Сочетаемость видовых форм с обстоятельствами (долго,целый день, часто, иногда, два дня, постепенно и др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 навыки учащихся о способах образования  видовых пар глаголов; тренировать в образовании видовых пар  с разными способами; совершенствовать орфографические умения и навыки; сочетаемость глаголов Н.В. с фазисными глаголами, обозначающими начало, продолжение, конец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правочники, слова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, подбор антонимов и синонимов, составление предложений, составление устного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 слова, знаки препинания при однородных членах пред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 упр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 глаголов, различающиеся суффиксами –И-, -А- (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потребление глаголов совершенного вида для обозначения действия, совершающегося один раз, и использование глаголов несовершенного вида для выражения повторяюще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бе  стр. 2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задание творческ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7, упр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чередующихся гласных Е и И в корнях глагол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авильно писать чередующиеся гласные Е и И в корнях глаголов –бер-/-бир-, -дер-/-дир-, -мер-/-мир-, -пер-/-пир-, -тер-/-тир-, -стел-/ -стил-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с безуд. гласными в к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8, упр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есовершенного вида с суффиксом –в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 навыки учащихся о способах образования  видовых пар глаголов; тренировать в образовании видовых пар  с разными способами; совершенствовать орфографически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правочники, слова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, подбор антонимов и синонимов, составление предложений, составление устного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упр.374 состави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есовершенного вида с разными корнями и основам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льзоваться в речи глаголами несовершенного вида с разными корнями и осн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 предлож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0, упр. 380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-ния. Повторение пройденного в 5 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знания о глаголах  движения;умение определять их значение и вид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предло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 упр. 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 с приставкам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изученное по теме; совершенствовать умения и навыки использования глаголов движения с пристав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татарский язык, творческое задание, составление предложений и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: при(при-,пре), на з-, с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3, переска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ов. Изъявительное наклонен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онятие о наклонениях глагола;  закрепить термин «спряжение»»; учить учащихся спрягать глаголы; познакомить учащихся с орфограммами о правописании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роки русского языка» стр.116. таблиц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, ответы на вопросы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; правописание безударных гласных; сущ., употребляющиеся только во мн.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3,64. упр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настоящего времени.Правописание личных окончаний глаголов 1 и 2 спряж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правописания личных окончаний глаголов 1 и 2 с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сх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татарский язык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спряжение глаго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5,66упр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лученных знаний; выработка умений определять спряжение глаголов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будущего времени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пособах образования форм будущего времени;   тренировать учащихся в образовании форм будущего времени; совершенствовать орфографические умения и навык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 ответы на вопросы, творческое 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0, составить рассказ «Мой день после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спрягае- мыми глаголами; формировать у учащихся умения и навыки определять разноспрягаемы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текста, подбор синонимов, речевой этикет (составление диалога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. упр.427,</w:t>
            </w:r>
          </w:p>
          <w:p>
            <w:pPr>
              <w:pStyle w:val="Normal"/>
              <w:rPr/>
            </w:pPr>
            <w:r>
              <w:rPr/>
              <w:t>2 вар. Упр. 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и непереходные глаголы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я отличать переходные глаголы от непереходных; умение сочетать переходные глаголы с существительными, числительными, местоимениями в винительном падеже без предлога и с существительными в родительном падеже при отриц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Мордес «нетрадицион ные уро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усский язык,  составление  словосочетаний и предложений, определение основной мы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по пад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9, упр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вестные сведения о прошедшем времени глагола; познакомить учащихся с орфограммами связанными с гласными перед –л и в окончаниях прошедшего времен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ипа текста; творческая работа по упр. 34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личных окончаний глаго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 ,упр.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и наклонение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лаголы различных наклонений; употреблять видовые формы глаголов условного наклонения в речи; умение интонационно  оформлять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редложений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, разбор по составу слова</w:t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1 упр.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</w:t>
            </w:r>
            <w:r>
              <w:rPr/>
              <w:t xml:space="preserve">. </w:t>
            </w:r>
            <w:r>
              <w:rPr>
                <w:color w:val="0000FF"/>
              </w:rPr>
              <w:t>№12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чевой этикет. Формы выражения совет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ие речевых навыков; последовательное освоение образцов речевого этикета –правил русского речевого общения; умение выражать сов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, иллю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монологичес- к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1 упр459 составить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наклонений глагола; формировать умение правильно образовывать форму повелительного наклонения у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2 упр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ая роль глагола.. Морфологический разбор глагол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водить морфологический анализ глаголов, определять их морфологически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морфологических признаков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о глаголе; совершенствование навыков употребления глаголов в речи их право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мысли, переска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морфологических признаков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9, стр.148 (1-ый абзац само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№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фических и пунктуационных навыков, приобретенных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Николь-ская «Уроки в 6 классе», стр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, 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ПРИЛА ГАТЕЛЬНО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полученные в предыдущем классе знания учащихся об имени прилагательном (повторение о значении, грамматических признаках и синт. функции прилагательного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правоч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ов, подбор синонимов, 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6 предложений с прилага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/>
              <w:t>107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(7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Текст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ложный пла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чевой этикет. Формы выраже ния проща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жато пересказать текст, сохраняя его строение и используя простейшие способы связи предложений; конструировать концов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.38     </w:t>
            </w:r>
          </w:p>
          <w:p>
            <w:pPr>
              <w:pStyle w:val="Normal"/>
              <w:rPr/>
            </w:pPr>
            <w:r>
              <w:rPr/>
              <w:t>« Русский  язык»</w:t>
            </w:r>
          </w:p>
          <w:p>
            <w:pPr>
              <w:pStyle w:val="Normal"/>
              <w:rPr/>
            </w:pPr>
            <w:r>
              <w:rPr/>
              <w:t>«Р.Р»5-7стр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6,упр491 составить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 единственном числ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зовывать, правильно произносить и писать падежные формы прилагательных единственного числа в связ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творческая работа по упр. З88, определение основной мы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5, стр. 1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прилагательных с основой на шипящий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роизносить и  писать падежные окончания прилагательных с основой на шипя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словиц и беседа о тру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8,упр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адежные вопросы и окончания прилагкательх во множ. числе; закрепить навыки склонения прилагательных во множ.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9, упр. 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имена прилага тельные в зависимости от характера признака, выраженного ими, и морфоло гических особенностей; уметь исполь зовать в речи качественные прилагат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текста, составление рассказа о комнатных раст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описание «весенние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имена прилагательные в зависимости от характера признака, выраженного ими, и морфологических особенностей; уметь использовать в речи относительные имена прилага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, </w:t>
            </w:r>
            <w:r>
              <w:rPr/>
              <w:t>разбор словосочета-ний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1 ,упр. 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 №13.  Сочинение по картине худож ника И.И.Шиш кина</w:t>
            </w:r>
            <w:r>
              <w:rPr>
                <w:color w:val="339966"/>
              </w:rPr>
              <w:t xml:space="preserve"> </w:t>
            </w:r>
            <w:r>
              <w:rPr>
                <w:color w:val="0000FF"/>
              </w:rPr>
              <w:t>«Зима»№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связного изложения мыслей с использованием в речи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И.И.Шишкина «Зи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 чтение рассказов о природе; составл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имена прилагательные в зависимости от характера признака, выраженного ими, и морфологических особенностей; уметь ставить вопросы и  использовать в речи притяжательные имена прилага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усский язык, переска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разбор по членам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6 предложений (2 с кач. прил., 2 с отн прил., 2 с прит. при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полные и кратки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ть умения образования кратких форм прилагательных, определять синтаксическую роль в предложении, правописание кратких прилагательных  с основой на шипящ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предложений, обозначение ударения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 и ё после шип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84 Упр. 532, 534.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имён прилагат-х..</w:t>
            </w:r>
          </w:p>
          <w:p>
            <w:pPr>
              <w:pStyle w:val="Normal"/>
              <w:rPr/>
            </w:pPr>
            <w:r>
              <w:rPr/>
              <w:t>Сравнительная степень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прилагательные в форме сравнительной степени и употреблять их в устной и письменной речи, определить их синтаксическую 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тексту, подбор антонимов, поставить ударение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по членам предложения, правописание приставок </w:t>
            </w:r>
          </w:p>
          <w:p>
            <w:pPr>
              <w:pStyle w:val="Normal"/>
              <w:rPr/>
            </w:pPr>
            <w:r>
              <w:rPr/>
              <w:t>на з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5 упр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 прилагательны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прилагательные в форме превосходной степени и употреб- лять их в устной 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усский язык, пересказ текста, 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6, упр.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 №14.  Сочинение по картине худож ника И.Е.Репина «Пушкин на лицейском</w:t>
            </w:r>
            <w:r>
              <w:rPr>
                <w:color w:val="339966"/>
              </w:rPr>
              <w:t xml:space="preserve"> </w:t>
            </w:r>
            <w:r>
              <w:rPr>
                <w:color w:val="0000FF"/>
              </w:rPr>
              <w:t>экзамене». (№4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связного изложения мыслей с использованием в речи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я карти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; сообщение одного учащегося,  составл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лагат-х. Морфологичес-кий разбор имён прилагательных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устный и письменный разбор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морфоло гических приз- наков прилага 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мен прилагательных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имени прилагательном;  совершенствование навыков употребления прилагательных  в речи и их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те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контрольные вопросы, разбор текста, пересказ текста, ответы на тесты, подбор синони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. по падежам, морфологический разбор прил., 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рительный диктан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№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 выявить пробелы в знаниях с целью предупреждения ошибок; совершенствовать умения и навыки самостоятельной работы учащихс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числительное.</w:t>
            </w:r>
          </w:p>
          <w:p>
            <w:pPr>
              <w:pStyle w:val="Normal"/>
              <w:rPr/>
            </w:pPr>
            <w:r>
              <w:rPr/>
              <w:t>Числительные количественные и порядковы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числительные от других частей речи, определять разряд числительных, употреблять в речи числ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ороде Казани,  перевод на русский язык, составление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1, упр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(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(Текст)Официально-деловой стиль. Жанровые  разновидности  официально-делового  стил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фициально – деловом стиле. Познакомить  учащихся  с  жанровыми  разновидностями  официального  ст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1 «Риторика. 6 кл.», «Образцы деловых бум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2, упр. 568 написать распис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простые,сложные и составные. Сочетание их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 учащихся навыков определения количественных числительных,  умение употреблять в речи количественные числительные в роли подлежащего и сказу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рису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предложений, составление ди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по пад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3, упр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числительных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правописания количественных числ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ланка почтового перевода, составление словосоче таний и предло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94, упр. 581 соста вить план, рассказа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коли чественных чис- лительных </w:t>
            </w:r>
            <w:r>
              <w:rPr>
                <w:b/>
              </w:rPr>
              <w:t>один, два, три,четыр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ения употреблять в речи числительные в различных падежных формах, правильно сочетая их с существительны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 -четаний и предложе -ний, творческая работа по упр.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На ша помощь в уборке уро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коли- чественных чис- лительных от </w:t>
            </w:r>
            <w:r>
              <w:rPr>
                <w:b/>
              </w:rPr>
              <w:t xml:space="preserve">пя ти </w:t>
            </w:r>
            <w:r>
              <w:rPr/>
              <w:t xml:space="preserve">до </w:t>
            </w:r>
            <w:r>
              <w:rPr>
                <w:b/>
              </w:rPr>
              <w:t>двадцати</w:t>
            </w:r>
            <w:r>
              <w:rPr/>
              <w:t xml:space="preserve"> и </w:t>
            </w:r>
            <w:r>
              <w:rPr>
                <w:b/>
              </w:rPr>
              <w:t>тридцать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употреблять в речи числительные в различных падежных формах, правильно сочетая их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тгадывание загадок, беседа о хле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5,стр 241,упр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умение правильно упот- реблять порядковые числителные в речи; знать об изменении порядковых числительны, согласовании их с сущес- твительными, синтаксической роли в предложении, назначении в речи,уметь разграничивать количественные и поряд ковые числит-е., использовать их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  <w:p>
            <w:pPr>
              <w:pStyle w:val="Normal"/>
              <w:rPr/>
            </w:pPr>
            <w:r>
              <w:rPr/>
              <w:t>Ответы на вопросы 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6,упр.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- кий разбор. Повторение имён числительных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ивитие навыков морфологического разбора числительных; </w:t>
            </w:r>
            <w:r>
              <w:rPr/>
              <w:t>обобщение и систематизация знаний об имени числи тельном;  совершенствование навыков употребления числительных  в речи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хема раз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зительное чтение текстов, 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разбор слова по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,сде лать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ёт .Тес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 выявить пробелы в знаниях с целью предупреждения ошибок; совершенствовать умения и навыки самостоятельной работы учащихс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ИМЕ-НИЕ.</w:t>
            </w:r>
            <w:r>
              <w:rPr>
                <w:color w:val="000000"/>
              </w:rPr>
              <w:t xml:space="preserve"> Личные местоимения. Разряды местоимени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сновные отличительные  признаки местоимений; обратить внимание учащихся на значение мест. и его синтаксическую роль в предложении, на роль мест. в речи; совершенствовать орфографические умения и навыки уча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текста, составление диало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98,99, 100 624уп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b/>
              </w:rPr>
              <w:t>себя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падежные формы возвратного местоимения, соотнося их со словами любого рода и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, составление плана, беседа на тему «Кем ты хочешь ста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1 упр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носительные местоим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просительные и относительные местоимения, интонировать предложения с различными местоимениями,  употреблять их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составление 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ов, разбор по членам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2, упр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падежные формы притяжательных местоимений в устной и письменной речи, употреблять для обозначения принадлежности формы род. Падежа личного местоимения 3-го лица его, её, их, правильно писать мест. вы и ваш в соответствии с содержа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езных делах,  чтение диалога по ролям, перевод на русски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 ные прилагатель-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3,       упр.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отреблять падежные формы указательных местоимений в устной и письменной речи, использовать указательные местоимения как средство связи между предложениями в текс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отгадывание заг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4, упр.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ные местоим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роизносить и писать  падежные формы определительных местоимений, строить предложения с определительными местоим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у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по рисункам, беседа о тр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5 , упр. 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-кий разбор местоимени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изводить устный и письменный разбор местоим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6, упр.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№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 выявить пробелы в знаниях с целью предупреждения ошибок; совершенствовать умения и навыки самостоятельной работы учащихс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лученных знаний за год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стематизация и обощение изученного за год материала; совершенствование навыков употребления различных частей речи в связ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, выполнение творческих заданий, составление предло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для 6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русскому языку для 6 класса создана на основе федерального компонента Государственного стандарта основного общего образования для школ с родным (нерусским) языком обучения и программы средней школы: Русский язык. 5-11 классы татарских школ. – Казань: Магариф, 2003. Программа рассчитана на 3 часа в неделю, на 105 часов в год. Планирование соответствует Базисному учебному плану на базовом уровне обучения, поэтому 170 часов, отведенных программой средней школы, были сокращены. Часы сокращены в следующем поряд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Лексика и фразеология» сокращен на 2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Морфемика» прибавила 1 час (так как прочное усвоение этого материала имеет большое значение и в сдаче ГИА,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Имя существительное и его употребление в речи» - на 3 ча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Глагол и его употребление в речи» - на 5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Имя прилагательное и его употребление в речи» - на 4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«Имя числительное и его употребление в речи» - на  5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Местоимение и его употребление в речи»- на 5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кст» - на 7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ы, предусмотренные для раздела «Текст», перераспределены по остальным разделам на проведение уроков по развитию реч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 программы обучения русскому языку в татарско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школьников практически владеть государственным языком Российской Федерации и Республики Татарстан, пользоваться русской речью в производственной и общественной деятельности как средством межнационального об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рограм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пределенный круг знаний о строе русского языка, его уровнях и единицах (фонемах, морфемах, лексем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я их с учетом целей и условий языковой коммуникации, речевого эти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орфоэпические, интонационные, орфографические и пунктуацион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ь навыки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интерес к изучению русского языка, стремление овладеть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к культурным ценностям русского на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предметными задачами при обучении русскому языку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школьников; обучение самостоятельному пополнению своих знаний за счет умения работать над доступной для учащихся справочной литературой и пользоваться специально созданными для школы словарями и справ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ребования к знаниям,  умениям и навыкам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ащихся по русскому языку за курс 6 кла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чащиеся  должны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 концу 6 класса учащиеся должны </w:t>
      </w: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следующими умениями и навыками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 помощью толкового словаря выяснять нормы употребления слова;соблюдать нормы литературного языка в пределах изученного материа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орфографии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, изученными в 6 класс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унктуации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вязной речи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лять сложный план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робно, сжато и выборочно излагать повествовательные тексты с элементами описания помещения и пейзажа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ирать и систематизировать материал к сочинению с учетом темы и основной мысли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исывать помещение, пейзаж, составлять рассказ на основе услышанного и по воображению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меть выразительно читать письменный (прозаический и поэтический) текс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ирование  основных  те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843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 контрольные</w:t>
            </w:r>
          </w:p>
        </w:tc>
      </w:tr>
      <w:tr>
        <w:trPr>
          <w:trHeight w:val="3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Словообразование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Развитие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  «Русский  язык»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вашовой Елены Петр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составлен на основании учебной программы: «Программы средней школы. Русский язык. 5-11 классы татарских школ ». Казань, «Магариф», 2003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992"/>
        <w:gridCol w:w="992"/>
        <w:gridCol w:w="1134"/>
        <w:gridCol w:w="992"/>
        <w:gridCol w:w="1134"/>
        <w:gridCol w:w="24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rPr/>
            </w:pPr>
            <w:r>
              <w:rPr/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учебника, 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</w:t>
            </w:r>
          </w:p>
          <w:p>
            <w:pPr>
              <w:pStyle w:val="Normal"/>
              <w:jc w:val="center"/>
              <w:rPr/>
            </w:pPr>
            <w:r>
              <w:rPr/>
              <w:t>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Ю. Ахмадуллина, Г.А.Хайрутдинова, Р.Ю.Закирова,</w:t>
            </w:r>
          </w:p>
          <w:p>
            <w:pPr>
              <w:pStyle w:val="Normal"/>
              <w:rPr/>
            </w:pPr>
            <w:r>
              <w:rPr/>
              <w:t>Казань, «Магариф», 2006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етодическая тема на 2010-2011 учебный год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курентоспособной личности в условиях модернизации образовательного процес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творческих возможностей учащихся через активные формы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в обучении русскому языку на основе использования совреме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21920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яшов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90.1pt;mso-wrap-distance-left:9.05pt;mso-wrap-distance-right:9.05pt;mso-wrap-distance-top:0pt;mso-wrap-distance-bottom:0pt;margin-top:14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яшова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954" w:leader="none"/>
        </w:tabs>
        <w:ind w:left="-142" w:right="3825" w:hanging="0"/>
        <w:rPr/>
      </w:pPr>
      <w:r>
        <w:rPr>
          <w:caps/>
        </w:rPr>
        <w:t>Рассмотрено</w:t>
        <w:tab/>
        <w:t xml:space="preserve">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ind w:left="-142" w:right="6660" w:hanging="0"/>
        <w:rPr/>
      </w:pPr>
      <w:r>
        <w:rPr/>
        <w:t>Протокол от ________№___</w:t>
      </w:r>
    </w:p>
    <w:p>
      <w:pPr>
        <w:pStyle w:val="Normal"/>
        <w:ind w:left="-142" w:hanging="0"/>
        <w:rPr/>
      </w:pPr>
      <w:r>
        <w:rPr/>
        <w:t>Руководитель МО Е.П.Левашова</w:t>
      </w:r>
    </w:p>
    <w:p>
      <w:pPr>
        <w:pStyle w:val="Normal"/>
        <w:ind w:left="-142" w:hanging="0"/>
        <w:rPr/>
      </w:pPr>
      <w:r>
        <w:rPr/>
        <w:t>__________</w:t>
      </w:r>
    </w:p>
    <w:p>
      <w:pPr>
        <w:pStyle w:val="Normal"/>
        <w:ind w:left="-142" w:hanging="0"/>
        <w:rPr/>
      </w:pPr>
      <w:r>
        <w:rPr/>
        <w:t>Дата 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</w:rPr>
        <w:t>Учебно-методическое обеспечение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Учебно-программные материалы: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1) Программы средней школы: Русский язык. 5-11 классы татарских школ. -Казань «Магариф», 2003.</w:t>
      </w:r>
      <w:r>
        <w:rPr>
          <w:color w:val="000000"/>
        </w:rPr>
        <w:br/>
      </w:r>
      <w:r>
        <w:rPr>
          <w:color w:val="000000"/>
          <w:shd w:fill="FFFFFF" w:val="clear"/>
        </w:rPr>
        <w:t>2)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Учебно-теоретические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материалы: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1.</w:t>
      </w:r>
      <w:r>
        <w:rPr/>
        <w:t xml:space="preserve"> Ф.Ю. Ахмадуллина, Г.А.Хайрутдинова, Р.Ю.Закирова,</w:t>
      </w:r>
    </w:p>
    <w:p>
      <w:pPr>
        <w:pStyle w:val="Heading2"/>
        <w:rPr/>
      </w:pPr>
      <w:r>
        <w:rPr>
          <w:rFonts w:eastAsia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Русский язык. Учебник для 6 класса татарской средней общеобразовательной школы. Казань «Магариф»,2006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.Бабайцева В.В., Чеснакова Н.Н. Русский язык. Теория.5-9 классы. Москва «Дрофа»,2009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.  Н.В.Егорова. Поурочные разработки по русскому языку. 6 класс. Москва «Вако» ,2011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  <w:t>4.О.В.Беляева,О.А.Даценко.Поурочные разработки по русскому языку.6 класс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Москва «Вако» , 2007.</w:t>
      </w:r>
    </w:p>
    <w:p>
      <w:pPr>
        <w:pStyle w:val="Normal"/>
        <w:rPr/>
      </w:pPr>
      <w:r>
        <w:rPr>
          <w:color w:val="000000"/>
          <w:shd w:fill="FFFFFF" w:val="clear"/>
        </w:rPr>
        <w:t>5.Сборник диктантов по русскому языку для 5-7 классов татарской школы. Казань «Магариф»,1997.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бно-практические материалы:</w:t>
      </w:r>
      <w:r>
        <w:rPr>
          <w:color w:val="000000"/>
        </w:rPr>
        <w:br/>
      </w:r>
      <w:r>
        <w:rPr>
          <w:color w:val="000000"/>
          <w:shd w:fill="FFFFFF" w:val="clear"/>
        </w:rPr>
        <w:t>1. Ф.Ю.Ахмадуллина, Л.В.Мирошниченко.Русская речь. 6 класс. Казань «Магариф», 2006</w:t>
      </w:r>
      <w:r>
        <w:rPr>
          <w:color w:val="000000"/>
        </w:rPr>
        <w:br/>
      </w:r>
      <w:r>
        <w:rPr>
          <w:color w:val="000000"/>
          <w:shd w:fill="FFFFFF" w:val="clear"/>
        </w:rPr>
        <w:t>2. Р.П.Козлова, Н.В.Чеснакова. Тесты по русскому языку. 8-9 классы. Москва « Вако»,2010.</w:t>
      </w:r>
      <w:r>
        <w:rPr>
          <w:color w:val="000000"/>
        </w:rPr>
        <w:br/>
      </w:r>
      <w:r>
        <w:rPr>
          <w:color w:val="000000"/>
          <w:shd w:fill="FFFFFF" w:val="clear"/>
        </w:rPr>
        <w:t>3.Контрольно-измерительные материалы: 8 класс/Н.В.Егорова. Москва «Вако», 2011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Сборник диктантов по русскому языку. /Г.А.Богданова. Москва, «Просвещение», 2011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. М.М.Баронова. Разборы. Москва «Астрель», 2009 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Учебно-справочные материалы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1) Ожегов С.И., Шведова Н.Ю. Толковый словарь русского языка /Российская академия наук. Институт русского языка им. В.В. Виноградова – М.: «Азбуковник», 2007</w:t>
      </w:r>
      <w:r>
        <w:rPr>
          <w:color w:val="000000"/>
        </w:rPr>
        <w:br/>
      </w:r>
      <w:r>
        <w:rPr>
          <w:color w:val="000000"/>
          <w:shd w:fill="FFFFFF" w:val="clear"/>
        </w:rPr>
        <w:t>2) Тихонов А.Н. Словообразовательный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ловарь русского языка. В 2 т. Москва, « Астрель», 2003</w:t>
      </w:r>
      <w:r>
        <w:rPr>
          <w:color w:val="000000"/>
        </w:rPr>
        <w:br/>
      </w:r>
      <w:r>
        <w:rPr>
          <w:color w:val="000000"/>
          <w:shd w:fill="FFFFFF" w:val="clear"/>
        </w:rPr>
        <w:t>3) В.И.Даль. Большой толковый словарь русского языка. Москва « Астрель», 2004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ИНТЕРНЕТ-ресурсы по русскому языку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Газета "Русский язык" и сайт для учителя "Я иду на урок русского языка"</w:t>
      </w:r>
      <w:hyperlink r:id="rId2">
        <w:r>
          <w:rPr>
            <w:rStyle w:val="InternetLink"/>
            <w:color w:val="0857A6"/>
            <w:shd w:fill="FFFFFF" w:val="clear"/>
          </w:rPr>
          <w:t>http://rus.1september.ru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мота.Ру: справочно-информационный портал "Русский язык"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color w:val="0857A6"/>
            <w:shd w:fill="FFFFFF" w:val="clear"/>
          </w:rPr>
          <w:t>http://www.gramota.ru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лекция "Диктанты — русский язык" Российского общеобразовательного портала</w:t>
      </w:r>
      <w:hyperlink r:id="rId4">
        <w:r>
          <w:rPr>
            <w:rStyle w:val="InternetLink"/>
            <w:color w:val="0857A6"/>
            <w:shd w:fill="FFFFFF" w:val="clear"/>
          </w:rPr>
          <w:t>http://language.edu.ru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ультура письменной речи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5">
        <w:r>
          <w:rPr>
            <w:rStyle w:val="InternetLink"/>
            <w:color w:val="0857A6"/>
            <w:shd w:fill="FFFFFF" w:val="clear"/>
          </w:rPr>
          <w:t>http://www.gramma.ru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ладимир Даль. Электронное издание собрания сочинений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6">
        <w:r>
          <w:rPr>
            <w:rStyle w:val="InternetLink"/>
            <w:color w:val="0857A6"/>
            <w:shd w:fill="FFFFFF" w:val="clear"/>
          </w:rPr>
          <w:t>http://www.philolog.ru/dahl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а.org — популярно об именах и фамилиях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7">
        <w:r>
          <w:rPr>
            <w:rStyle w:val="InternetLink"/>
            <w:color w:val="0857A6"/>
            <w:shd w:fill="FFFFFF" w:val="clear"/>
          </w:rPr>
          <w:t>http://www.imena.org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бинет русского языка и литературы Института содержания и методов обучения РАО</w:t>
      </w:r>
      <w:hyperlink r:id="rId8">
        <w:r>
          <w:rPr>
            <w:rStyle w:val="InternetLink"/>
            <w:color w:val="0857A6"/>
            <w:shd w:fill="FFFFFF" w:val="clear"/>
          </w:rPr>
          <w:t>http://raslit.ioso.ru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еждународная ассоциация преподавателей русского языка и литературы (МАПРЯЛ)</w:t>
      </w:r>
      <w:hyperlink r:id="rId9">
        <w:r>
          <w:rPr>
            <w:rStyle w:val="InternetLink"/>
            <w:color w:val="0857A6"/>
            <w:shd w:fill="FFFFFF" w:val="clear"/>
          </w:rPr>
          <w:t>http://www.mapryal.org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слова русского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10">
        <w:r>
          <w:rPr>
            <w:rStyle w:val="InternetLink"/>
            <w:color w:val="0857A6"/>
            <w:shd w:fill="FFFFFF" w:val="clear"/>
          </w:rPr>
          <w:t>http://www.rusword.org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циональный корпус русского языка: информационно-справочная система</w:t>
      </w:r>
      <w:hyperlink r:id="rId11">
        <w:r>
          <w:rPr>
            <w:rStyle w:val="InternetLink"/>
            <w:color w:val="0857A6"/>
            <w:shd w:fill="FFFFFF" w:val="clear"/>
          </w:rPr>
          <w:t>http://www.ruscorpora.ru/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my/external_link?link=http%3A%2F%2Frus.1september.ru%2F" TargetMode="External"/><Relationship Id="rId3" Type="http://schemas.openxmlformats.org/officeDocument/2006/relationships/hyperlink" Target="http://my.mail.ru/my/external_link?link=http%3A%2F%2Fwww.gramota.ru%2F" TargetMode="External"/><Relationship Id="rId4" Type="http://schemas.openxmlformats.org/officeDocument/2006/relationships/hyperlink" Target="http://my.mail.ru/my/external_link?link=http%3A%2F%2Flanguage.edu.ru%2F" TargetMode="External"/><Relationship Id="rId5" Type="http://schemas.openxmlformats.org/officeDocument/2006/relationships/hyperlink" Target="http://my.mail.ru/my/external_link?link=http%3A%2F%2Fwww.gramma.ru%2F" TargetMode="External"/><Relationship Id="rId6" Type="http://schemas.openxmlformats.org/officeDocument/2006/relationships/hyperlink" Target="http://my.mail.ru/my/external_link?link=http%3A%2F%2Fwww.philolog.ru%2Fdahl%2F" TargetMode="External"/><Relationship Id="rId7" Type="http://schemas.openxmlformats.org/officeDocument/2006/relationships/hyperlink" Target="http://my.mail.ru/my/external_link?link=http%3A%2F%2Fwww.imena.org%2F" TargetMode="External"/><Relationship Id="rId8" Type="http://schemas.openxmlformats.org/officeDocument/2006/relationships/hyperlink" Target="http://my.mail.ru/my/external_link?link=http%3A%2F%2Fraslit.ioso.ru%2F" TargetMode="External"/><Relationship Id="rId9" Type="http://schemas.openxmlformats.org/officeDocument/2006/relationships/hyperlink" Target="http://my.mail.ru/my/external_link?link=http%3A%2F%2Fwww.mapryal.org%2F" TargetMode="External"/><Relationship Id="rId10" Type="http://schemas.openxmlformats.org/officeDocument/2006/relationships/hyperlink" Target="http://my.mail.ru/my/external_link?link=http%3A%2F%2Fwww.rusword.org%2F" TargetMode="External"/><Relationship Id="rId11" Type="http://schemas.openxmlformats.org/officeDocument/2006/relationships/hyperlink" Target="http://my.mail.ru/my/external_link?link=http%3A%2F%2Fwww.ruscorpora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9:00Z</dcterms:created>
  <dc:creator>Елена</dc:creator>
  <dc:description/>
  <cp:keywords/>
  <dc:language>en-US</dc:language>
  <cp:lastModifiedBy>Елена</cp:lastModifiedBy>
  <dcterms:modified xsi:type="dcterms:W3CDTF">2012-09-26T06:21:00Z</dcterms:modified>
  <cp:revision>61</cp:revision>
  <dc:subject/>
  <dc:title/>
</cp:coreProperties>
</file>