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знавательная самостоятель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её развитие 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щихся начальных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едеральный государственный образовательный стандарт устанавливает требования, включающие готовность и способность обучающихся к самостоятельной познавательной деятельности, саморазвитию, сформированности мотивации к обучению и позн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знавательная самостоятельность – это свойство личности, характеризующееся умением учащихся без посторонней помощи добывать, анализировать, систематизировать и применять на практике знания, вносить элементы новизны и творчества в свою деятельность, иметь собственные суждения, контролировать свою деятельность, объективно оценивать её результа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ладшем школьном возрасте развитие познавательной самостоятельности обеспечит обучающимся возможность приобретения новых знаний, а это в дальнейшем позволит им ориентироваться в новых условиях, использовать знания и умения в новых нестандарт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ывая, что каждое качество личности развивается в процессе соответствующей деятельности, основное внимание я уделила организации самостоятельных работ, полагая, что не каждая самостоятельная работа развивает познавательную самостоятельность, а только та, которая требует умственного напряжения, актуализации знаний и умений, необходимых в познавательной деятельности. Также важно уменьшать объём помощи учителя от задания к зад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первом этапе работы задания для самостоятельного выполнения я брала достаточно простые (так как познавательная самостоятельность у младших школьников в начале обучения очень низкая или отсутствует), ориентирующие учащихся на репродуктивную деятельность при овладении умениями получать знания. При выполнении заданий данного типа ученики получали информацию из разных источников в готовом виде, выполняли задания по предложенному образцу, устанавливали связи между двумя исходными данными. Напри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На доске записан текст без знаков препи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Из школы шли мальчик и девочка впереди шла старушка мальчик передал девочке портфель он помог старушке перейти улиц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Из школы шли мальчик и девочка. Впереди шла старушка. Мальчик передал девочке портфель. Он помог старушке перейти улицу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читаю текст и задаю вопрос, активизирующий познавательный опыт уча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 письменной речи предложения отделяются друг от друг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тем предлагаю учащимся списать текст, оформив предложения по правила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2. </w:t>
      </w:r>
      <w:r>
        <w:rPr>
          <w:sz w:val="28"/>
          <w:szCs w:val="28"/>
        </w:rPr>
        <w:t>Из предложений составить связный расс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 следит за своим воронёнк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ям надо оберегать птенч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етке берёзы сидит  вор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м возрасте воронята ещё не готовы к полёт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енец ходит по дорожке и по трав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Воронёнок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На ветке берёзы сидит ворона. Она следит за своим воронёнком. Птенец ходит по дорожке и по травке. В этом возрасте воронята ещё не готовы к полётам. Родителям надо оберегать своих птенчико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тать слова и составить из них предложения, разные по цели высказывания и интон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уванчиков, на, желтеют, лугу, голов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м, как, луг, краси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, любишь, полевые, ты, 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у, береги, и, родную, охраня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лугу желтеют головки одуванчико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красив луг летом!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бишь ли ты полевые цветы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еги и охраняй родную природу!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тем задания для самостоятельной работы я усложняла. Они предусматривали умственную переработку уже имеющихся у учащихся знаний, установление связей  между всеми исходными данными, что соответствовало второму уровню познавательной самостоятельности. На этом этапе я  постепенно отказывалась от подробных инструкций, давая учащимся некоторую интеллектуальную нагруз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ние 1</w:t>
      </w:r>
      <w:r>
        <w:rPr>
          <w:sz w:val="28"/>
          <w:szCs w:val="28"/>
        </w:rPr>
        <w:t>. Прочитать слова, распределить на две группы. Записать каждую группу в отдельный столбик. Найти как можно больше вариантов деления на группы. Записать все возможные варианты. Найдите группу слов, которую можно разделить ещё на две группы. Написать, по какому признаку похожи слова в каждой подгруппе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, сады, лист, листы, дождь, дожди, мост, мосты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 единственному и множественному числ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 месту  ударения в слов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 ударным и безударным гласным в корн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ерочные и проверяемые слов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ние 2. </w:t>
      </w:r>
      <w:r>
        <w:rPr/>
        <w:t>Прочитать на доске текст с ошибками. Списать текст, исправляя ошибки в тексте и в выборе проверочных слов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 (повис) висенний день. Сильно (грива) пригривало солнце.(задира) Диревья  (висит) весило качали (вить) витвями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Был (вёсны) в</w:t>
            </w:r>
            <w:r>
              <w:rPr>
                <w:b/>
                <w:color w:val="FF0000"/>
                <w:sz w:val="28"/>
                <w:szCs w:val="28"/>
              </w:rPr>
              <w:t>е</w:t>
            </w:r>
            <w:r>
              <w:rPr>
                <w:b/>
                <w:sz w:val="28"/>
                <w:szCs w:val="28"/>
              </w:rPr>
              <w:t>сенний день. Сильно (греть) пригр</w:t>
            </w:r>
            <w:r>
              <w:rPr>
                <w:b/>
                <w:color w:val="FF0000"/>
                <w:sz w:val="28"/>
                <w:szCs w:val="28"/>
              </w:rPr>
              <w:t>е</w:t>
            </w:r>
            <w:r>
              <w:rPr>
                <w:b/>
                <w:sz w:val="28"/>
                <w:szCs w:val="28"/>
              </w:rPr>
              <w:t>вало солнце. (дерево) Д</w:t>
            </w:r>
            <w:r>
              <w:rPr>
                <w:b/>
                <w:color w:val="FF0000"/>
                <w:sz w:val="28"/>
                <w:szCs w:val="28"/>
              </w:rPr>
              <w:t>е</w:t>
            </w:r>
            <w:r>
              <w:rPr>
                <w:b/>
                <w:sz w:val="28"/>
                <w:szCs w:val="28"/>
              </w:rPr>
              <w:t>ревья (веселье) вес</w:t>
            </w:r>
            <w:r>
              <w:rPr>
                <w:b/>
                <w:color w:val="FF0000"/>
                <w:sz w:val="28"/>
                <w:szCs w:val="28"/>
              </w:rPr>
              <w:t>е</w:t>
            </w:r>
            <w:r>
              <w:rPr>
                <w:b/>
                <w:sz w:val="28"/>
                <w:szCs w:val="28"/>
              </w:rPr>
              <w:t>ло качали (ветви) в</w:t>
            </w:r>
            <w:r>
              <w:rPr>
                <w:b/>
                <w:color w:val="FF0000"/>
                <w:sz w:val="28"/>
                <w:szCs w:val="28"/>
              </w:rPr>
              <w:t>е</w:t>
            </w:r>
            <w:r>
              <w:rPr>
                <w:b/>
                <w:sz w:val="28"/>
                <w:szCs w:val="28"/>
              </w:rPr>
              <w:t>твям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этапа к этапу требования к деятельности учащихся возрастали. Я стала предлагать ученикам задания, которые требуют от них творчества и умения вести поисковую работу, выделять проблему и искать пути её решения, планировать и оценивать свою и чужую деятельность, применять уже имеющиеся знания в новой нестандартн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Задание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ить кроссворд словами – ответами в котором будут только словарны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ить словарный дикт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Задание 2</w:t>
      </w:r>
      <w:r>
        <w:rPr>
          <w:sz w:val="28"/>
          <w:szCs w:val="28"/>
        </w:rPr>
        <w:t>. Рассмотрите таблицу, назовите правила деления слов на слоги и для переноса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тец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ц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-рис-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с-к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-я-к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-яки, мая-к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-ряд-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-рядка, заряд-ка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м образом, знания учеников расширялись, углублялись и систематизировались. Сокращение объёма помощи учителя и постоянное возвращение к ранее усвоенному материалу позволяли обеспечить более прочное усвоение изучаем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ируя результаты такой работы, я пришла к выводу, что такие задания не только повышают интерес учащихся к самостоятельным работам, но и ориентируют их на познавательную самостоятельность при изучении учеб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проверки динамики развития познавательной самостоятельности учащихся мною был проведён промежуточный срез знаний учащихся. В нём использовались группы заданий, содержащие определённые элементы знаний  и соответствующие определённому уровню познавательной самостоятельности. И если в начале этой работы 38% учащихся не показали ни одного признака познавательной самостоятельности, низкий уровень развития этого качества - 62%, а средний и высокий не были отмечены вообще, то по результатам промежуточного среза низкий уровень был отмечен у  85%, средний у 11%, высокий у 4%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ученные результаты свидетельствуют о том, что целенаправленная систематическая работа по развитию познавательной самостоятельности имеет положительную динамику и является дидактически эффектив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9:46:00Z</dcterms:created>
  <dc:creator>имя</dc:creator>
  <dc:description/>
  <cp:keywords/>
  <dc:language>en-US</dc:language>
  <cp:lastModifiedBy>имя</cp:lastModifiedBy>
  <dcterms:modified xsi:type="dcterms:W3CDTF">2012-01-09T20:10:00Z</dcterms:modified>
  <cp:revision>4</cp:revision>
  <dc:subject/>
  <dc:title>Познавательная самостоятельность </dc:title>
</cp:coreProperties>
</file>