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мКалендарно-тематическое планирование по курсу «Обучение грамоте» (чтение и письмо), 1класс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система: «Школа 2100»</w:t>
      </w:r>
    </w:p>
    <w:p>
      <w:pPr>
        <w:pStyle w:val="Heading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: «Букварь», 1 класс, Москва: Баласс,   2011 г.                                           Авторы: Р. Н. Бунеев, Е. В. Бунеева, О. В.Про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описи: «Мои волшебные пальчики», 1 класс, Москва: Баласс, 2012 г.            Автор: О. В. Прон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2"/>
        <w:gridCol w:w="4112"/>
        <w:gridCol w:w="2268"/>
        <w:gridCol w:w="792"/>
        <w:gridCol w:w="1269"/>
        <w:gridCol w:w="992"/>
        <w:gridCol w:w="851"/>
      </w:tblGrid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ча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Страница учебника и про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Ц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</w:t>
            </w:r>
            <w:r>
              <w:rPr>
                <w:b/>
                <w:sz w:val="22"/>
                <w:szCs w:val="22"/>
                <w:lang w:val="en-US" w:bidi="en-US"/>
              </w:rPr>
              <w:t>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72 ч  (36 ч  -  чтение, 36 ч  -  письм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Говорим, рассказыва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символы нашей Родины;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календарные праздники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равила поведения в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>общественных мес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гласные звук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иды штриховк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нятия «слово», «предложение», «текст», «ударе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исать элементы бук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отличать письменную речь от устно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личать предложение и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составлять предложения,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>определять гласные звуки, делить слова на слоги, ставить  удар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ударные и безударные с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,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штриховку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водить рисунок по кон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изученные элемен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заглав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нужный знак конца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основную мысль текс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оявление интереса к изучаемому предмет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высказывать своё предположение на основе работы с  иллюстрацией учебник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группировать слова по темам и записывать с помощью схем при изучении тем «Слово и предложение», при работе с иллюстрац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 (на развороте, в условных обозначениях)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находить нужную страницу, иллюстрац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анализировать календарные праздники, народные приметы, связанные с погодой, проверять их достовер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en-US"/>
              </w:rPr>
              <w:t>- сравнивать звуки речи и неречевые звуки, ударные и безударные сло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 выделять звук в слове, находить слова с заданным звуком, различать звуки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троить предложения из слов при составлении текстов по сюжетным картинк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- штриховать в разных направл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, в групп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инсценирование сказок «Теремок», «Маша и медведь»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- работа со знаково – символическими моделями (слог, слово, предложение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8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8 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-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водный урок. Календарь и календарные праздн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накомство с пропися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-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Животные и растения вокруг нас. Слова-наз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авила письма. Полуовал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рода вокруг нас. Знакомство с предложение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ые и наклонные вертикальные лини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ставление предложений на тему: «Летом в деревне (на даче)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бведение по контуру, штрихов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  <w:t>р/к  «Природа Ставрополья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во и предложение. Знакомство с тексто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олуовал. Плавные лини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вуки речи и неречевые звук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во, предложение,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олуовалы левые и правы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осклицательные предложения. Подбор тематических групп с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ва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опросительные предложения. Составление рассказа по сюжетным картинка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Наклонные линии и овал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казочные герои и предметы. Предложение.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Наклонные линии с петлёй внизу и вверх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Линии с закруглением вниз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ласные зву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ая с закруглением вниз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ление слов на слоги. Слогообразующая роль гласных зву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исьмо е-образных элементо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дар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>Прямая с закруглением внизу и вверх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Деление слова на слоги, ударный и безударный с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сновные графические элемент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во. Предложение.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ые и наклонные лини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-3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дарение. Ударный и безударный с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исьмо г-образных элементо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гообразующая роль гласных зву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валы. Линии с петлёй внизу и вверх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вуки в речи. Деление слов на с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ые линии с закруглением внизу и вверх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  <w:t xml:space="preserve">р/к «Водоёмы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  <w:t>с. Гофицкое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bidi="en-US"/>
              </w:rPr>
            </w:pPr>
            <w:r>
              <w:rPr>
                <w:i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Учим буквы – учимся читать и писат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знаки 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озиционные особенности букв в сло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вёрдых и мягк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звонких и глух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соединения бук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екста и запис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авила списывани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о заглавных бук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переноса сл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написание удвоенной согласно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написания слов с безударной гласной в кор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звуки,  из которых состоят слова (гласные: ударные, безударные; согласные: звонкие, глухие, парные, непарные, твердые, мягкие);                                  - определять роль гласных букв, стоящих после букв, обозначающих согласные звуки по мягкости и твёрдости;                              - обозначать мягкость согласных звуков на письме;                                     - определять количество букв и звуков в слове;             выполнять графический анализ букв, звукобуквенный анализ слов;                                         - писать прописную букву в начале предложения, именах и фамилиях;              - списывать с печатного образца и писать под диктовку слова и небольшие предложения, используя правильное начертание букв, соединения;                               - читать плавным слоговым чтением;                                       - находить корень в группе доступных однокоренных слов;                                             - сравнивать печатные и письменные буквы;              - анализировать и записывать слова;                    - ставить ударение;               - выделять корень, находить проверочные слова;                                     - составлять рассказ по иллюстрации, озаглавливать текст;             - придумывать слова с заданной буквой, продолжать истории;              - анализировать написанное, проверять по образц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-</w:t>
            </w:r>
            <w:r>
              <w:rPr>
                <w:sz w:val="22"/>
                <w:szCs w:val="22"/>
                <w:lang w:bidi="en-US"/>
              </w:rPr>
              <w:t xml:space="preserve"> стремления к взаимопониманию с учителем и сверстниками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тремления к успешности в учебной деятельност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ценивать поступки людей, жизненные ситуации с точки зрения общепринятых норм и ценностей при изучении тем разде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и формулировать цель деятельности на уроке с помощью учителя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высказывать своё предположение на основе работы с  иллюстрацией учебника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работать по предложенному учителем плану при выполнении индивидуальных зада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оговаривать последовательность действий на уроке при изучении тем раздела: «Учим буквы – учимся чита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личать и характеризовать гласные и согласные звук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ударные и безударные слог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менять правила написания заглавной буквы  в начале предложения и в именах собственных при изучении темы: «Заглавная буква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 и в прописях (на развороте, в условных обозначениях)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находить ответы на вопросы в тексте, иллюстрациях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елать выводы в результате совместной работы класса и учителя при изучении тем раздела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 анализировать полученную информацию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сравнивать и группировать понятия слово – предмет, звуки-буквы при изучении тем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звукового состава слова и его написание при выполнении звуко-буквенного анализа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ческое обозначение частей слова (кроме оконч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ечатного и письменного образа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фических знаков, из которых состоит бук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букв, содержащих общие элем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работать в парах, в  малых группах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о с «Букварем»  и тетрадью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оформлять свои мысли в собственной  и письменной речи (на уровне предложения и небольшого текста)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договариваться с одноклассниками совместно с учителем о правилах поведения и общения и следовать им при выполнении заданий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индивидуальная работа на магнитных кассах, в кассах букв, тетрадях для печатания, на карточк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: «Заселяем дома», «Парашютисты», «Буква потерялась», «Светофор», «Найди пару», «Найди лишнее», «Угадай звук»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згадывание ребус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упражнения в соотношении рисунков и сх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загадками, скороговорками, пословицам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ние схем слов 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проблемными ситуация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8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8 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4-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, обозначаемые буквами и, г, п, т, 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, п, 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раничение понятий «звук» -«букв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чные букв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, р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гов и слов с буквами и, г, п, т, 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буквами и, г, п, т, р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й звук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, буква 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главная и строчная буквы О о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изученными буква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вная буква О в имена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й звук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, буква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рочная буква 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й звук [ы], буква ы. Понятие о словах в единственном и множественном числ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географических названия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/к «Названия улиц села Гофицко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главные букв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, П, Т, Р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И в именах людей </w:t>
            </w:r>
            <w:r>
              <w:rPr>
                <w:i/>
                <w:sz w:val="22"/>
                <w:szCs w:val="22"/>
              </w:rPr>
              <w:t>Заглавная буква 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н], [н], буква 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ая строчная буква н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к], [к], буква 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гласная строчная буква к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буквой к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стоимениями: он, она, оно, о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/к «Писатели Ставрополья детя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сные буквы о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й звук [у], буквы У 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и строчная буквы У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, восклицательный, вопросительный знаки в кон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1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под диктовку слов, предложений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с], [с], буква 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-6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предложений, текста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в, предложений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56 ч  (28 ч  -  чтение, 28 ч  -  письмо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Учим буквы – учимся читать и писат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знаки 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озиционные особенности букв в сло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вёрдых и мягк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звонких и глух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соединения бук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екста и запис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авила списывани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о заглавных бук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переноса сл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написание удвоенной согласно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написания слов с безударной гласной в кор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звуки,  из которых состоят слова (гласные: ударные, безударные; согласные: звонкие, глухие, парные, непарные, твердые, мягкие);                                  - определять роль гласных букв, стоящих после букв, обозначающих согласные звуки по мягкости и твёрдости;                              - обозначать мягкость согласных звуков на письме;                                     - определять количество букв и звуков в слове;             выполнять графический анализ букв, звукобуквенный анализ слов;                                         - писать прописную букву в начале предложения, именах и фамилиях;              - списывать с печатного образца и писать под диктовку слова и небольшие предложения, используя правильное начертание букв, соединения;                               - читать плавным слоговым чтением;                                       - находить корень в группе доступных однокоренных слов;                                             - сравнивать печатные и письменные буквы;              - анализировать и записывать слова;                    - ставить ударение;               - выделять корень, находить проверочные слова;                                     - составлять рассказ по иллюстрации, озаглавливать текст;             - придумывать слова с заданной буквой, продолжать истории;              - анализировать написанное, проверять по образц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-</w:t>
            </w:r>
            <w:r>
              <w:rPr>
                <w:sz w:val="22"/>
                <w:szCs w:val="22"/>
                <w:lang w:bidi="en-US"/>
              </w:rPr>
              <w:t xml:space="preserve"> стремления к взаимопониманию с учителем и сверстниками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тремления к успешности в учебной деятельност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ценивать поступки людей, жизненные ситуации с точки зрения общепринятых норм и ценностей при изучении тем разде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и формулировать цель деятельности на уроке с помощью учителя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высказывать своё предположение на основе работы с  иллюстрацией учебника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работать по предложенному учителем плану при выполнении индивидуальных зада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оговаривать последовательность действий на уроке при изучении тем раздела: «Учим буквы – учимся чита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личать и характеризовать гласные и согласные звук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ударные и безударные слог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менять правила написания заглавной буквы  в начале предложения и в именах собственных при изучении темы: «Заглавная буква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 и в прописях (на развороте, в условных обозначениях)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находить ответы на вопросы в тексте, иллюстрациях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елать выводы в результате совместной работы класса и учителя при изучении тем раздела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 анализировать полученную информацию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сравнивать и группировать понятия слово – предмет, звуки-буквы при изучении тем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звукового состава слова и его написание при выполнении звуко-буквенного анализа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ческое обозначение частей слова (кроме оконч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ечатного и письменного образа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фических знаков, из которых состоит бук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букв, содержащих общие элем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работать в парах, в  малых группах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о с «Букварем»  и тетрадью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оформлять свои мысли в собственной  и письменной речи (на уровне предложения и небольшого текста)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оговариваться с одноклассниками совместно с учителем о правилах поведения и общения и следовать им при выполнении заданий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индивидуальная работа на магнитных кассах, в кассах букв, тетрадях для печатания, на карточк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: «Заселяем дома», «Парашютисты», «Буква потерялась», «Светофор», «Найди пару», «Найди лишнее», «Угадай звук»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згадывание ребус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упражнения в соотношении рисунков и сх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загадками, скороговорками, пословицам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ние схем слов 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проблемными ситуация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8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8 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2-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-3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я. Звуко-буквенный анализ с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текстов с изученными буква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предлогов со слова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-6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, которые отвечают на вопрос </w:t>
            </w:r>
            <w:r>
              <w:rPr>
                <w:b/>
                <w:i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трочных бук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-6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л], [л], [м], [м], буквы л,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 л, м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-6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с буквами л,  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буквами л, м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-6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лавные буквы К, Н.  Употребление заглавной буквы в словах – географических названи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исьмо заглавных букв  К, Н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-7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с буквами  К, 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ывание с печатного текст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-7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коренные слов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/к «Народные загадки, собранные в Ставропольском крае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главная и строчная буквы С с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О и С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-7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препинания – многоточ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в и предложений с изученными буква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-7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заглавной буквы М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-7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ывание текст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-7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гов и слов с буквой 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писание заглавной буквы в словах и предложениях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-7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й звук [ш], [ш], буква ш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ш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-8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ш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етание ш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-8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Ш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сьмо заглавной буквы в именах людей, клич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вотных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2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[а], [о],[у], [ы], [и]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в и предложений с изученными буква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4-8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заглавных букв Н и К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6-8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с] и [ш]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верочная работа № 2. </w:t>
            </w:r>
            <w:r>
              <w:rPr>
                <w:i/>
                <w:sz w:val="22"/>
                <w:szCs w:val="22"/>
              </w:rPr>
              <w:t>Выборочное списывани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8-8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А. </w:t>
            </w:r>
            <w:r>
              <w:rPr>
                <w:i/>
                <w:sz w:val="22"/>
                <w:szCs w:val="22"/>
              </w:rPr>
              <w:t>Письмо заглавной буквы 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-9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Чтение – главное учени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р/к «Сельская библиоте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ги и слова на букву 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-9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д], [д], буква 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д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2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д] и [т]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исьмо слов с буквой д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4-9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в], [в], буква 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6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Д. Суффикс уш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р/к «Поэты Ставрополья о зим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Д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6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-20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i/>
                <w:sz w:val="22"/>
                <w:szCs w:val="22"/>
              </w:rPr>
              <w:t xml:space="preserve">Диктант по теме: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Заглавная буква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i/>
                <w:sz w:val="22"/>
                <w:szCs w:val="22"/>
              </w:rPr>
              <w:t xml:space="preserve">в  именах </w:t>
            </w:r>
          </w:p>
          <w:p>
            <w:pPr>
              <w:pStyle w:val="Normal"/>
              <w:ind w:left="-108" w:right="-108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ственных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4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. Корень, однокоренные слова. </w:t>
            </w:r>
            <w:r>
              <w:rPr>
                <w:i/>
                <w:sz w:val="22"/>
                <w:szCs w:val="22"/>
              </w:rPr>
              <w:t>Заглавная буква 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8-9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трочной гласной 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-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60 ч  (28 ч  -  чтение, 32 ч  -  письмо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Учим буквы – учимся читать и писат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знаки гласных зву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позиционные особенности букв  в сло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вёрдых и мягк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звонких и глух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соединения бук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екста и запис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авила списывани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о заглавных бук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переноса сл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написание удвоенной согласно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написания слов с безударной гласной в кор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звуки,  из которых состоят слова (гласные: ударные, безударные; согласные: звонкие, глухие, парные, непарные, твердые, мягкие);                                  - определять роль гласных букв, стоящих после букв, обозначающих согласные звуки по мягкости и твёрдости;                              - обозначать мягкость согласных звуков на письме;                                     - определять количество букв и звуков в слове;             выполнять графический анализ букв, звукобуквенный анализ слов;                                         - писать прописную букву в начале предложения, именах и фамилиях;              - списывать с печатного образца и писать под диктовку слова и небольшие предложения, используя правильное начертание букв, соединения;                               - читать плавным слоговым чтением;                                       - находить корень в группе доступных однокоренных слов;                                             - сравнивать печатные и письменные буквы;              - анализировать и записывать слова;                    - ставить ударение;               - выделять корень, находить проверочные слова;                                     - составлять рассказ по иллюстрации, озаглавливать текст;             - придумывать слова с заданной буквой, продолжать истории;              - анализировать написанное, проверять по образц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-</w:t>
            </w:r>
            <w:r>
              <w:rPr>
                <w:sz w:val="22"/>
                <w:szCs w:val="22"/>
                <w:lang w:bidi="en-US"/>
              </w:rPr>
              <w:t xml:space="preserve"> стремления к взаимопониманию с учителем и сверстниками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тремления к успешности в учебной деятельност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ценивать поступки людей, жизненные ситуации с точки зрения общепринятых норм и ценностей при изучении тем разде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и формулировать цель деятельности на уроке с помощью учителя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высказывать своё предположение на основе работы с  иллюстрацией учебника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работать по предложенному учителем плану при выполнении индивидуальных зада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оговаривать последовательность действий на уроке при изучении тем раздела: «Учим буквы – учимся чита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личать и характеризовать гласные и согласные звук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ударные и безударные слог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менять правила написания заглавной буквы  в начале предложения и в именах собственных при изучении темы: «Заглавная буква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 и в прописях (на развороте, в условных обозначениях)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находить ответы на вопросы в тексте, иллюстрациях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елать выводы в результате совместной работы класса и учителя при изучении тем раздела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 анализировать полученную информацию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сравнивать и группировать понятия слово – предмет, звуки-буквы при изучении тем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звукового состава слова и его написание при выполнении звуко-буквенного анализа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ческое обозначение частей слова (кроме оконч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ечатного и письменного образа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фических знаков, из которых состоит бук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букв, содержащих общие элем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работать в парах, в  малых группах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о с «Букварем»  и тетрадью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оформлять свои мысли в собственной  и письменной речи (на уровне предложения и небольшого текста)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оговариваться с одноклассниками совместно с учителем о правилах поведения и общения и следовать им при выполнении зад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индивидуальная работа на магнитных кассах, в кассах букв, тетрадях для печатания, на карточк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: «Заселяем дома», «Парашютисты», «Буква потерялась», «Светофор», «Найди пару», «Найди лишнее», «Угадай звук»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згадывание ребус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упражнения в соотношении рисунков и сх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загадками, скороговорками, пословицам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ние схем слов 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проблемными ситуация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8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2 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02</w:t>
            </w:r>
            <w:r>
              <w:rPr>
                <w:b/>
                <w:sz w:val="22"/>
                <w:szCs w:val="22"/>
                <w:lang w:bidi="en-US"/>
              </w:rPr>
              <w:t>-1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bidi="en-US"/>
              </w:rPr>
              <w:t>24-</w:t>
            </w:r>
            <w:r>
              <w:rPr>
                <w:b/>
                <w:sz w:val="22"/>
                <w:szCs w:val="22"/>
                <w:lang w:bidi="en-US"/>
              </w:rPr>
              <w:t xml:space="preserve">2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0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 е и 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2-10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ё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гласная ё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4-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Е, Ё.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Е, Ё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6-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лова. Пристав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гласные е и ё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8-10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 с буквой ё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8-10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б], [б], буква 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0-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б] и [п]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ные звонкие и глухие согласны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2-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4-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ое списывани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4-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з], [з], буква з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з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6-11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/к «Леса Ставропольского кра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З. Парные з – с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8-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Я и её зву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гласная буква я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0-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заглавной буквой 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Я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2-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х], [х], буква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междомет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х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4-12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ж], [ж], буква ж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ж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6-12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Х и Ж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Х и Ж.  Парные ж – ш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8-12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й, звук [й]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и заглавная буква й, 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0-13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ч], буква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а, ч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и строчная буква Чч. Буквосочетания ча, чу, чк, чн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2-13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твечающие на вопросы кто? что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 работа № 3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уквосочетания жи-ши, ча-чу, чк-чн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4-13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ц], [щ], буквы ц, щ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 ц, щ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6-13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осочетания ща, щу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р/к «Профессии на сел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Ц и Щ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8-13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ф], [ф], буква ф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ф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0-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 и предложен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Ф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2-14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э], буква э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главная и строчная буква Э э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4-14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и строчная буква Юю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8-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. Разделительный 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ква ь. Разделительный ь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2-15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ъ. Разделительный ъ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ква ъ. Разделительный ъ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 4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азделительные ъ и ь»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, отвечающие на вопросы кто? что?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писание буквосочетаний.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фавит.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в именах собственных.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5:00Z</dcterms:created>
  <dc:creator>Ирина</dc:creator>
  <dc:description/>
  <cp:keywords/>
  <dc:language>en-US</dc:language>
  <cp:lastModifiedBy>Admin</cp:lastModifiedBy>
  <cp:lastPrinted>2012-08-30T07:17:00Z</cp:lastPrinted>
  <dcterms:modified xsi:type="dcterms:W3CDTF">2012-08-30T03:32:00Z</dcterms:modified>
  <cp:revision>47</cp:revision>
  <dc:subject/>
  <dc:title/>
</cp:coreProperties>
</file>