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подготовкой к 65–летию Великой Победы в детской – юношеской организации «Радуга» и во всех её отрядах проводилась большая работа по военно - патриотическому  воспитанию. Ребята организовывали встречи с  участниками Великой Отечественной Войны, с курсантами военных училищ, офицерами, участниками боевых действий в Афганистане и Чечне. Готовя такие встречи, мы обычно просим гостей, чтобы они рассказывали не только о ярких и интересных эпизодах, но и обращали внимание ребят на то, какое значение имеют отличное знание воинского дела и физическая подготовка, мастерское владение боевой техникой и умение ориентироваться в сложной обстано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уя задачи фестиваля, ребята решили, что ветераны войны и труда, просто пожилые люди нуждаются не столько в масштабных благотворительных акциях, сколько в конкретной адресной помощи. В связи с этим мы выяснили фамилии ветеранов войны, адреса пожилых людей, нуждающихся в поддержке. Затем члены нашей организации получили маршрутные листы и отправились по адресам. Одним была нужна конкретная   помощь: наносить воды, вымести пол в доме, принести продукты из подвала. Другим необходимо было простое человеческое общ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как были взволнованны бывшие воины и вдовы погибших солдат, когда в день освобождения села от фашистских захватчиков мы с ребятами приходили к ним домой и поздравляли их, приносили подарки, изготовленные своими руками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41830" cy="1461770"/>
            <wp:effectExtent l="0" t="0" r="0" b="0"/>
            <wp:docPr id="1" name="PICT3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33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39290" cy="1456055"/>
            <wp:effectExtent l="0" t="0" r="0" b="0"/>
            <wp:docPr id="2" name="PICT3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33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"/>
          <w:sz w:val="32"/>
          <w:szCs w:val="32"/>
          <w:shd w:fill="000000" w:val="clear"/>
          <w:lang w:val="en-US" w:bidi="en-US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950085" cy="1464310"/>
            <wp:effectExtent l="0" t="0" r="0" b="0"/>
            <wp:docPr id="3" name="PICT3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33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w w:val="1"/>
          <w:sz w:val="32"/>
          <w:szCs w:val="32"/>
          <w:shd w:fill="000000" w:val="clear"/>
          <w:lang w:bidi="en-US"/>
        </w:rPr>
        <w:t xml:space="preserve">                    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Ветераны Великой Отечественной Войны, педагогического труда и пожилые люди должны почувствовать, что вокруг живут люди, по зову души и сердца способные разделить их проблемы и заботы, подарить им минуты радости общения. Ведь горько сознавать, что может быть одиночество среди людей.    Кроме того, общаясь с дедушками и бабушками,  дети узнают много нового о своём селе, традициях и обычаях, событиях давно минувши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товясь к празднованию Юбилея Победы в Великой Отечественной Войне, в отрядах прошли тематические классные часы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92300" cy="1417955"/>
            <wp:effectExtent l="0" t="0" r="0" b="0"/>
            <wp:docPr id="4" name="PICT3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33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  <w:ind w:left="300" w:right="300" w:firstLine="567"/>
      <w:jc w:val="both"/>
    </w:pPr>
    <w:rPr>
      <w:color w:val="22220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42:00Z</dcterms:created>
  <dc:creator>XTreme</dc:creator>
  <dc:description/>
  <cp:keywords/>
  <dc:language>en-US</dc:language>
  <cp:lastModifiedBy>евгений</cp:lastModifiedBy>
  <cp:lastPrinted>2009-01-17T11:13:00Z</cp:lastPrinted>
  <dcterms:modified xsi:type="dcterms:W3CDTF">2013-08-01T23:02:00Z</dcterms:modified>
  <cp:revision>44</cp:revision>
  <dc:subject/>
  <dc:title>В рамках фестиваля «65 дел – в подарок Юбилею», посвященному 65-летию Победы в Курской битве в нашей школе было проведено ряд мероприятий под девизом фестиваля:</dc:title>
</cp:coreProperties>
</file>