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по  «Русскому языку», 1 класс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тельная система: «Школа 2100»</w:t>
      </w:r>
    </w:p>
    <w:p>
      <w:pPr>
        <w:pStyle w:val="Heading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: «Русский язык» 1класс, Москва: Баласс, 2011 г.                 Авторы: Р. Н. Бунеев, Е. В. Бунеева, О. В. Пронина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tbl>
      <w:tblPr>
        <w:tblW w:w="1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9"/>
        <w:gridCol w:w="2714"/>
        <w:gridCol w:w="3523"/>
        <w:gridCol w:w="2331"/>
        <w:gridCol w:w="905"/>
        <w:gridCol w:w="1016"/>
        <w:gridCol w:w="1110"/>
        <w:gridCol w:w="810"/>
      </w:tblGrid>
      <w:tr>
        <w:trPr>
          <w:trHeight w:val="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Тем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ланируемые результат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Виды деятельност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часов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Стр. учебн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к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ЦО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Дата</w:t>
            </w:r>
          </w:p>
        </w:tc>
      </w:tr>
      <w:tr>
        <w:trPr>
          <w:trHeight w:val="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Предметны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en-US"/>
              </w:rPr>
              <w:t>Метапредметные и личностные (УУД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7" w:hRule="atLeast"/>
        </w:trPr>
        <w:tc>
          <w:tcPr>
            <w:tcW w:w="1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en-US"/>
              </w:rPr>
              <w:t>III</w:t>
            </w:r>
            <w:r>
              <w:rPr>
                <w:b/>
                <w:sz w:val="22"/>
                <w:szCs w:val="22"/>
                <w:lang w:bidi="en-US"/>
              </w:rPr>
              <w:t>-</w:t>
            </w:r>
            <w:r>
              <w:rPr>
                <w:b/>
                <w:sz w:val="22"/>
                <w:szCs w:val="22"/>
                <w:lang w:val="en-US" w:bidi="en-US"/>
              </w:rPr>
              <w:t>IV</w:t>
            </w:r>
            <w:r>
              <w:rPr>
                <w:b/>
                <w:sz w:val="22"/>
                <w:szCs w:val="22"/>
                <w:lang w:bidi="en-US"/>
              </w:rPr>
              <w:t xml:space="preserve"> четверть                                                             36 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</w:t>
            </w:r>
            <w:r>
              <w:rPr>
                <w:b/>
                <w:sz w:val="22"/>
                <w:szCs w:val="22"/>
              </w:rPr>
              <w:t>Слово»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вуки речи;                                                                              – гласные, согласные (твёрдые, мягкие, глухие, звонкие);                                                                                  – ударение, слог;                                                                        – произношение ударных и безударных гласных;                                                                        – алфавит;                                                                                       – буквы, обозначающие гласные и согласные звуки;                                                                               – названия букв;                                                                        – прописные букв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:                                                                                        </w:t>
            </w:r>
            <w:r>
              <w:rPr/>
              <w:t>– выделять в словах звуки;                                                      – делить слова на слоги;                                                             – ставить ударение;                                                                   – различать ударные и безударные слоги;                                                        – писать сочетания жи-ши, ча-ща, чу-щу, чк-чн;                                                                                – переносить слова по слогам;                                                 – писать с большой буквы имена собственные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нтерес к изучаемому предмету при знакомстве с учебником, рабочей тетрадь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проявлять интерес к содержанию и оформлению  учебника при знакомстве с учебником, рабочей тетрадью:</w:t>
            </w:r>
            <w:r>
              <w:rPr>
                <w:rFonts w:eastAsia="SchoolBookC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 xml:space="preserve">рассматривать обложку, 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читать оглавление, прогнозировать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rFonts w:eastAsia="SchoolBookC;MS Mincho"/>
                <w:sz w:val="22"/>
                <w:szCs w:val="22"/>
              </w:rPr>
              <w:t>содержа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 раздела «Слово»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проговаривать  последовательность действий на уроке при выполнении индивидуальных заданий по темам раздела «Слово»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учиться работать по предложенному учителем плану при выполнении учебных заданий по темам раздела «Слово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  <w:lang w:bidi="en-US"/>
              </w:rPr>
              <w:t>ориентироваться в учебнике, тетради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  <w:lang w:bidi="en-US"/>
              </w:rPr>
              <w:t>находить ответы на</w:t>
            </w: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вопросы в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ксте, иллюстрациях   при изучении тем раздела «Слово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  <w:lang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при изучении тем раздела «Слово»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нимать знаки, символы, модели, приведённые в учебнике и учебных пособия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полученную информацию при изучении тем раздела «Слово»;                                   - сравнивать и группировать понятия: слово-предмет, звуки-буквы при изучении тем «Звуки речи»;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выделять звуки в слове, различать и характеризовать звуки при изучении тем «Гласные и согласные звуки»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вить ударение, делить слова на слоги при изучении темы «Повторяем слоги и ударение»;                   - обобщать (выделять ряд объектов по заданному признаку) при изучении тем раздела «Слово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оформлять свои мысли в собственной реч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спользовать в общении правила вежливости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индивидуальная работа в карточк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дидактические игры «Найди пару», «Что лишнее», «Да-нет», «Заселяем дома», «Теремок», «Буква заблудилась», «Парашютисты» и т. д.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с информационными источниками (учебник, тетрадь на печатной основе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гадывание ребус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пражнения в соотношении рисунков и сх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загадками, пословицами, поговор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моделирование схем слов и предложений.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1</w:t>
            </w:r>
            <w:r>
              <w:rPr>
                <w:b/>
                <w:sz w:val="22"/>
                <w:szCs w:val="22"/>
                <w:lang w:val="en-US" w:bidi="en-US"/>
              </w:rPr>
              <w:t xml:space="preserve"> 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3-5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bidi="en-US"/>
              </w:rPr>
            </w:pPr>
            <w:r>
              <w:rPr>
                <w:b/>
                <w:sz w:val="22"/>
                <w:szCs w:val="22"/>
                <w:lang w:val="en-US"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en-US" w:bidi="en-US"/>
              </w:rPr>
              <w:t>1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учебником «Рус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и буквы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, обозначающие мягкость и твердость согласных звуков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-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ударение. Слогообразующая роль глас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-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и и ударение в сло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-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-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еренос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-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по теме «Звуки и буквы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означения мягкости согласных звуков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-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, обозначающие мягкость согласных звуков на письме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 гласными буквами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-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мягкости согласных звуков на письме с помощью буквы ь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буква и разделительный ь в словах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именах собственных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слов с большой буквы и с разделительным  ь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осочетания жи-ши, ча-ща, чу-щу,  чк, чн в словах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 в корне слова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роверочных слов к словам с безударной гласной в корне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безударной гласной в корне, проверяемой ударением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Проверочная работа по теме: «Безударная гласная в корне  слова»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и безударный слог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,  написание которых надо запомнить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непроверяемыми написаниями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ая гласная в корне слова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арных слов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Алфавит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«Предложение. Тек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знаки предложения;                  – отличие текста от набора предлож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предложения на письме;                                                         – находить в предложении слова, отвечающие на вопросы:  кто? что? какой? какая? какое? что делает?             – правильно списывать предложения;                                                  – правильно списывать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чебно-познавательный интерес к новому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Регулятивные: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определять и формулировать цель деятельности на уроке с помощью учителя при изучении тем раздела «Предложение. Текст»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принимать и сохранять учебную задачу, соответствующую этапу обучения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проговаривать  последовательность действий на уроке при выполнении индивидуальных заданий по темам раздела «Предложение. Текст»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учиться высказывать свое предположение (версию) на основе работы с материалом учебника и рабочей тетради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rFonts w:eastAsia="SchoolBookC;MS Mincho"/>
                <w:sz w:val="22"/>
                <w:szCs w:val="22"/>
              </w:rPr>
              <w:t>- учиться работать по предложенному учителем плану при выполнении учебных заданий по темам раздела «Предложение. Текс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bidi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1. Общеучебные: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  <w:lang w:bidi="en-US"/>
              </w:rPr>
              <w:t xml:space="preserve">ориентироваться в учебнике, тетради при изучении тем раздела </w:t>
            </w:r>
            <w:r>
              <w:rPr>
                <w:rFonts w:eastAsia="SchoolBookC;MS Mincho"/>
                <w:sz w:val="22"/>
                <w:szCs w:val="22"/>
              </w:rPr>
              <w:t>«Предложение. Текст»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  <w:lang w:bidi="en-US"/>
              </w:rPr>
              <w:t>находить ответы на</w:t>
            </w: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вопросы в тексте, иллюстрациях   при изучении тем раздела </w:t>
            </w:r>
            <w:r>
              <w:rPr>
                <w:rFonts w:eastAsia="SchoolBookC;MS Mincho"/>
                <w:sz w:val="22"/>
                <w:szCs w:val="22"/>
              </w:rPr>
              <w:t xml:space="preserve">«Предложение. Текст»;                        </w:t>
            </w:r>
            <w:r>
              <w:rPr>
                <w:b/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  <w:lang w:bidi="en-US"/>
              </w:rPr>
              <w:t>делать выводы в результате совместной работы класса и учителя при решении проблемных ситуаций;</w:t>
            </w:r>
          </w:p>
          <w:p>
            <w:pPr>
              <w:pStyle w:val="Normal"/>
              <w:rPr>
                <w:rFonts w:eastAsia="SchoolBookC;MS Mincho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преобразовывать информацию из одной формы в другую при изучении тем раздела </w:t>
            </w:r>
            <w:r>
              <w:rPr>
                <w:rFonts w:eastAsia="SchoolBookC;MS Mincho"/>
                <w:sz w:val="22"/>
                <w:szCs w:val="22"/>
              </w:rPr>
              <w:t xml:space="preserve">«Предложение. Текст»; 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онимать знаки, символы, модели, приведённые в учебнике и учебных пособиях;</w:t>
            </w:r>
            <w:r>
              <w:rPr>
                <w:rFonts w:eastAsia="SchoolBookC;MS Mincho"/>
                <w:sz w:val="22"/>
                <w:szCs w:val="22"/>
              </w:rPr>
              <w:t xml:space="preserve">                                                        - находить границы предложения</w:t>
            </w:r>
            <w:r>
              <w:rPr>
                <w:sz w:val="22"/>
                <w:szCs w:val="22"/>
              </w:rPr>
              <w:t xml:space="preserve"> при изучении тем раздела </w:t>
            </w:r>
            <w:r>
              <w:rPr>
                <w:rFonts w:eastAsia="SchoolBookC;MS Mincho"/>
                <w:sz w:val="22"/>
                <w:szCs w:val="22"/>
              </w:rPr>
              <w:t xml:space="preserve">«Предложение. Текст»;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en-US"/>
              </w:rPr>
              <w:t>2. Логическ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полученную информацию при изучении тем раздела </w:t>
            </w:r>
            <w:r>
              <w:rPr>
                <w:rFonts w:eastAsia="SchoolBookC;MS Mincho"/>
                <w:sz w:val="22"/>
                <w:szCs w:val="22"/>
              </w:rPr>
              <w:t xml:space="preserve">«Предложение. Текст»;                   </w:t>
            </w:r>
            <w:r>
              <w:rPr>
                <w:sz w:val="22"/>
                <w:szCs w:val="22"/>
              </w:rPr>
              <w:t xml:space="preserve">- сравнивать и группировать понятия: слово-предложение, предложение-текст  при изучении тем «Предложение», «Текст»;                                                          - различать предложения и слова при изучении тем раздела </w:t>
            </w:r>
            <w:r>
              <w:rPr>
                <w:rFonts w:eastAsia="SchoolBookC;MS Mincho"/>
                <w:sz w:val="22"/>
                <w:szCs w:val="22"/>
              </w:rPr>
              <w:t xml:space="preserve">«Предложение. Текст»;                                                              - различать предложения по интонации.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bidi="en-US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мение работать в парах, в 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слушать и понимать речь других, работая в парах и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договариваться, приходить к общему решению при выполнении заданий учебника, рабочей тетрад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оформлять свои мысли в собственной речи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использовать в общении правила вежливости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индивидуальная работа   в карточк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работа в парах малых группах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дидактические игры -работа с информационными источниками (учебник, тетрадь на печатной основе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згадывание ребусов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упражнения в соотношении рисунков и схем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работа с загадками, пословицами, поговор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- моделирование схем слов и предложений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 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5-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.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предложения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предл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лексная итоговая контрольная работ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 текст.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15:00Z</dcterms:created>
  <dc:creator>Ирина</dc:creator>
  <dc:description/>
  <cp:keywords/>
  <dc:language>en-US</dc:language>
  <cp:lastModifiedBy>Admin</cp:lastModifiedBy>
  <cp:lastPrinted>2012-08-28T16:08:00Z</cp:lastPrinted>
  <dcterms:modified xsi:type="dcterms:W3CDTF">2012-08-28T12:09:00Z</dcterms:modified>
  <cp:revision>30</cp:revision>
  <dc:subject/>
  <dc:title/>
</cp:coreProperties>
</file>