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ла открыта выставка рисунков «Из малых Побед ковалась Великая»</w:t>
      </w:r>
      <w:r>
        <w:rPr>
          <w:color w:val="000000"/>
          <w:w w:val="1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812925" cy="1360170"/>
            <wp:effectExtent l="0" t="0" r="0" b="0"/>
            <wp:docPr id="1" name="PICT3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33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библиотеке  школы активом организации «Радуга» открыта выставка книг о ВОВ, проводятся литературные чтения и читательские конференции.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66595" cy="1467485"/>
            <wp:effectExtent l="0" t="0" r="0" b="0"/>
            <wp:docPr id="2" name="PICT3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35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даём особое значение проведению читательских конференций по отдельным книгам, в которых ярко раскрывается подвиг молодёжи в годы Отечественной войны. Так, например, с учащимися 7-8 классов была проведена читательская конференция по повести Ю.Б. Ильинского «Девятый класс сражается». Это небольшое произведение, но в нём ярко говорится  и о военных «буднях», и о том, как эти вчерашние школьники отдавали свои  семнадцатилетние жизни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нашей организации осенью и весной организовывают уборку территории памятника и заброшенные могилы воинов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56055" cy="1947545"/>
            <wp:effectExtent l="0" t="0" r="0" b="0"/>
            <wp:docPr id="3" name="Фото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Фото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активны отряды средних классов. Ребята дружно убрали заброшенные могилы воинов на центральном кладбище села Ливенка. Мальчики рубили сухостой, девочки выпалывали траву, сгребали листву, убирали мус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ша организация занята очень важной работой: изучение и сбор  материалов о жизни и деятельности Героя Советского Союза Александра Ивановича Дятлова, уроженца нашего села. Объединены усилия администрации сельского поселения, общественности, учащихся для восстановления бюста Герою.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од, в преддверии праздника Великой Победы для ветеранов отряды 1-8 классов проводят праздничный концерт. 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Традиционным мероприятием для нас стала ежегодная акция «Вахта памяти», участники которой стоят в почетном карауле у вечного ог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  <w:ind w:left="300" w:right="300" w:firstLine="567"/>
      <w:jc w:val="both"/>
    </w:pPr>
    <w:rPr>
      <w:color w:val="22220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42:00Z</dcterms:created>
  <dc:creator>XTreme</dc:creator>
  <dc:description/>
  <cp:keywords/>
  <dc:language>en-US</dc:language>
  <cp:lastModifiedBy>евгений</cp:lastModifiedBy>
  <cp:lastPrinted>2009-01-17T11:13:00Z</cp:lastPrinted>
  <dcterms:modified xsi:type="dcterms:W3CDTF">2013-08-01T23:10:00Z</dcterms:modified>
  <cp:revision>47</cp:revision>
  <dc:subject/>
  <dc:title>В рамках фестиваля «65 дел – в подарок Юбилею», посвященному 65-летию Победы в Курской битве в нашей школе было проведено ряд мероприятий под девизом фестиваля:</dc:title>
</cp:coreProperties>
</file>