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 xml:space="preserve">Тема: </w:t>
      </w:r>
      <w:r>
        <w:rPr/>
        <w:t xml:space="preserve">Игра – викторина «Математический поезд в страну «Дроби» </w:t>
      </w:r>
    </w:p>
    <w:p>
      <w:pPr>
        <w:pStyle w:val="Normal"/>
        <w:ind w:firstLine="720"/>
        <w:rPr/>
      </w:pPr>
      <w:r>
        <w:rPr/>
        <w:t>(Сложение и вычитание дробей с одинаковыми знаменателям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360"/>
        <w:rPr/>
      </w:pPr>
      <w:r>
        <w:rPr/>
        <w:t xml:space="preserve">обобщить и систематизировать знания учащихся по теме «Сложение и вычитания дробей с одинаковыми знаменателям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360"/>
        <w:rPr/>
      </w:pPr>
      <w:r>
        <w:rPr/>
        <w:t xml:space="preserve">закрепить умение и навыки учащихся в решении задач, уравнений, нахождении значений выраж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360"/>
        <w:rPr/>
      </w:pPr>
      <w:r>
        <w:rPr/>
        <w:t xml:space="preserve">активизировать познавательную деятельность, развивать вычислительные навыки и логическое мышление уча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360"/>
        <w:rPr/>
      </w:pPr>
      <w:r>
        <w:rPr/>
        <w:t>воспитывать коммуникативные способности учащихся при совместной работе, культуру умственного труда; создать на уроке доброжелательную психологическую обстановку в отношениях «учитель – ученик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Оборудование: </w:t>
      </w:r>
      <w:r>
        <w:rPr/>
        <w:t>компьютер, проектор, индивидуальные карточки с тестовыми заданиями, презентац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360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Задание №1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Решите задачу.</w:t>
      </w:r>
    </w:p>
    <w:p>
      <w:pPr>
        <w:pStyle w:val="Normal"/>
        <w:ind w:firstLine="360"/>
        <w:rPr/>
      </w:pPr>
      <w:r>
        <w:rPr>
          <w:i/>
        </w:rPr>
        <w:t xml:space="preserve">В первый день туристы прошли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</w:rPr>
        <w:t xml:space="preserve">всего маршрута, а во второй - на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</w:rPr>
        <w:t xml:space="preserve">больше, чем в первый, а в третий - на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</w:rPr>
        <w:t xml:space="preserve">меньше, чем они прошли в первый и второй день вместе. Сколько туристы прошли за три дня и сколько осталось пройти? </w:t>
      </w:r>
    </w:p>
    <w:p>
      <w:pPr>
        <w:pStyle w:val="Normal"/>
        <w:ind w:firstLine="360"/>
        <w:rPr/>
      </w:pPr>
      <w:r>
        <w:rPr>
          <w:b/>
        </w:rPr>
        <w:t>1.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 xml:space="preserve">+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 xml:space="preserve"> </w:t>
      </w:r>
      <w:r>
        <w:rPr/>
        <w:t>маршрута прошли туристы за второй день</w:t>
      </w:r>
    </w:p>
    <w:p>
      <w:pPr>
        <w:pStyle w:val="Normal"/>
        <w:ind w:firstLine="360"/>
        <w:rPr/>
      </w:pPr>
      <w:r>
        <w:rPr>
          <w:b/>
        </w:rPr>
        <w:t xml:space="preserve">2.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 xml:space="preserve">+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 xml:space="preserve"> </w:t>
      </w:r>
      <w:r>
        <w:rPr/>
        <w:t>маршрута прошли туристы за 2 дня</w:t>
      </w:r>
    </w:p>
    <w:p>
      <w:pPr>
        <w:pStyle w:val="Normal"/>
        <w:ind w:firstLine="360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 xml:space="preserve"> </w:t>
      </w:r>
      <w:r>
        <w:rPr/>
        <w:t>маршрута прошли туристы за 3 день</w:t>
      </w:r>
      <w:r>
        <w:rPr>
          <w:b/>
        </w:rPr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4.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 xml:space="preserve"> </w:t>
      </w:r>
      <w:r>
        <w:rPr/>
        <w:t>за 3 дня</w:t>
      </w:r>
      <w:r>
        <w:rPr>
          <w:b/>
        </w:rPr>
        <w:t xml:space="preserve">. </w:t>
      </w:r>
    </w:p>
    <w:p>
      <w:pPr>
        <w:pStyle w:val="Normal"/>
        <w:ind w:firstLine="360"/>
        <w:rPr/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 xml:space="preserve"> </w:t>
      </w:r>
      <w:r>
        <w:rPr/>
        <w:t>осталось</w:t>
      </w:r>
    </w:p>
    <w:p>
      <w:pPr>
        <w:pStyle w:val="Normal"/>
        <w:ind w:firstLine="36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Задание №2.</w:t>
      </w:r>
    </w:p>
    <w:p>
      <w:pPr>
        <w:pStyle w:val="Normal"/>
        <w:ind w:firstLine="360"/>
        <w:rPr>
          <w:b/>
          <w:b/>
        </w:rPr>
      </w:pPr>
      <w:r>
        <w:rPr>
          <w:b/>
          <w:i/>
        </w:rPr>
        <w:t>Проверьте верно ли равенство:</w:t>
      </w:r>
    </w:p>
    <w:p>
      <w:pPr>
        <w:pStyle w:val="Normal"/>
        <w:ind w:firstLine="360"/>
        <w:rPr/>
      </w:pPr>
      <w:r>
        <w:rPr>
          <w:b/>
        </w:rPr>
        <w:t>е)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den>
        </m:f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den>
        </m:f>
      </m:oMath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Задание №3.</w:t>
      </w:r>
    </w:p>
    <w:p>
      <w:pPr>
        <w:pStyle w:val="Normal"/>
        <w:ind w:firstLine="360"/>
        <w:rPr>
          <w:b/>
          <w:b/>
        </w:rPr>
      </w:pPr>
      <w:r>
        <w:rPr>
          <w:b/>
          <w:i/>
        </w:rPr>
        <w:t>Решите уравнение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е) р -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 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ind w:firstLine="360"/>
        <w:rPr/>
      </w:pPr>
      <w:r>
        <w:rPr>
          <w:b/>
        </w:rPr>
        <w:t xml:space="preserve">    </w:t>
      </w:r>
      <w:r>
        <w:rPr>
          <w:b/>
        </w:rPr>
        <w:t>р =</w:t>
      </w:r>
      <w:r>
        <w:rPr/>
        <w:t>2</w:t>
      </w:r>
    </w:p>
    <w:p>
      <w:pPr>
        <w:pStyle w:val="Normal"/>
        <w:ind w:firstLine="360"/>
        <w:rPr/>
      </w:pPr>
      <w:r>
        <w:rPr/>
        <w:t>Ответ: 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утешестви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Следующая часть нашего урока немного необычная. Мы совершим путешествие на математическом поезде в страну «Дроби». (Слайд №1,2)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</w:t>
      </w:r>
      <w:r>
        <w:rPr/>
        <w:t xml:space="preserve">Когда человек не знает,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</w:t>
      </w:r>
      <w:r>
        <w:rPr/>
        <w:t>к какой пристани он держит путь,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</w:t>
      </w:r>
      <w:r>
        <w:rPr/>
        <w:t>для него ни один ветер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</w:t>
      </w:r>
      <w:r>
        <w:rPr/>
        <w:t>не будет попутным».</w:t>
      </w:r>
    </w:p>
    <w:p>
      <w:pPr>
        <w:pStyle w:val="Normal"/>
        <w:ind w:firstLine="360"/>
        <w:rPr/>
      </w:pPr>
      <w:r>
        <w:rPr/>
        <w:t>Мы с вами побываем на станциях: «Наблюдательная», «Разминка», «проверка билетов», «Спортивная» и другие. В ходе путешествия мы закрепим умения складывать и вычитать дроби с одинаковыми знаменателями, решать задачи и уравнения. (Слайд №4)</w:t>
      </w:r>
    </w:p>
    <w:p>
      <w:pPr>
        <w:pStyle w:val="Normal"/>
        <w:ind w:firstLine="360"/>
        <w:rPr/>
      </w:pPr>
      <w:r>
        <w:rPr/>
        <w:t>В игре участвуют две команды  (два состава) во главе с бригадирами, имеющими право принимать окончательное решение по выполнению заданий. (Слайд №3)</w:t>
      </w:r>
    </w:p>
    <w:p>
      <w:pPr>
        <w:pStyle w:val="Normal"/>
        <w:ind w:firstLine="360"/>
        <w:rPr/>
      </w:pPr>
      <w:r>
        <w:rPr/>
        <w:t xml:space="preserve">Перед посадкой в поезд нужно купить билеты. Билет считается купленным, если команда на </w:t>
      </w:r>
      <w:r>
        <w:rPr>
          <w:b/>
        </w:rPr>
        <w:t>станции «Наблюдательная»</w:t>
      </w:r>
      <w:r>
        <w:rPr/>
        <w:t xml:space="preserve"> ответит на заданные вопросы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Графический диктант</w:t>
      </w:r>
    </w:p>
    <w:p>
      <w:pPr>
        <w:pStyle w:val="Normal"/>
        <w:ind w:firstLine="360"/>
        <w:rPr/>
      </w:pPr>
      <w:r>
        <w:rPr/>
        <w:t>(Учитель зачитывает математическое предложение, если учащиеся с ним согласны, то ставят О, а если нет, то /\. После проверки по ключу ребята проводят самооценку.)</w:t>
      </w:r>
    </w:p>
    <w:p>
      <w:pPr>
        <w:pStyle w:val="Normal"/>
        <w:numPr>
          <w:ilvl w:val="0"/>
          <w:numId w:val="3"/>
        </w:numPr>
        <w:rPr/>
      </w:pPr>
      <w:r>
        <w:rPr/>
        <w:t>Чтобы сложить две дроби с одинаковыми знаменателями, нужно сложить их числители и знаменатели.</w:t>
      </w:r>
    </w:p>
    <w:p>
      <w:pPr>
        <w:pStyle w:val="Normal"/>
        <w:numPr>
          <w:ilvl w:val="0"/>
          <w:numId w:val="3"/>
        </w:numPr>
        <w:rPr/>
      </w:pPr>
      <w:r>
        <w:rPr/>
        <w:t>При вычитании дробей с одинаковыми знаменателями из числителя уменьшаемого вычитается числитель вычитаемого, а знаменатель остаётся прежним.</w:t>
      </w:r>
    </w:p>
    <w:p>
      <w:pPr>
        <w:pStyle w:val="Normal"/>
        <w:numPr>
          <w:ilvl w:val="0"/>
          <w:numId w:val="3"/>
        </w:numPr>
        <w:rPr/>
      </w:pPr>
      <w:r>
        <w:rPr/>
        <w:t>Дроб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- неправильна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равна1.</w:t>
      </w:r>
    </w:p>
    <w:p>
      <w:pPr>
        <w:pStyle w:val="Normal"/>
        <w:numPr>
          <w:ilvl w:val="0"/>
          <w:numId w:val="3"/>
        </w:numPr>
        <w:rPr/>
      </w:pPr>
      <w:r>
        <w:rPr/>
        <w:t>При сравнении дробей с одинаковыми знаменателями дробь больше та, у которой больше числител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Ключ для проверки (/\0/\00) </w:t>
      </w:r>
      <w:r>
        <w:rPr/>
        <w:t>(Слайд  №5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Станция «Разминка»</w:t>
      </w:r>
      <w:r>
        <w:rPr/>
        <w:t xml:space="preserve"> (Слайд №6,7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еред посадкой в поезд путешественники должны размяться, чтобы путь не показался долгим и утомительным.</w:t>
      </w:r>
    </w:p>
    <w:p>
      <w:pPr>
        <w:pStyle w:val="Normal"/>
        <w:ind w:firstLine="360"/>
        <w:rPr/>
      </w:pPr>
      <w:r>
        <w:rPr/>
        <w:t>1. Сформируйте правило сложения и вычитания дробей с одинаковыми знаменателями.</w:t>
      </w:r>
    </w:p>
    <w:p>
      <w:pPr>
        <w:pStyle w:val="Normal"/>
        <w:ind w:firstLine="360"/>
        <w:rPr/>
      </w:pPr>
      <w:r>
        <w:rPr/>
        <w:t>2. Выполните действия</w:t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Найдите значение выражения </w:t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при х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.  </w:t>
      </w:r>
    </w:p>
    <w:p>
      <w:pPr>
        <w:pStyle w:val="Normal"/>
        <w:ind w:firstLine="360"/>
        <w:rPr/>
      </w:pPr>
      <w:r>
        <w:rPr/>
        <w:t>Какое значение выражения является неправильной дробью, большей 1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Решите уравнение:</w:t>
      </w:r>
    </w:p>
    <w:p>
      <w:pPr>
        <w:pStyle w:val="Normal"/>
        <w:ind w:firstLine="36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             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</w:p>
    <w:p>
      <w:pPr>
        <w:pStyle w:val="Normal"/>
        <w:ind w:firstLine="360"/>
        <w:rPr/>
      </w:pPr>
      <w:r>
        <w:rPr/>
        <w:t xml:space="preserve">5. В первый день турист про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всего пути, а во второй день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больше, чем в первый день. Какую часть пути прошел турист за 2 дня? Какую часть пути осталось пройти?</w:t>
      </w:r>
    </w:p>
    <w:p>
      <w:pPr>
        <w:pStyle w:val="Normal"/>
        <w:ind w:firstLine="360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во второй день</w:t>
      </w:r>
    </w:p>
    <w:p>
      <w:pPr>
        <w:pStyle w:val="Normal"/>
        <w:ind w:firstLine="360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за два дня</w:t>
      </w:r>
    </w:p>
    <w:p>
      <w:pPr>
        <w:pStyle w:val="Normal"/>
        <w:ind w:firstLine="360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осталось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«Проверка билетов</w:t>
      </w:r>
      <w:r>
        <w:rPr/>
        <w:t>»</w:t>
      </w:r>
    </w:p>
    <w:p>
      <w:pPr>
        <w:pStyle w:val="Normal"/>
        <w:ind w:firstLine="360"/>
        <w:rPr>
          <w:u w:val="single"/>
        </w:rPr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Билеты куплены, и можно ехать, но в этот момент заходят контролёры, чтобы проверить билеты. Для этого вам необходимо ответить на тестовые задания. Соответствующими билетами считаются тестовые ответы, выполненные без ошибок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ЕСТ. Сложение и вычитание дробей с одинаковыми знаменателя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 истинное равенств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b/>
        </w:rPr>
        <w:t xml:space="preserve">; М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  <w:r>
        <w:rPr>
          <w:b/>
        </w:rPr>
      </w:r>
      <m:oMath xmlns:m="http://schemas.openxmlformats.org/officeDocument/2006/math">
        <m:f>
          <m:num/>
          <m:den/>
        </m:f>
      </m:oMath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  <w:r>
        <w:rPr>
          <w:b/>
        </w:rPr>
        <w:t xml:space="preserve">; К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Укажите значение суммы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К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b/>
        </w:rPr>
        <w:t xml:space="preserve">; О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</w:rPr>
        <w:t xml:space="preserve">; Р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</w:rPr>
        <w:t xml:space="preserve">; С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кажите значение разности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jc w:val="both"/>
        <w:rPr>
          <w:b/>
          <w:b/>
          <w:vertAlign w:val="subscript"/>
        </w:rPr>
      </w:pPr>
      <w:r>
        <w:rPr>
          <w:b/>
        </w:rPr>
        <w:t xml:space="preserve">         </w:t>
      </w:r>
      <w:r>
        <w:rPr>
          <w:b/>
        </w:rPr>
        <w:t xml:space="preserve">Л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b/>
        </w:rPr>
        <w:t xml:space="preserve">; В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b/>
        </w:rPr>
        <w:t xml:space="preserve">; Е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b/>
        </w:rPr>
        <w:t xml:space="preserve">; Д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Укажите значение выражения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b/>
        </w:rPr>
        <w:t>-(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Т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b/>
        </w:rPr>
        <w:t xml:space="preserve">; К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b/>
        </w:rPr>
        <w:t xml:space="preserve">; О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b/>
        </w:rPr>
        <w:t xml:space="preserve">; Р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кажите верное значение выражения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х -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>, при х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Б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 xml:space="preserve">; Д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 xml:space="preserve">; К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 xml:space="preserve">; Р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ешите уравн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m</w:t>
      </w:r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Ж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den>
        </m:f>
      </m:oMath>
      <w:r>
        <w:rPr>
          <w:b/>
        </w:rPr>
        <w:t xml:space="preserve">; К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  <w:r>
        <w:rPr>
          <w:b/>
        </w:rPr>
        <w:t xml:space="preserve">; Е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  <w:r>
        <w:rPr>
          <w:b/>
        </w:rPr>
        <w:t xml:space="preserve">; И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7. Один кочан капусты весит  </w:t>
      </w:r>
      <w:r>
        <w:rPr>
          <w:b/>
        </w:rPr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кг, а второй – на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кг тяжелее. Сколько весят два кочана капусты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О)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;   Л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;  Р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</w:rPr>
        <w:t xml:space="preserve">; Ц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>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ЕСТ Сложение и вычитание дробей с одинаковыми знаменателям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I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кажите истинное равенство</w:t>
      </w:r>
    </w:p>
    <w:p>
      <w:pPr>
        <w:pStyle w:val="Normal"/>
        <w:ind w:left="360" w:hanging="0"/>
        <w:jc w:val="both"/>
        <w:rPr/>
      </w:pPr>
      <w:r>
        <w:rPr>
          <w:b/>
        </w:rPr>
        <w:t>Т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 xml:space="preserve">;  О)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b/>
        </w:rPr>
        <w:t xml:space="preserve">; л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Укажите значение суммы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Т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</w:rPr>
        <w:t xml:space="preserve">; Е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b/>
        </w:rPr>
        <w:t xml:space="preserve">; П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b/>
        </w:rPr>
        <w:t xml:space="preserve">; К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кажите значение разности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jc w:val="both"/>
        <w:rPr>
          <w:b/>
          <w:b/>
          <w:vertAlign w:val="subscript"/>
        </w:rPr>
      </w:pPr>
      <w:r>
        <w:rPr>
          <w:b/>
        </w:rPr>
        <w:t xml:space="preserve">         </w:t>
      </w:r>
      <w:r>
        <w:rPr>
          <w:b/>
        </w:rPr>
        <w:t xml:space="preserve">Л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 xml:space="preserve">; М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; И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</w:rPr>
        <w:t xml:space="preserve">; Б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>;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Укажите значение выра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b/>
        </w:rPr>
        <w:t>)+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К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b/>
        </w:rPr>
        <w:t xml:space="preserve">; И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b/>
        </w:rPr>
        <w:t xml:space="preserve">; В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  <w:r>
        <w:rPr>
          <w:b/>
        </w:rPr>
        <w:t xml:space="preserve">; Г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Укажите верное значение выражения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х +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</w:rPr>
        <w:t>, при х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</w:rPr>
        <w:t xml:space="preserve">; Ч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</w:rPr>
        <w:t xml:space="preserve">; О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b/>
        </w:rPr>
        <w:t xml:space="preserve">; Р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ешите урав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</m:oMath>
      <w:r>
        <w:rPr>
          <w:b/>
        </w:rPr>
        <w:t>-</w:t>
      </w:r>
      <w:r>
        <w:rPr>
          <w:b/>
          <w:lang w:val="en-US"/>
        </w:rPr>
        <w:t>S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К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</m:oMath>
      <w:r>
        <w:rPr>
          <w:b/>
        </w:rPr>
        <w:t xml:space="preserve">; В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den>
        </m:f>
      </m:oMath>
      <w:r>
        <w:rPr>
          <w:b/>
        </w:rPr>
        <w:t xml:space="preserve">; Л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den>
        </m:f>
      </m:oMath>
      <w:r>
        <w:rPr>
          <w:b/>
        </w:rPr>
        <w:t xml:space="preserve">; Н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7. В компот положили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 кг яблок, а груш на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кг меньше, чем   груш. Сколько всего яблок и груш положили в компот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)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;   О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;  М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</w:rPr>
        <w:t xml:space="preserve">; К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хема ответов на тестовые задания:</w:t>
      </w:r>
      <w:r>
        <w:rPr/>
        <w:t xml:space="preserve">    (Слайд №8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(1 вариант)                                                                                                (2 вари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264033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390"/>
                              <w:gridCol w:w="363"/>
                              <w:gridCol w:w="379"/>
                              <w:gridCol w:w="390"/>
                              <w:gridCol w:w="372"/>
                              <w:gridCol w:w="390"/>
                              <w:gridCol w:w="3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56.7pt;mso-wrap-distance-left:9pt;mso-wrap-distance-right:0pt;mso-wrap-distance-top:0pt;mso-wrap-distance-bottom:0pt;margin-top:-3.3pt;mso-position-vertical-relative:text;margin-left:3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390"/>
                        <w:gridCol w:w="363"/>
                        <w:gridCol w:w="379"/>
                        <w:gridCol w:w="390"/>
                        <w:gridCol w:w="372"/>
                        <w:gridCol w:w="390"/>
                        <w:gridCol w:w="3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й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9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2670810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430"/>
                              <w:gridCol w:w="390"/>
                              <w:gridCol w:w="379"/>
                              <w:gridCol w:w="390"/>
                              <w:gridCol w:w="380"/>
                              <w:gridCol w:w="363"/>
                              <w:gridCol w:w="39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56.7pt;mso-wrap-distance-left:0pt;mso-wrap-distance-right:9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430"/>
                        <w:gridCol w:w="390"/>
                        <w:gridCol w:w="379"/>
                        <w:gridCol w:w="390"/>
                        <w:gridCol w:w="380"/>
                        <w:gridCol w:w="363"/>
                        <w:gridCol w:w="39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й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НЦИЯ «СПОРТИВНАЯ» (</w:t>
      </w:r>
      <w:r>
        <w:rPr/>
        <w:t>Слайд №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зкультминутк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днимает руки класс – это раз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вернулась голова – это дв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уки вниз – вперед смотри – это тр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уки в стороны, пошире, развернули на четыр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 силой их к плечам прижать и немного повращать – это пять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А на шесть – в ладоши хлопнуть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 на семь – ногою топнуть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А на восемь – подтянутьс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 на девять – улыбнутьс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Что ж заряд хороший есть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Можно нам теперь и сесть.</w:t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СТАНЦИЯ «ВЕСЕЛАЯ РЫБАЛКА» (</w:t>
      </w:r>
      <w:r>
        <w:rPr/>
        <w:t>Слайд №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  <w:t>Недалеко от этой станции есть «Озеро неизвестности», а в этом озере водится необычная рыба. (Нарисовать рыбок с уравнениями)</w:t>
      </w:r>
    </w:p>
    <w:p>
      <w:pPr>
        <w:pStyle w:val="Normal"/>
        <w:rPr/>
      </w:pPr>
      <w:r>
        <w:rPr/>
        <w:t xml:space="preserve">                     </w:t>
      </w:r>
      <w:r>
        <w:rPr/>
        <w:t>Группа  А                                             Группа В</w:t>
      </w:r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den>
        </m:f>
      </m:oMath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</m:den>
        </m:f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ВНИМАНИЕ» (</w:t>
      </w:r>
      <w:r>
        <w:rPr/>
        <w:t>Слайд №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.</w:t>
      </w:r>
    </w:p>
    <w:p>
      <w:pPr>
        <w:pStyle w:val="Normal"/>
        <w:rPr/>
      </w:pPr>
      <w:r>
        <w:rPr/>
        <w:t xml:space="preserve">Ширина  прямоугольник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м,  что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м меньше, чем длина.  Найдите периметр прямоугольника.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(м) длина прямоугольника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(м) периметр прямоугольник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(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СТАНЦИЯ «ТРЕНАЖЁР» </w:t>
      </w:r>
      <w:r>
        <w:rPr/>
        <w:t>(Слайд №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оезд движется. Следующая станция не близка и пассажиры в пути коротают время за выполнением кроссвордов (нестандартных заданий).</w:t>
      </w:r>
    </w:p>
    <w:p>
      <w:pPr>
        <w:pStyle w:val="Normal"/>
        <w:ind w:firstLine="360"/>
        <w:jc w:val="center"/>
        <w:rPr/>
      </w:pPr>
      <w:r>
        <w:rPr/>
        <w:t>А (сильные)                                                  В (слабые)</w:t>
      </w:r>
    </w:p>
    <w:p>
      <w:pPr>
        <w:pStyle w:val="Normal"/>
        <w:ind w:firstLine="360"/>
        <w:rPr/>
      </w:pPr>
      <w:r>
        <w:rPr/>
        <w:t>В пустые окошка впишите такие цифры, чтобы данные равенства оказались верными.</w:t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den>
        </m:f>
      </m:oMath>
    </w:p>
    <w:p>
      <w:pPr>
        <w:pStyle w:val="Normal"/>
        <w:ind w:firstLine="360"/>
        <w:rPr/>
      </w:pPr>
      <w:r>
        <w:rPr/>
        <w:t>Наш поезд приближается к конечному пункт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/>
        </w:rPr>
        <w:t xml:space="preserve">III. </w:t>
      </w:r>
      <w:r>
        <w:rPr>
          <w:b/>
        </w:rPr>
        <w:t>Итог урока.  Рефлексия.</w:t>
      </w:r>
      <w:r>
        <w:rPr/>
        <w:t xml:space="preserve"> (Слайд №13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/>
        </w:rPr>
        <w:t>IV</w:t>
      </w:r>
      <w:r>
        <w:rPr>
          <w:b/>
        </w:rPr>
        <w:t xml:space="preserve">. Домашнее задание:  </w:t>
      </w:r>
      <w:r>
        <w:rPr/>
        <w:t>(Слайд №14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а) № 1015 (1 строка), № 1018,  № 1024</w:t>
      </w:r>
      <w:r>
        <w:rPr>
          <w:i/>
          <w:vertAlign w:val="superscript"/>
        </w:rPr>
        <w:t>*</w:t>
      </w:r>
    </w:p>
    <w:p>
      <w:pPr>
        <w:pStyle w:val="Normal"/>
        <w:ind w:firstLine="360"/>
        <w:rPr/>
      </w:pPr>
      <w:r>
        <w:rPr>
          <w:i/>
        </w:rPr>
        <w:t>б) подготовить сообщение на тему: «Из истории дробей»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)</w:t>
      </w:r>
      <w:r>
        <w:rPr/>
        <w:t xml:space="preserve"> </w:t>
      </w:r>
      <w:r>
        <w:rPr>
          <w:i/>
        </w:rPr>
        <w:t>подготовить</w:t>
      </w:r>
      <w:r>
        <w:rPr/>
        <w:t xml:space="preserve"> </w:t>
      </w:r>
      <w:r>
        <w:rPr>
          <w:i/>
        </w:rPr>
        <w:t>математические листы для устного счёта</w:t>
      </w:r>
    </w:p>
    <w:p>
      <w:pPr>
        <w:pStyle w:val="Normal"/>
        <w:ind w:firstLine="360"/>
        <w:rPr/>
      </w:pPr>
      <w:r>
        <w:rPr/>
        <w:t>Творческие задания выполняются по выбор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42:00Z</dcterms:created>
  <dc:creator>Gosvoroni.narod.ru</dc:creator>
  <dc:description/>
  <cp:keywords/>
  <dc:language>en-US</dc:language>
  <cp:lastModifiedBy>111Котыш</cp:lastModifiedBy>
  <cp:lastPrinted>2009-01-24T08:24:00Z</cp:lastPrinted>
  <dcterms:modified xsi:type="dcterms:W3CDTF">2011-06-16T18:42:00Z</dcterms:modified>
  <cp:revision>2</cp:revision>
  <dc:subject/>
  <dc:title>Тема: Игра – викторина «Математический поезд в страну «Дроби»:</dc:title>
</cp:coreProperties>
</file>