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рок в 9 классе «Подготовка к сочинению-рассуждению на тему «Современная молодёжь. Какая она?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ид урока</w:t>
      </w:r>
      <w:r>
        <w:rPr>
          <w:rFonts w:cs="Times New Roman" w:ascii="Times New Roman" w:hAnsi="Times New Roman"/>
          <w:sz w:val="24"/>
          <w:szCs w:val="24"/>
        </w:rPr>
        <w:t>: развитие реч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 учащихся систему ценностных ориентир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спользовать в обучении компетентностный подход, здоровьесберегающие приёмы работ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товить учащихся к ГИА по русскому язы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урок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ые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бор и систематизация рабочих материалов к сочинению-рассуждению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вающи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навыки операций сравнения, сопоставле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коммуникативные способности учащихся;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тельные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 формировать культуру работы в команд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ое 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: групповое « Проект «Облик современной молодёжи». </w:t>
      </w: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памятка «Виды аргументов», рабочая карта урока, презентация проек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момент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 учащихся. Целеполаг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. Здравствуйте, ребята и гости. Рада  видеть вас  и наших гостей на уроке. Надеюсь, он будет интересным и полезным для ва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ы будете вести свои записи в рабочих картах (РКУ), которые есть у каждого на столе. (Приложение 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те число, классная работа и тему урока</w:t>
      </w:r>
      <w:r>
        <w:rPr>
          <w:rFonts w:cs="Times New Roman" w:ascii="Times New Roman" w:hAnsi="Times New Roman"/>
          <w:sz w:val="24"/>
          <w:szCs w:val="24"/>
        </w:rPr>
        <w:t>: «Подготовка к сочинению-рассуждению на тему «Современная молодёжь. Какая она?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ознакомьтесь с предстоящим домашним заданием</w:t>
      </w:r>
      <w:r>
        <w:rPr>
          <w:rFonts w:cs="Times New Roman" w:ascii="Times New Roman" w:hAnsi="Times New Roman"/>
          <w:sz w:val="24"/>
          <w:szCs w:val="24"/>
        </w:rPr>
        <w:t xml:space="preserve">: напишите  </w:t>
      </w:r>
      <w:r>
        <w:rPr>
          <w:rFonts w:cs="Times New Roman" w:ascii="Times New Roman" w:hAnsi="Times New Roman"/>
          <w:iCs/>
          <w:sz w:val="24"/>
          <w:szCs w:val="24"/>
        </w:rPr>
        <w:t>сочинение-рассуждение</w:t>
      </w:r>
      <w:r>
        <w:rPr>
          <w:rFonts w:cs="Times New Roman" w:ascii="Times New Roman" w:hAnsi="Times New Roman"/>
          <w:sz w:val="24"/>
          <w:szCs w:val="24"/>
        </w:rPr>
        <w:t xml:space="preserve"> о современной молодёжи. Выразите свою позицию по данной теме. Приведите не менее 2-х аргументов, подтверждающих вашу точку зр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пробуйте, исходя из темы урока, а также домашнего задания сформулировать цель и учебную задачу на этот у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Так как  предстоит писать сочинение-рассуждение, то целью урока является подготовка к сочинению. Задачи: повторить композицию текста-рассуждения, собрать рабочие материалы к сочинению, подобрать необходимые аргументы, сформулировать свою позицию по теме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Молодцы, ребята. Спасибо. Урок поможет вам также подготовиться к экзамену по русскому языку в форме ГИА, так как на экзамене вам предстоит писать сочинение-рассуждени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 Собирание материалов к сочинени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читайте высказывание Конфуция, выделите ключевые слова.   Какова его основная мысль? </w:t>
      </w:r>
      <w:r>
        <w:rPr>
          <w:rFonts w:cs="Times New Roman" w:ascii="Times New Roman" w:hAnsi="Times New Roman"/>
          <w:sz w:val="24"/>
          <w:szCs w:val="24"/>
        </w:rPr>
        <w:t>(Записано на доске и в РКУ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К молодым людям нельзя относиться свысока. Очень может быть, что, повзрослев, они станут выдающимися мужами»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фуций (</w:t>
      </w:r>
      <w:r>
        <w:rPr>
          <w:rFonts w:cs="Times New Roman" w:ascii="Times New Roman" w:hAnsi="Times New Roman"/>
          <w:color w:val="000000"/>
          <w:sz w:val="24"/>
          <w:szCs w:val="24"/>
        </w:rPr>
        <w:t>китайский философ, ок.6 -5 в.в. до н.э.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Конфуций  верил в молодое поколение, связывая с ним надежды на будущее. Молодые люди неопытны, но пройдёт время, они наберутся знаний, жизненного опыта, найдут своё место в жизни. Требуется время, чтобы можно было судить об их достоинствах или недостатках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тносится ли это к современной молодёжи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ечно, так как молодёжь, в каком бы веке и в какой стране она ни жила, имеет одинаковые качества – недостаток научных знаний, жизненного опыта, желание познать окружающий мир и себя, найти своё призвание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- Как вы думаете, что означают слова «очень может быть»?</w:t>
      </w:r>
      <w:r>
        <w:rPr>
          <w:rFonts w:cs="Times New Roman" w:ascii="Times New Roman" w:hAnsi="Times New Roman"/>
          <w:sz w:val="24"/>
          <w:szCs w:val="24"/>
        </w:rPr>
        <w:t xml:space="preserve"> (Не все молодые станут выдающимися мужами, а только те, кто захотят. Это зависит от самих молодых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А что думает о современной молодёжи наше общество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ю ознакомиться с результатами работы, которую проделала группа ребят, выполняя проект «Облик современной молодёжи»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щита проекта «Облик современной молодёжи»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ление проектантов.</w:t>
      </w:r>
      <w:r>
        <w:rPr>
          <w:rFonts w:cs="Times New Roman" w:ascii="Times New Roman" w:hAnsi="Times New Roman"/>
          <w:sz w:val="24"/>
          <w:szCs w:val="24"/>
        </w:rPr>
        <w:t xml:space="preserve"> (Задание учащимся: продолжить сбор рабочих материалов, заполнить РКУ, используя материалы проекта.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Цель проекта:</w:t>
      </w:r>
      <w:r>
        <w:rPr>
          <w:rFonts w:eastAsia="+mn-ea" w:cs="Times New Roman" w:ascii="Times New Roman" w:hAnsi="Times New Roman"/>
          <w:shadow/>
          <w:color w:val="4E3B3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снить общественное мнение о современной молодёжи, создать «портрет» современной молодёж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-я группа.</w:t>
      </w:r>
      <w:r>
        <w:rPr>
          <w:rFonts w:cs="Times New Roman" w:ascii="Times New Roman" w:hAnsi="Times New Roman"/>
          <w:sz w:val="24"/>
          <w:szCs w:val="24"/>
        </w:rPr>
        <w:t xml:space="preserve"> Цель проекта: выяснить  мнение жителей города Нижний Ломов о молодёжи. Задача проекта: провести социологический опрос по вопросам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относитесь к современной молодёжи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качества, по вашему мнению, ей присущи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доверить молодёжи управление страно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полученных ответов. Выводы</w:t>
      </w:r>
      <w:r>
        <w:rPr>
          <w:rFonts w:cs="Times New Roman" w:ascii="Times New Roman" w:hAnsi="Times New Roman"/>
          <w:sz w:val="24"/>
          <w:szCs w:val="24"/>
        </w:rPr>
        <w:t>. (Всего опрошено 48 человек. Подавляющее большинство респондентов (85,5 %) положительно относятся к молодёжи, считая её культурной, целеустремлённой, ответственной. Другая часть респондентов (14,5%) негативно относится к молодёжи и не доверила бы ей управление страной, так как молодёжь, по их мнению, необразованная, агрессивная, циничная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1-ой групп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акой возрастной группе относятся респонденты, которые негативно относятся к молодёж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они мотивировали своё мнени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-я группа.</w:t>
      </w:r>
      <w:r>
        <w:rPr>
          <w:rFonts w:cs="Times New Roman" w:ascii="Times New Roman" w:hAnsi="Times New Roman"/>
          <w:sz w:val="24"/>
          <w:szCs w:val="24"/>
        </w:rPr>
        <w:t xml:space="preserve"> Цель проекта: выяснить, как освещается жизнь молодёжи на страницах местных СМИ. Задача проекта: проанализировать статьи о молодёжи, представленные в материалах районных газет «Нижнеломовские вести», «Любимая газета», «Куранты-Маяк» за период с15-го января по 15-е февраля 2010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. Вывод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анализировано газетных статей – 54. Из них: 31статья (57%)- о спортивных достижениях молодежи; 19статей (35%)- об участии молодежи в различных творческих конкурсах, олимпиадах, проекте «Танцующая школа»; 4 статьи (8%)- о подростках с девиантным поведением.</w:t>
      </w:r>
      <w:r>
        <w:rPr>
          <w:rFonts w:eastAsia="+mn-ea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ёжь в нашем районе талантливая, творческая, спортивная, умная. Ей некогда скучать. Но существуют также и проблемные подростки, которых ничего не интересует, поэтому они совершают асоциальные поступки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2-ой групп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авонарушения и преступления совершают подрост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о число  проблемных подростков в нашем район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-я группа.</w:t>
      </w:r>
      <w:r>
        <w:rPr>
          <w:rFonts w:cs="Times New Roman" w:ascii="Times New Roman" w:hAnsi="Times New Roman"/>
          <w:sz w:val="24"/>
          <w:szCs w:val="24"/>
        </w:rPr>
        <w:t xml:space="preserve"> Цель проекта: выяснить, какой видят молодёжь создатели современных молодёжных фильмов и сериалов. Задача проекта: проанализировать  сериалы о молодёжи («Школа», «Ранетки»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. Выводы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елевизионных сериалах «Школа», «Ранетки» молодежь показана как в положительном ракурсе, так и в негативном. Создатели показывают все плюсы и минусы современной молодёжи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3-ей групп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м обусловлен выбор вами именно этих сериалов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позицией какого режиссёра вы согласны, считаете её объективной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ий вывод по проекту. </w:t>
      </w:r>
      <w:r>
        <w:rPr>
          <w:rFonts w:cs="Times New Roman" w:ascii="Times New Roman" w:hAnsi="Times New Roman"/>
          <w:sz w:val="24"/>
          <w:szCs w:val="24"/>
        </w:rPr>
        <w:t>Как показывают результ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а, современная молодёжь разная: в большинстве своём деятельная, творческая, целеустремлённая, но и безразличная, циничная, эгоистичная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ка одни стремятся найти своё место в жизни (постигают азы наук, участвуют в различных проектах, ведут здоровый образ жизни), другие, самоутверждаясь, курят, пьют, бродяжничают, нанося непоправимый вред своему физическому и интеллектуальному развит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неоднозначно и мнение общества о современной молодёжи: часть населения относится к молодому поколению положительно, видит в нём достойных преемников.  Вместе с тем есть такие, кто отказывают молодым в доверии.  И те, и другие, на наш взгляд, имеют основания для такого мнения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ценивание.</w:t>
      </w:r>
      <w:r>
        <w:rPr>
          <w:rFonts w:cs="Times New Roman" w:ascii="Times New Roman" w:hAnsi="Times New Roman"/>
          <w:sz w:val="24"/>
          <w:szCs w:val="24"/>
        </w:rPr>
        <w:t xml:space="preserve"> Спасибо, ребята. Вы проделали большую работу и все заслуживаете отличной оценки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ФИЗКУЛЬТПАУЗА «Делай, как я!»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готовленный ученик проводит ФМ, произносит речёвку; ученики встают, повторяют за ним движен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лодёжь активна, молодёжь дружна! (Руки на поясе, поворот туловища вправо, влево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лодёжь позитивна, молодёжь умна! (Наклон головы назад, потом вперёд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лодёжь культурна, вежлива, скромна! (Руки на плечи, вращение вперёд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лодёжь ответственна за свои дела!(Вращение руками назад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поднимем руки, хлопнем дружно в такт! (Руки вверх, 3 хлопка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лодым не до скуки! Пусть всегда будет так!(Руки на поясе, наклон туловища назад, вперёд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. Спасибо. Прошу сади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Повторение композиции сочинения-рассуждения.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помните, что такое рассуждение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ассуждение – это тип речи,  словесное изложение, разъяснение, подтверждение какой-либо мысли с помощью аргументов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ак строятся тексты-рассуждения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пишите композицию</w:t>
      </w:r>
      <w:r>
        <w:rPr>
          <w:rFonts w:cs="Times New Roman" w:ascii="Times New Roman" w:hAnsi="Times New Roman"/>
          <w:sz w:val="24"/>
          <w:szCs w:val="24"/>
        </w:rPr>
        <w:t xml:space="preserve"> рассуждения в РКУ. (Тезис&gt;Аргументы&gt;Вывод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В чём состоит роль тезиса? </w:t>
      </w:r>
      <w:r>
        <w:rPr>
          <w:rFonts w:cs="Times New Roman" w:ascii="Times New Roman" w:hAnsi="Times New Roman"/>
          <w:sz w:val="24"/>
          <w:szCs w:val="24"/>
        </w:rPr>
        <w:t>(Выдвинуть утверждение, требующее разъяснения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 учителя</w:t>
      </w:r>
      <w:r>
        <w:rPr>
          <w:rFonts w:cs="Times New Roman" w:ascii="Times New Roman" w:hAnsi="Times New Roman"/>
          <w:sz w:val="24"/>
          <w:szCs w:val="24"/>
        </w:rPr>
        <w:t xml:space="preserve"> (есть в РКУ): тезису может предшествовать вступление. В оформлении тезиса можно использовать такие </w:t>
      </w:r>
      <w:r>
        <w:rPr>
          <w:rFonts w:cs="Times New Roman" w:ascii="Times New Roman" w:hAnsi="Times New Roman"/>
          <w:sz w:val="24"/>
          <w:szCs w:val="24"/>
          <w:u w:val="single"/>
        </w:rPr>
        <w:t>языковые средства</w:t>
      </w:r>
      <w:r>
        <w:rPr>
          <w:rFonts w:cs="Times New Roman" w:ascii="Times New Roman" w:hAnsi="Times New Roman"/>
          <w:sz w:val="24"/>
          <w:szCs w:val="24"/>
        </w:rPr>
        <w:t>: актуальная тема, есть над чем задуматься, существуют разные точки зрения и др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Что такое аргументы? Можно ли обойтись без них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ргументы – это приведение доказательств, объяснений, примеров для обоснования какой-либо мысли, поэтому обойтись без них нельзя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. Правильно. Рассуждение  – очень важный тип речи: чтобы убедить другого в чем-либо, нужно уметь рассуждать, доказывать, логически мыслить, делать обдуманные выводы. Это же умение необходимо, чтобы опровергнуть точку зрения оппонента, с которым вы не согласны. Существует несколько видов аргументов. </w:t>
      </w:r>
      <w:r>
        <w:rPr>
          <w:rFonts w:cs="Times New Roman" w:ascii="Times New Roman" w:hAnsi="Times New Roman"/>
          <w:sz w:val="24"/>
          <w:szCs w:val="24"/>
          <w:u w:val="single"/>
        </w:rPr>
        <w:t>Назовите их.</w:t>
      </w:r>
      <w:r>
        <w:rPr>
          <w:rFonts w:cs="Times New Roman" w:ascii="Times New Roman" w:hAnsi="Times New Roman"/>
          <w:sz w:val="24"/>
          <w:szCs w:val="24"/>
        </w:rPr>
        <w:t xml:space="preserve"> (Приложение 3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</w:t>
      </w:r>
      <w:r>
        <w:rPr>
          <w:rFonts w:cs="Times New Roman" w:ascii="Times New Roman" w:hAnsi="Times New Roman"/>
          <w:sz w:val="24"/>
          <w:szCs w:val="24"/>
        </w:rPr>
        <w:t>. Все приводимые аргументы должны быть убедительны  и подтверждать  тезис. Нельзя подменять аргументы разъяснением или объяснением. Примеры из текстов художественных произведений или случаев из жизни не должны сводиться к пересказу. Каждый новый аргумент выделяется в отдельный абзац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Языковые средства</w:t>
      </w:r>
      <w:r>
        <w:rPr>
          <w:rFonts w:cs="Times New Roman" w:ascii="Times New Roman" w:hAnsi="Times New Roman"/>
          <w:sz w:val="24"/>
          <w:szCs w:val="24"/>
        </w:rPr>
        <w:t>: во-первых, во-вторых, однако, есть над чем задуматься, готов поспорить, я считаю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 какой целью можно использовать в сочинении материалы проекта</w:t>
      </w:r>
      <w:r>
        <w:rPr>
          <w:rFonts w:cs="Times New Roman" w:ascii="Times New Roman" w:hAnsi="Times New Roman"/>
          <w:sz w:val="24"/>
          <w:szCs w:val="24"/>
        </w:rPr>
        <w:t>? (Для аргументации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- Какова роль вывода? (</w:t>
      </w:r>
      <w:r>
        <w:rPr>
          <w:rFonts w:cs="Times New Roman" w:ascii="Times New Roman" w:hAnsi="Times New Roman"/>
          <w:sz w:val="24"/>
          <w:szCs w:val="24"/>
        </w:rPr>
        <w:t>В выводе можно подвести итог сказанному, обобщить его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</w:t>
      </w:r>
      <w:r>
        <w:rPr>
          <w:rFonts w:cs="Times New Roman" w:ascii="Times New Roman" w:hAnsi="Times New Roman"/>
          <w:sz w:val="24"/>
          <w:szCs w:val="24"/>
        </w:rPr>
        <w:t>: В заключении сочинения-рассуждения могут быть не только выводы и обобщения, но и указания на решение проблемы, призывы к дальнейшим действиям, пожел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Языковые средст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наче говоря, следовательно, таким образом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Творческая работа в группах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ыполните творческие задания, которые вы могли бы использовать в своём сочинении, доработав их при необходимости. </w:t>
      </w:r>
      <w:r>
        <w:rPr>
          <w:rFonts w:cs="Times New Roman" w:ascii="Times New Roman" w:hAnsi="Times New Roman"/>
          <w:b/>
          <w:sz w:val="24"/>
          <w:szCs w:val="24"/>
        </w:rPr>
        <w:t>Защита учащимися творческих рабо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дание учащимся: продолжить собирание рабочих материалов в РКУ.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№ 1. </w:t>
      </w:r>
      <w:r>
        <w:rPr>
          <w:rFonts w:cs="Times New Roman" w:ascii="Times New Roman" w:hAnsi="Times New Roman"/>
          <w:b/>
          <w:sz w:val="24"/>
          <w:szCs w:val="24"/>
        </w:rPr>
        <w:t>Сочините слоган, который можно использовать как эпиграф к сочинен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(Слоган</w:t>
      </w:r>
      <w:r>
        <w:rPr>
          <w:rFonts w:cs="Times New Roman" w:ascii="Times New Roman" w:hAnsi="Times New Roman"/>
          <w:sz w:val="24"/>
          <w:szCs w:val="24"/>
        </w:rPr>
        <w:t xml:space="preserve">: «Помни крепко, молодёжь: что посеешь – то пожнёшь!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этого  слогана в том, что он объясняет нам, молодым, что всё зависит от нас самих. В жизни всегда есть выбор, и только нам решать, каким он будет и какими будем мы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№ 2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думайте возможное начало сочинен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Возможное начал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вольно часто можно услышать от взрослых: «Что за молодёжь пошла? Вот в наше время молодёжь была другая». Действительно ли молодёжь стала хуже? Есть над чем задуматься»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читаем, что такое начало показывает, что молодёжь разная, неоднородная в своей массе. По частным примерам люди судят обо всех молодых. Но мы не согласны с такой оценкой своего поколения и можем это доказать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№ 3. </w:t>
      </w:r>
      <w:r>
        <w:rPr>
          <w:rFonts w:cs="Times New Roman" w:ascii="Times New Roman" w:hAnsi="Times New Roman"/>
          <w:b/>
          <w:sz w:val="24"/>
          <w:szCs w:val="24"/>
        </w:rPr>
        <w:t xml:space="preserve">Сочините возможную концовку сочинен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Возможная концовка:</w:t>
      </w:r>
      <w:r>
        <w:rPr>
          <w:rFonts w:cs="Times New Roman" w:ascii="Times New Roman" w:hAnsi="Times New Roman"/>
          <w:sz w:val="24"/>
          <w:szCs w:val="24"/>
        </w:rPr>
        <w:t xml:space="preserve"> «Кому приятно, когда о вас говорят плохо. Но о людях судят по делам. Они красноречивее всего характеризуют нас. Значит, нужно делать добрые дела, чтобы  у взрослых не было повода думать о нас плохо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концовка проясняет нашу позицию по отношению к современной молодёжи. Человек ответствен за свои поступки, даже если он молодой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ние № 4</w:t>
      </w:r>
      <w:r>
        <w:rPr>
          <w:rFonts w:cs="Times New Roman" w:ascii="Times New Roman" w:hAnsi="Times New Roman"/>
          <w:b/>
          <w:sz w:val="24"/>
          <w:szCs w:val="24"/>
        </w:rPr>
        <w:t xml:space="preserve">. Сочините Кодекс поведения молодого человека, в котором  бы отражались ваши жизненные ценност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Кодекс поведения молодого человека</w:t>
      </w:r>
      <w:r>
        <w:rPr>
          <w:rFonts w:cs="Times New Roman" w:ascii="Times New Roman" w:hAnsi="Times New Roman"/>
          <w:sz w:val="24"/>
          <w:szCs w:val="24"/>
        </w:rPr>
        <w:t xml:space="preserve">: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здоровый образ жизни. 2. Прислушиваться к советам старших, учиться у них и помогать им. 3. Иметь цель в жизни, знать, чего хочешь, проявлять инициативу, творчество, быть образованными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а каждого из нас и страны в целом зависит от того, что мы поставим во главу угла в своей жизни. Каких целей и какими средствами будем добиваться.  Поэтому мы выбрали здоровье, образование, целеустремлённость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ценивание.</w:t>
      </w:r>
      <w:r>
        <w:rPr>
          <w:rFonts w:cs="Times New Roman" w:ascii="Times New Roman" w:hAnsi="Times New Roman"/>
          <w:sz w:val="24"/>
          <w:szCs w:val="24"/>
        </w:rPr>
        <w:t xml:space="preserve"> Спасибо, ребята. Ваши работы очень интересны. Учитывая творческий подход к выполнению задания, умение чётко выразить и обосновать свою позицию, считаю, что вы заслуживаете отличных оценок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Итоги урок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. Вот и подошёл урок к концу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о было на уроке интересным? Был ли он полезен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Спасибо.  В РКУ содержатся рекомендации по содержанию и оформлению сочинения? Прошу вас использовать их при написании сочи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думаете о современной молодёжи, узнаем из ваших сочинений. Домашнее задание у вас есть. Благодарю вас за интересный ур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Домашнее задани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 </w:t>
      </w:r>
      <w:r>
        <w:rPr>
          <w:rFonts w:cs="Times New Roman" w:ascii="Times New Roman" w:hAnsi="Times New Roman"/>
          <w:iCs/>
          <w:sz w:val="24"/>
          <w:szCs w:val="24"/>
        </w:rPr>
        <w:t>сочинение-рассуждение</w:t>
      </w:r>
      <w:r>
        <w:rPr>
          <w:rFonts w:cs="Times New Roman" w:ascii="Times New Roman" w:hAnsi="Times New Roman"/>
          <w:sz w:val="24"/>
          <w:szCs w:val="24"/>
        </w:rPr>
        <w:t xml:space="preserve"> о современной молодёж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 свою позицию по данной те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не менее 2-х аргументов, подтверждающих вашу точку зр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38:00Z</dcterms:created>
  <dc:creator>www.PHILka.RU</dc:creator>
  <dc:description/>
  <cp:keywords/>
  <dc:language>en-US</dc:language>
  <cp:lastModifiedBy>PC</cp:lastModifiedBy>
  <dcterms:modified xsi:type="dcterms:W3CDTF">2012-08-03T08:27:00Z</dcterms:modified>
  <cp:revision>20</cp:revision>
  <dc:subject/>
  <dc:title/>
</cp:coreProperties>
</file>