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p>
      <w:pPr>
        <w:pStyle w:val="Normal"/>
        <w:spacing w:lineRule="auto" w:line="252"/>
        <w:jc w:val="center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МУНИЦИПАЛЬНОЕ ОБЩЕОБРАЗОВАТЕЛЬНОЕ УЧРЕЖД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«СРЕДНЯЯ ОБЩЕОБРАЗОВАТЕЛЬНАЯ ШКОЛА СЕЛА ИВАНТЕЕВКА ИВАНТЕЕВСКОГО РАЙОНА САРАТОВСКОЙ ОБЛАСТИ»</w:t>
      </w:r>
    </w:p>
    <w:p>
      <w:pPr>
        <w:pStyle w:val="Normal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  <w:t>« Зимние каникулы 2013».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(Творческий отчёт о проведении мероприятий  </w:t>
      </w:r>
    </w:p>
    <w:p>
      <w:pPr>
        <w:pStyle w:val="Normal"/>
        <w:jc w:val="center"/>
        <w:rPr/>
      </w:pPr>
      <w:r>
        <w:rPr>
          <w:b/>
          <w:color w:val="003300"/>
          <w:sz w:val="32"/>
          <w:szCs w:val="32"/>
        </w:rPr>
        <w:t>с учащимися 6 «А» класса» во время зимних каникул.)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Классный руководитель </w:t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Афанасьева Марина Васильевна.</w:t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имние каникулы- самые долгожданные. Это самое волшебное время, когда дети получают заветные подарки и внимание со стороны родителей, бабушек и дедушек и других родственников. Однако, эти каникулы и самые продолжительные. Родители дома каждый день, в гости ходить надоело. Да и родители, наверное не привыкли так часто и так подолгу видеть нас дома. Чем заняться   после встречи нового года? Целыми днями общаться в социальных сетях с одноклассниками и друзьями? Мало кто из ребят сейчас выйдет на улицу, организует спортивные состязания или хотя бы катания на санках.  Но это не про наш класс!!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На зимних каникулах нами было запланировано 2 мероприятия: классный вечер с чаепитием и посещение катк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а мероприятия удалис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.01.2013 в кабинете №6 состоялся  вечер, посвященный встрече нового года. И хотя пришли только мальчики, было весело. Мы проводили разные конкурсы, танцевали и угощались сладостями, которые принесли с собой. Родители ребят были довольны, что их дети выбрались из домов и оставили свои компьютеры в покое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8.01.2013 мы отправились на каток. Мороз нам в этом деле не помеха. Ребят было немного, всего 6 человек. Все мастера катания. Мальчишки играли в хоккей, девочки устроили ледовое ДЕФИЛЕ. Затем, чтобы хорошенько погреться мы устроили соревнования по скоростному бегу на конь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drawing>
          <wp:inline distT="0" distB="0" distL="0" distR="0">
            <wp:extent cx="3205480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32"/>
          <w:szCs w:val="32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3300"/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ы весело провели время. Я думаю, никто из обучающихся не пожалел о том, что потратил несколько часов на общение с учителем и своими одноклассниками. Ведь общение в жизни подростков очень важно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ие мы молодцы.</w:t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sectPr>
      <w:type w:val="nextPage"/>
      <w:pgSz w:w="11906" w:h="16838"/>
      <w:pgMar w:left="907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9:00Z</dcterms:created>
  <dc:creator>Admin</dc:creator>
  <dc:description/>
  <cp:keywords/>
  <dc:language>en-US</dc:language>
  <cp:lastModifiedBy>Admin</cp:lastModifiedBy>
  <dcterms:modified xsi:type="dcterms:W3CDTF">2013-01-24T13:20:00Z</dcterms:modified>
  <cp:revision>3</cp:revision>
  <dc:subject/>
  <dc:title/>
</cp:coreProperties>
</file>