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итература. 11 класс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ки №№3-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а урока:  Мир армейских отношений в повести А.И.Куприна «Поединок». Нравственное противостояние героя и среды в пове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 xml:space="preserve">Как изображена в повести атмосфера армейской жизни? </w:t>
      </w:r>
    </w:p>
    <w:p>
      <w:pPr>
        <w:pStyle w:val="Normal"/>
        <w:ind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бщая атмосфера жестокости и безнаказанности, царившая в офицерской среде, создает предпосылки для возникновения конфликта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«Унтер-офицеры жестоко били своих солдат за ничтожную ошибку в словесности, за потерянную ногу при маршировке...» Насилие в повести является неотъемлемым атрибутом духа армии: на нем держится воинская субординация и дисциплина, вся армия создана насилием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Куприн пишет о новобранцах: «Они стояли на полковом дворе, сбившись в кучу, под дождем, точно стадо испуганных и покорных животных, глядели недоверчиво, исподлобья». Попав в армию, эти молодые пареньки быстро утрачивают индивидуальность: «Они плясали, но в этой пляске, как и в пении, было что-то деревянное, мертвое, от чего хотелось плакать». Они сами начинают бить солдат: «Бьют его (Хлебникова) каждый день, смеются, над ним, издеваются...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Что из себя представляют офицеры полка?  Как относятся они к службе, к подчиненным? Чем заполнен их досуг?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Куприн поднял в своей повести болезненную, острую проблему русской армии начала 1900-х годов. Отчужденность, глухое непонимание между офицерами и солдатами, ограниченность, кастовая замкнутость, скудость образовательного уровня русского офицерства очерчены Куприным жестко, но точно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Чем больше совершенствуются орудия убийства, тем более важным становится вопрос о состоянии нравственности тех, кто это оружие держит в руках. Читая повесть Куприна, мы обнаруживаем, что среди офицеров бытует следующее понятие о жизни армейской: «Сегодня напьемся пьяные, завтра в роту — раз, два, левой, правой. Вечером опять будем пить, а послезавтра в роту». Неужели вся жизнь в этом?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Но другого не предлагалось. Офицерам и их женам приходилось довольствоваться таким распорядком жизни. Как убоги их развлечения и увлечения: «В полку между молодыми офицерами была распространена довольно наивная, мальчишеская игра: обучать денщиков разным диковинным, необыкновенным вещам». И человек, оторванный от своей среды, часто терял свое лицо и поддавался всеобщему армейскому «разложению». Большинство офицеров стоят на низком моральном уровне. Их разговоры носят грязный и пошлый оттенок. Высокие материи их не интересуют. Я полностью согласен с мнением Назанского: «Они смеются: ха-ха-ха, это все философия!.. Смешно, и дико, и непозволительно думать офицеру армейской пехоты о возвышенных материях. Это философия, черт возьми, следовательно — чепуха, праздная и нелепая болтовня». </w:t>
      </w:r>
    </w:p>
    <w:p>
      <w:pPr>
        <w:pStyle w:val="Style16"/>
        <w:ind w:firstLine="567"/>
        <w:jc w:val="both"/>
        <w:rPr>
          <w:rFonts w:ascii="Century Gothic" w:hAnsi="Century Gothic" w:cs="Century Gothic"/>
          <w:sz w:val="24"/>
          <w:szCs w:val="24"/>
          <w:lang w:eastAsia="ru-RU"/>
        </w:rPr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Создатели армейской машины сознательно снижают моральный уровень офицерства. И это неудивительно. Для того чтобы заставить человека убивать себе подобных, нужно разрушить у него представления о добре и зле, о справедливости. Но ведь офицерство — ядро армии. Следовательно, нравственному разложению подверглась вся арм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Какие эпизоды армейской жизни выступают в повести как кульминационные? (Смотр и пьяный дебош.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Как чувствует себя Ромашов в армейской среде? Почему служит? О чем мечтает в начале повести? Как относится Ромашов к солдатам?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Что открывается в герое через его сопоставление с солдатом Хлебниковым и через его отношение к этому несчастному?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Сюжет произведения буднично трагичен: подпоручик Ромашов погибает в результате дуэли с поручиком Николаевым. Городской интеллигент в мундире подпоручика, Ромашов страдает от пошлости и бессмыслицы жизни, «однообразной, как забор, и серой, как солдатское сукно»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Ромашов испытывает к затравленному солдату Хлебникову «прилив теплого, самозабвенного, бесконечного сострадания». Автор не идеализирует юного Ромашова и вовсе не делает его борцом против уклада армейской жизни. Ромашов способен только на робкое несогласие, на неуверенные попытки убеждения, что порядочные люди не должны нападать с шашкой на безоружного: «Бить солдата нечестно. Это стыдно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Как возникает и развивается в произведении тема дуэли? Что такое офицерский суд чест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Как понимают офицерскую честь сослуживцы Ромашов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Что происходит в душе Ромашова после социального крушения? Как он переживает свой позор? Как заново оценивает самого себя, человека вообще? Какой видит свою дальнейшую жизн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Что сближает Ромашова с Назанским и что противопоставляет их друг друг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Как ведет себя Ромашов перед «судом чести»?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Обстановка презрительного отчуждения закаляет поручика Ромашова. К концу повести он обнаруживает твердость и силу характера. Поединок становится неизбежным. Любовь же его к замужней женщине, Шурочке Николаевой, которая не постыдилась заключить циничную сделку с влюбленным в нее человеком, ставкой в которой стала его жизнь, ускорила развязку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Ромашов все же нашел в себе силы порвать с армией, хотя и не сумел довести свой разрыв до конца из-за гибели на дуэли. Ромашов не дал армейской машине стереть свое личное «я». Главный герой повести не видит и не чувствует смысла в самом существовании арм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Почему Ромашов погибает? Кто и что толкает его к гибели? Какие детали повествования вырастают в символы судьбы героя?</w:t>
      </w:r>
    </w:p>
    <w:p>
      <w:pPr>
        <w:pStyle w:val="Style16"/>
        <w:ind w:firstLine="567"/>
        <w:jc w:val="both"/>
        <w:rPr>
          <w:rFonts w:ascii="Century Gothic" w:hAnsi="Century Gothic" w:cs="Century Gothic"/>
          <w:sz w:val="24"/>
          <w:szCs w:val="24"/>
          <w:lang w:eastAsia="ru-RU"/>
        </w:rPr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Куприн предупредил человечество об опасности, таящейся в армии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Пророчество и несомненный талант Куприна в том, что он увидел в ненависти военных к «шпакам» завязку будущей гражданской войны. Его книга, несущая правдивое слово, таящая в себе такое гениальное пророчество, бессмертна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«Поединок» вышел в свет в дни разгрома русского флота при Цусиме. Жестокая, позорная реальность русско-японской войны 1904-1905 годов подтвердила пафос повести и диагноз Куприна. «Поединок» стал литературно-общественной сенсацией 1905 года, первых месяцев первой русской революции. Повесть высоко оценили Горький, Стасов, Репин. </w:t>
      </w:r>
    </w:p>
    <w:p>
      <w:pPr>
        <w:pStyle w:val="Style16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  <w:lang w:eastAsia="ru-RU"/>
        </w:rPr>
        <w:t xml:space="preserve">В 1918 году Куприн писал с гневом и скорбью о развале фронта первой мировой войны: «У нас была прекрасная, изумлявшая весь мир армия. Она растаяла, оставив после себя грязные следы...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На каких героев русской классики Х</w:t>
      </w:r>
      <w:r>
        <w:rPr>
          <w:rFonts w:eastAsia="Times New Roman" w:cs="Century Gothic" w:ascii="Century Gothic" w:hAnsi="Century Gothic"/>
          <w:sz w:val="24"/>
          <w:szCs w:val="24"/>
          <w:lang w:val="en-US" w:eastAsia="ru-RU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Х века похож герой Куприн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Задание на дом: </w:t>
      </w:r>
      <w:r>
        <w:rPr>
          <w:rFonts w:cs="Century Gothic" w:ascii="Century Gothic" w:hAnsi="Century Gothic"/>
        </w:rPr>
        <w:t>стр.</w:t>
      </w:r>
      <w:r>
        <w:rPr>
          <w:rFonts w:cs="Century Gothic" w:ascii="Century Gothic" w:hAnsi="Century Gothic"/>
          <w:lang w:val="en-US"/>
        </w:rPr>
        <w:t xml:space="preserve"> 95 -1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Ирина</dc:creator>
  <dc:description/>
  <cp:keywords/>
  <dc:language>en-US</dc:language>
  <cp:lastModifiedBy>1</cp:lastModifiedBy>
  <dcterms:modified xsi:type="dcterms:W3CDTF">2012-08-28T09:50:00Z</dcterms:modified>
  <cp:revision>3</cp:revision>
  <dc:subject/>
  <dc:title/>
</cp:coreProperties>
</file>