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гласовано                                                         Рассмотрено и одобрено                                       Утвержда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. директора по учебной работе:                    на заседании методического                               Директор Учреждения:                                                  </w:t>
      </w:r>
    </w:p>
    <w:p>
      <w:pPr>
        <w:pStyle w:val="Normal"/>
        <w:tabs>
          <w:tab w:val="clear" w:pos="708"/>
          <w:tab w:val="left" w:pos="11134" w:leader="none"/>
          <w:tab w:val="left" w:pos="1268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 /                                                    объединения учителей начальных           </w:t>
        <w:tab/>
        <w:t>___________</w:t>
        <w:tab/>
        <w:t>/В.И.Часнык/</w:t>
      </w:r>
    </w:p>
    <w:p>
      <w:pPr>
        <w:pStyle w:val="Normal"/>
        <w:tabs>
          <w:tab w:val="clear" w:pos="708"/>
          <w:tab w:val="left" w:pos="5584" w:leader="none"/>
          <w:tab w:val="left" w:pos="12680" w:leader="none"/>
        </w:tabs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.09.13 г.</w:t>
        <w:tab/>
        <w:t xml:space="preserve">классов и гуманитарных наук </w:t>
        <w:tab/>
        <w:t>.09.13 г.</w:t>
      </w:r>
    </w:p>
    <w:p>
      <w:pPr>
        <w:pStyle w:val="Normal"/>
        <w:tabs>
          <w:tab w:val="clear" w:pos="708"/>
          <w:tab w:val="left" w:pos="55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токол № 1 от   .08.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sz w:val="28"/>
          <w:szCs w:val="28"/>
        </w:rPr>
        <w:t>уроков письма и развития речи в 9 классе  на 2013 – 2014 учебный год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ик «Русский язык 9 класс» авторы Н.Г.Галунчикова, Э.В.Якубовская, Москва «Просвещение», 2006 г.</w:t>
      </w:r>
    </w:p>
    <w:p>
      <w:pPr>
        <w:pStyle w:val="Normal"/>
        <w:tabs>
          <w:tab w:val="clear" w:pos="708"/>
          <w:tab w:val="left" w:pos="3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личество часов за год – 136</w:t>
      </w:r>
    </w:p>
    <w:p>
      <w:pPr>
        <w:pStyle w:val="Normal"/>
        <w:tabs>
          <w:tab w:val="clear" w:pos="708"/>
          <w:tab w:val="left" w:pos="3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личество часов в неделю - 4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ind w:firstLine="6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овых контрольных работ –12 .</w:t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ind w:firstLine="6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чинений – 5 .</w:t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ind w:firstLine="6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зложений – 5.</w:t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ind w:firstLine="6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ое письмо: объявление, расписка, заметка, </w:t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ind w:firstLine="8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льная записка, письмо </w:t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ind w:firstLine="8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у, анкета, автобиография, доверенность.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азработана: В.В.Воронкова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>Москва «ВЛАДОС» 2001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6 часов в год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 часа в неделю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по письму и развитию речи в 9 классе составлено в соответствии с Программами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5 – 9 классы (сборник 1) (В.В.Воронкова), допущенных Министерством образования и науки Российской Федерации, Москва «ВЛАДОС», 2011г. и действующего в настоящее время учебника для 9 класса «Русский язы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: Н.Г.Галунчикова, Э.В.Якубовская, 3-е издание, входящего в состав перечня учебных изданий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допущенного Министерством образования и науки Российской Федерации, Москва «Просвещение» 200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русского языка в 9 классе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 совершенствованию знаний, умений и навыков учащихся по грамматике, правописанию и развитию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писать небольшие по объёму изложения и сочинения творческ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ть все виды деловых бумаг(объявление, расписка, заметка, объяснительная записка, письмо другу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кета, автобиография, доверенность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рфографическим словарё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курсе русского языка 9 класса отводится понятиям частей речи, использованию их в речи, а также практическому закреплению наиболее распространённых правил правописания с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2629"/>
        <w:gridCol w:w="287"/>
        <w:gridCol w:w="1620"/>
        <w:gridCol w:w="2493"/>
        <w:gridCol w:w="1260"/>
        <w:gridCol w:w="1788"/>
        <w:gridCol w:w="1479"/>
        <w:gridCol w:w="1693"/>
        <w:gridCol w:w="1440"/>
      </w:tblGrid>
      <w:tr>
        <w:trPr>
          <w:trHeight w:val="7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.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цион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работы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развитию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 (9 часов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предлож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нового материал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 на основе узнавания, разли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виация</w:t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втоном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остых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 5 по теме «Предложени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4, упр. 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предложение с однородными член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вторит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ге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гит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однородными член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пред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3-2 по теме «Однородные члены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прав. на с. 4,5, упр. 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и, внимания на основе узнавания, разли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грег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обраще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пред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 теме «Обращ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7, упр.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и с однородными член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внимания, 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гра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еформированным текс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предложение с однородными член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 по теме«Однородные члены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5, упр.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ая контрольная рабо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коррек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4,5,7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вуки и буквы» Разделительные </w:t>
            </w:r>
            <w:r>
              <w:rPr>
                <w:i/>
                <w:color w:val="000000"/>
                <w:u w:val="single"/>
              </w:rPr>
              <w:t>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  <w:u w:val="single"/>
              </w:rPr>
              <w:t>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-памятка «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редложения со слов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жное предложение с союзами </w:t>
            </w:r>
            <w:r>
              <w:rPr>
                <w:color w:val="000000"/>
                <w:u w:val="single"/>
              </w:rPr>
              <w:t>и, а, но</w:t>
            </w:r>
            <w:r>
              <w:rPr>
                <w:color w:val="000000"/>
              </w:rPr>
              <w:t xml:space="preserve"> со словами </w:t>
            </w:r>
            <w:r>
              <w:rPr>
                <w:i/>
                <w:color w:val="000000"/>
              </w:rPr>
              <w:t>который, когда, где, что, чтобы, потому что</w:t>
            </w:r>
            <w:r>
              <w:rPr>
                <w:color w:val="000000"/>
              </w:rPr>
              <w:t xml:space="preserve"> и без союз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, мышления на основе узнавания, разли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гресс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агресс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разного вида сложных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е пред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№ 4  по теме </w:t>
            </w:r>
            <w:r>
              <w:rPr>
                <w:color w:val="000000"/>
                <w:sz w:val="20"/>
                <w:szCs w:val="20"/>
              </w:rPr>
              <w:t>«Сложное предлож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ав. на с. 11, упр. 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Сложное предложение. Предупредительны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рхи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е пред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аблица № 4  по теме«Союзы в сложном предложен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11, упр. 19</w:t>
            </w:r>
          </w:p>
        </w:tc>
      </w:tr>
      <w:tr>
        <w:trPr>
          <w:trHeight w:val="12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е упражнения. Предлож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9" w:hanging="0"/>
              <w:jc w:val="both"/>
              <w:rPr/>
            </w:pPr>
            <w:r>
              <w:rPr>
                <w:color w:val="000000"/>
              </w:rPr>
              <w:t>Обобщение, систематизация зн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эрофл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мини-расск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Таблица № 5 по теме </w:t>
            </w:r>
            <w:r>
              <w:rPr>
                <w:color w:val="000000"/>
                <w:sz w:val="20"/>
                <w:szCs w:val="20"/>
              </w:rPr>
              <w:t>«Предложение». компьюте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7, упр. 12</w:t>
            </w:r>
          </w:p>
        </w:tc>
      </w:tr>
      <w:tr>
        <w:trPr>
          <w:trHeight w:val="197" w:hRule="atLeast"/>
        </w:trPr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вуки и буквы (10 часов)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фавит. Звуки гласные и согласны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знаний и умени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 на основе узнавания, разли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мини-стра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в словах гласных и соглас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и сложное пред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6" w:firstLine="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Гласные и согласные звук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16, упр. 21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делительный </w:t>
            </w:r>
            <w:r>
              <w:rPr>
                <w:i/>
                <w:color w:val="000000"/>
              </w:rPr>
              <w:t xml:space="preserve">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color w:val="000000"/>
              </w:rPr>
              <w:t>ъ</w:t>
            </w:r>
            <w:r>
              <w:rPr>
                <w:color w:val="000000"/>
              </w:rPr>
              <w:t xml:space="preserve"> знаки. Словарны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и мышления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рхив</w:t>
            </w:r>
          </w:p>
          <w:p>
            <w:pPr>
              <w:pStyle w:val="Normal"/>
              <w:ind w:right="-216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эрофл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 по данному нача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Р3-16 по теме «Ь и Ъ после согласных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ав. на с. 19, упр.25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ые твёрдые и мягкие, звонкие и глухие, непроизносимы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на основе узнавания, разли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тон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блиогра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исать пред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 «Согласные звуки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ав. на с. 20,21, упр.2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Деловое письмо: объявл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ind w:lef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на основе запоми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ограф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агодар-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агодаря (чему?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бъя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ец объявления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23, упр. 33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Обобщающие упражнения. Гласные и согласные звуки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на основе упражнений в установлении логических связей, обобщения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бонем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проверочных, однокоренных с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000000"/>
              </w:rPr>
              <w:t xml:space="preserve">Разделительные </w:t>
            </w:r>
            <w:r>
              <w:rPr>
                <w:i/>
                <w:color w:val="000000"/>
                <w:u w:val="single"/>
              </w:rPr>
              <w:t>ь , 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Р3-16 по теме «Ь и Ъ после согласных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16,19,20,21, упр. 30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зложение «</w:t>
            </w:r>
            <w:r>
              <w:rPr>
                <w:color w:val="000000"/>
              </w:rPr>
              <w:t>Переполох в лесу» (устная работа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слухового восприятия,  вербальн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янка лисята кувыркаются шишка завизжа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е изложение текста по составленному пла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написания из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изложения и иллюстрации к нему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ать изложение в черновиках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зложение</w:t>
            </w:r>
            <w:r>
              <w:rPr>
                <w:color w:val="000000"/>
              </w:rPr>
              <w:t xml:space="preserve"> «Переполох в лесу» (письменная работа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амяти,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хрюкали</w:t>
            </w:r>
          </w:p>
          <w:p>
            <w:pPr>
              <w:pStyle w:val="Normal"/>
              <w:rPr/>
            </w:pPr>
            <w:r>
              <w:rPr/>
              <w:t>ринули медвед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000000"/>
              </w:rPr>
              <w:t xml:space="preserve">Письменное изложе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изложения и иллюстрации к н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16,19,20,21, упр. 3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Звуки и буквы. Самостоятельная рабо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познавательной активности,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тор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ыл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по данному конц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и букв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«Согласные и гласные звуки».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. прав. на с. 16,19, 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по теме «Звуки и буквы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коррек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 вербальн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20,21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вуки и буквы» Разделительные </w:t>
            </w:r>
            <w:r>
              <w:rPr>
                <w:i/>
                <w:color w:val="000000"/>
                <w:u w:val="single"/>
              </w:rPr>
              <w:t>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  <w:u w:val="single"/>
              </w:rPr>
              <w:t>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-памятка «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редложения со словами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бор слова по состав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зрительного и слухового восприятия на основе узнавания, разли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валифик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лов по предложенным схем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ые звонкие и глух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Р2-4, Р2-2  по теме «Состав слова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25, упр. 34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ообразное написание ряда приставок на согласную вне зависимости от произношения. Предупредительный диктант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сравнение, классификация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лективиз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лов по предложенным схем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ительные </w:t>
            </w:r>
            <w:r>
              <w:rPr>
                <w:i/>
                <w:color w:val="000000"/>
                <w:u w:val="single"/>
              </w:rPr>
              <w:t>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  <w:u w:val="single"/>
              </w:rPr>
              <w:t>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 Р2-7 «Приставки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ав. на с. 31, упр. 4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приставок, меняющих конечную согласную, в зависимости от произношения</w:t>
            </w:r>
            <w:r>
              <w:rPr>
                <w:i/>
                <w:color w:val="000000"/>
                <w:u w:val="single"/>
              </w:rPr>
              <w:t xml:space="preserve"> без-  , (бес-), воз- (вос-), раз- (рас-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на основе узнавания и различ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ндшаф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новых слов с помощью пристав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л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 Р2-7 «Приставки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ав. на с. 38, упр. 54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жные слова. Образование сложных слов с помощью соединительных гласных,  без соединительных гласных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еген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новых слов из предложенных корн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л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«Состав слова» карточки с корнями слов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38, упр. 46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сокращённые сло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лодуш-ный</w:t>
            </w:r>
          </w:p>
          <w:p>
            <w:pPr>
              <w:pStyle w:val="Normal"/>
              <w:ind w:right="-216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к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ые сл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 «Сложные слова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ав. на с. 40, упр. 56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образное написание ударных и безударных гласных звонких и глухих согласных в корне сло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мышления,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де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лов по предложенным схем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ые звонкие и глух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 4, 9  по теме «Безударные гласные в корн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ав. на с. 38, упр. 3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е упражнения. Деловое письмо: распис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9" w:hanging="0"/>
              <w:jc w:val="both"/>
              <w:rPr/>
            </w:pPr>
            <w:r>
              <w:rPr>
                <w:color w:val="000000"/>
              </w:rPr>
              <w:t>Обобщение и систематизация зна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и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пис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слова по состав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ец расписки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ть расписку по образцу в упр.65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по теме «Состав слова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коррек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28, 33, 38, 40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и букв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9" w:firstLine="84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-памятка «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редложения со словами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существительное (10 ча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69" w:firstLine="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существительное. Роль существительного в речи.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зрительного и слухового восприятия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итин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88" w:firstLine="8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, определение существительн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л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по теме «Имя существительно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ав. на с. 49, упр. 70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грамматические категор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мышления, памяти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ниту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«Имя существительно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. прав. на с. 53,57, упр. 73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онение имён существительны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зрительного и слухового восприятия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грамматические категор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аблица № 9 по теме «Склонение имён существительных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склонение,  упр. 79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адежных окончаний имён существительных. Объяснительны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нимания,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нарх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лонение существительных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деж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Р3-9 по теме «Падежные окончания существительных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61, упр. 83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Правописание падежных окончаний имён существительных в единств. и множ. числ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сравнение, узнава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се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ь пред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адежных окончаний имён существи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Р3-9 по теме «Падежные окончания существительных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ав. на с. 65, упр. 89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е упражнения. Имя существительное Деловое письмо: замет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1" w:hanging="0"/>
              <w:jc w:val="both"/>
              <w:rPr/>
            </w:pPr>
            <w:r>
              <w:rPr>
                <w:color w:val="000000"/>
              </w:rPr>
              <w:t>Обобщение, систематизация зн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на основе упражнений в установлении логических связей, обобщения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иссар</w:t>
            </w:r>
          </w:p>
          <w:p>
            <w:pPr>
              <w:pStyle w:val="Normal"/>
              <w:ind w:right="-216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сст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замет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ind w:left="-69" w:right="-1" w:firstLine="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существительно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ец заметки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 на с. 28,33, отв. на вопр. на с. 72,73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по теме «Имя существительное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коррек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вербальн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. прав. на с. 38, 40, 65, 61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падежных окончаний имён существи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-памятка «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редложения со словами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Грамматические признаки имени существительно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ция логического мышления, сравнение, узнавание. 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ычай обязан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ческий разбор существи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л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 «Имя существительно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 на вопр. на с. 72, зад. 5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Правописание падежных оконч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на основе упражнений в установлении логических связей, обобщения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изменением чис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ческие признаки имени существительн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Р2-12  по теме «Род и число  имени существительного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 на вопр. на с. 73, зад. 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прилагательное (11 ча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ь прилагательного в речи.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сравнение, узнава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исс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зз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, выделение прилага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я существите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по теме </w:t>
            </w:r>
            <w:r>
              <w:rPr>
                <w:color w:val="000000"/>
                <w:sz w:val="20"/>
                <w:szCs w:val="20"/>
              </w:rPr>
              <w:t>«Имя прилагательно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. прав. на с. 74, упр. 99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имени прилагательного с именем существительны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итан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ловосочет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по теме </w:t>
            </w:r>
            <w:r>
              <w:rPr>
                <w:color w:val="000000"/>
                <w:sz w:val="20"/>
                <w:szCs w:val="20"/>
              </w:rPr>
              <w:t>«Имя прилагательно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. прав. на с. 78, упр. 10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чинение-описание</w:t>
            </w:r>
            <w:r>
              <w:rPr>
                <w:color w:val="000000"/>
              </w:rPr>
              <w:t xml:space="preserve"> растения с употреблением прилагательны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ция наглядно-образного мышления. 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бель узкие оваль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-опис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ние, комнатный цв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исать сочинение в тетрадях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падежных окончаний имён прилагательны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 на основе упражнени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пенса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арниз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исать пред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дежи и вопросы к ни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аблица Р3-20 по теме «Склонение имени прилагательн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 прав. на с. 78, 81, упр. 107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на  прилагательное на </w:t>
            </w:r>
            <w:r>
              <w:rPr>
                <w:i/>
                <w:color w:val="000000"/>
              </w:rPr>
              <w:t>–ий, -ья, -ье, -ь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зрительного и слухового восприятия и 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и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ловосочет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тяжательные прилагатель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по теме </w:t>
            </w:r>
            <w:r>
              <w:rPr>
                <w:color w:val="000000"/>
                <w:sz w:val="20"/>
                <w:szCs w:val="20"/>
              </w:rPr>
              <w:t>«Склонение имени прилагательн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 прав. на с. 83, упр. 11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е упражнения. Имя прилагательно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1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ение, систематизация зна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на основе упражнений в установлении логических связей, обобщения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вор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вязного высказывания с использование прилага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ы Р3-20, Р3-11 по теме </w:t>
            </w:r>
            <w:r>
              <w:rPr>
                <w:color w:val="000000"/>
                <w:sz w:val="20"/>
                <w:szCs w:val="20"/>
              </w:rPr>
              <w:t>«Имя прилагательно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 прав. на с. 75,78,79,83, упр. 110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зложение</w:t>
            </w:r>
            <w:r>
              <w:rPr>
                <w:color w:val="000000"/>
              </w:rPr>
              <w:t xml:space="preserve"> «Основание Москвы» (устная работа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и вербальной памяти на основе запоми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рукий основание поселение государ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е изложение тек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написания изложе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Москвы в учебнике, фотографии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исать изложение в черновиках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Изложение </w:t>
            </w:r>
            <w:r>
              <w:rPr>
                <w:color w:val="000000"/>
              </w:rPr>
              <w:t>«Основание Москвы» (письменная работа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 на основе упражнени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color w:val="000000"/>
              </w:rPr>
              <w:t>храм куница дружина княже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ое изложение тек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Москвы, фотографии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.  прав. на с. 75,78,79,83, отв. на вопр. на с. 9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Деловое письмо: объяснительная запис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,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81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бъяснительной запис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бума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ец объяснительной записки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ть объяснительную записку по образцу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межуточный контрольный диктан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коррек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 прав. , отв. на вопр. на с. 9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 на основе упражнени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авописания с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-памятка «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редложения из слов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личных местоимений в речи. Правописание личных местоим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мышления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ировк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опера-ти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раждан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личными местоимен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3-12 по теме «Личные местоимения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 прав. на с. 95, упр.124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о и число местоимений. Межпредметный терминологически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квида-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еформированным текс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местоим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по тем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</w:rPr>
              <w:t xml:space="preserve"> Лицо и число местоимения</w:t>
            </w:r>
            <w:r>
              <w:rPr>
                <w:color w:val="000000"/>
                <w:sz w:val="20"/>
                <w:szCs w:val="20"/>
              </w:rPr>
              <w:t>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 прав. на с. 95, упр.131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онение личных местоимений.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зрительного и слухового восприят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ъедине-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лонение личных местоимений по падеж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о и число местоим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«Склонение личных местоимений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.  прав. на с. 102, упр.13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местоимения с предлог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Анализ, синтез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ин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местоим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«Местоимения с предлогам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.  прав. на с. 103, упр.136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личных местоимений 3 ли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сравнение, узнава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жи-т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демокра-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мини-сочинения «Моя мам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местоимения с предлог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«Склонение личных местоимений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.  прав. на с. 106, упр.139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е упражнения. Местоим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на основе упражнений в установлении логических связей, обобщения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на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местоимен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000000"/>
              </w:rPr>
              <w:t>Местоим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Р3-12 по теме «Местоимен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 прав. на с. 106, упр.144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чинение</w:t>
            </w:r>
            <w:r>
              <w:rPr>
                <w:color w:val="000000"/>
              </w:rPr>
              <w:t xml:space="preserve"> по картине «И.И.Пущин в гостях у А.С.Пушкина в селе Михайловском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и наглядно-образного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firstLine="8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а одиночество оторван Святогорский монасты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чинение по картин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написания сочинения по карти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продукция картины на цветном вкладыше 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исать сочинение в тетрадях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Деловое письмо: письмо друг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000000"/>
              </w:rPr>
              <w:t>Составление текста пись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бума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ец письма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ть письмо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</w:t>
            </w:r>
            <w:r>
              <w:rPr>
                <w:color w:val="000000"/>
              </w:rPr>
              <w:t>по теме «Личное местоимение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коррек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 прав. на с. 95, 102, 103,106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им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-памятка </w:t>
            </w:r>
            <w:r>
              <w:rPr>
                <w:color w:val="000000"/>
                <w:sz w:val="20"/>
                <w:szCs w:val="20"/>
              </w:rPr>
              <w:t>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редложения со словами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гол (24 час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глагола в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зрительного и слухового восприятия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еч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едложен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№ Р3-13 по теме «Глагол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 прав. на с. 115, упр 149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глагола по знач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шю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ь послови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го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№ Р3-13 по теме «Глагол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.  прав. на с. 116, упр 150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ческие признаки глагол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классификац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диагно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изменением времени глаго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пределённая форма глаг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Р2-12 по теме «Время глагола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 прав. на с. 116, упр 15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пределённая форма глагол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классификац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ци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амятки «Поведение в столово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пределённая форма глаг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2-18  по теме «Неопределённая форма глагол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 прав. на с. 122, упр 157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с глаголами Объяснительны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памяти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амятки «Поведение в спальн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пределённая форма глаг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2-20  по теме «Не с глаголами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 прав. на с. 124, упр 161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глагола по лицам и числам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ам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изменением лица и чис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с глагол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Р3-14 по теме « Изменение глагола по лицам и числам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 прав. на с. 116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ий знак в глагола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мышления, сравнение, узнава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ге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мини-расск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пределённая форма глагола Спряжение глаг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по теме </w:t>
            </w:r>
            <w:r>
              <w:rPr>
                <w:color w:val="000000"/>
                <w:sz w:val="20"/>
                <w:szCs w:val="20"/>
              </w:rPr>
              <w:t>«- Ться и –тся в глаголах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 прав. на с. 129, упр 171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е глагол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зрительного и слухового восприятия сравнение, узнава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еформированным текс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пределённая форма глагола Спряжение глаг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 9 по теме «Спряжение глагол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 прав. на с. 132, упр 17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описание безударных окончаний глагол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 аналитико-синтетической сферы 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ор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дос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деформированным текс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ормированный текст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 прав. на с. 134, упр 180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ие упражнения. Правописание безударных окончаний глаголов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пряжения. Творчески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сравнение, узнава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яжение глаг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 9 по теме «Спряжение глагол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 прав. на с. 132, 134, упр 184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сравнение, узнава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изменением лица и чис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яжение глаг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аблица Р3-14по теме «</w:t>
            </w:r>
            <w:r>
              <w:rPr>
                <w:color w:val="000000"/>
                <w:sz w:val="22"/>
                <w:szCs w:val="22"/>
              </w:rPr>
              <w:t>Изменение глаголов по лицам и числа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ряжение по таблице, упр. 193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по теме «Спряжение глагола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коррек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ктант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спряжение по таблице,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го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-памятка </w:t>
            </w:r>
            <w:r>
              <w:rPr>
                <w:color w:val="000000"/>
                <w:sz w:val="20"/>
                <w:szCs w:val="20"/>
              </w:rPr>
              <w:t>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редложения со словами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Правописание глаголов с –тся и -тьс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яжение глаг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по теме </w:t>
            </w:r>
            <w:r>
              <w:rPr>
                <w:color w:val="000000"/>
                <w:sz w:val="20"/>
                <w:szCs w:val="20"/>
              </w:rPr>
              <w:t>«- Ться и –тся в глаголах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. правило, упр. 188 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зложение </w:t>
            </w:r>
            <w:r>
              <w:rPr>
                <w:color w:val="000000"/>
              </w:rPr>
              <w:t xml:space="preserve"> «Судьба человека» по упр.19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вербальной памяти Анализ, синтез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шистский побег гибель усынови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ение текста с изменением време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000000"/>
              </w:rPr>
              <w:t>Время глаго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текста изложения в упр.192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исать изложение в тетрадях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ие упражнения. Правописание безударных окончаний глагол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внима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се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диномышлен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пряжений глаголов по оконча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яжение глаг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№ 15 по тем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Безударные личные окончания глагол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спряжение глагола, упр. 19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лительная форма глаголов. Объяснительны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ция восприятия внимания. 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нарх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андар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амятки «Поведение в класс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окончания глаго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36, упр.19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ий знак в глаголах повелительной форм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зрительного и слухового восприятия внима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юр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000000"/>
              </w:rPr>
              <w:t>Составление восклицательных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окончания глаго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по теме </w:t>
            </w:r>
            <w:r>
              <w:rPr>
                <w:color w:val="000000"/>
                <w:sz w:val="20"/>
                <w:szCs w:val="20"/>
              </w:rPr>
              <w:t>«Ь в глаголах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40, 147 упр.199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ягкий знак в глаголах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памяти, внимания на основе узнавания.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гра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ий знак в глаголах повелительной фор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по теме </w:t>
            </w:r>
            <w:r>
              <w:rPr>
                <w:color w:val="000000"/>
                <w:sz w:val="20"/>
                <w:szCs w:val="20"/>
              </w:rPr>
              <w:t>«Ь в глаголах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48 упр.199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е упражнения. Глаго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на основе упражнений в установлении логически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стив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с глагол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Р3-13 по теме </w:t>
            </w:r>
            <w:r>
              <w:rPr>
                <w:color w:val="000000"/>
                <w:sz w:val="20"/>
                <w:szCs w:val="20"/>
              </w:rPr>
              <w:t>«Спряжение глагола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. прав., упр 20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Деловое письмо: анкета, автобиограф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иограф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   анкеты, составление автобиограф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ец анкеты, автобиографии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автобиографию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ие упражнения. Частица </w:t>
            </w:r>
            <w:r>
              <w:rPr>
                <w:i/>
                <w:color w:val="000000"/>
                <w:u w:val="single"/>
              </w:rPr>
              <w:t xml:space="preserve">не </w:t>
            </w:r>
            <w:r>
              <w:rPr>
                <w:color w:val="000000"/>
              </w:rPr>
              <w:t>с глаголами. Самостоятельная рабо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итин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забаст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с глагол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Р2-20 по теме «Не с глагол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ав., отвеч. на вопросы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по теме «Глагол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коррек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. прав. на с. </w:t>
            </w:r>
            <w:r>
              <w:rPr>
                <w:color w:val="000000"/>
                <w:sz w:val="20"/>
                <w:szCs w:val="20"/>
              </w:rPr>
              <w:t>146, 147, 148, 149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left="-120" w:firstLine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–памятка «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88" w:firstLine="221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Понятие о наречии. Наречие как часть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узнавание, различе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ф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нареч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Таблица № 1, 2 по теме «Нареч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на с. 157, упр. 214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88" w:firstLine="221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Наречие как часть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узнавание, различе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фой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Подбор антонимов и синоним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Нареч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Таблица № 1, 2 по теме «Нареч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58, упр. 220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Наречия, обозначающие время, место, способ действ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узнавание, различе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анета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Суффикс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Таблица № 1, 2 по теме «Нареч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62, упр. 225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Наречие. Творчески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целит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Работа над деформированным текс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Нареч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Деформированный текст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. пр. на с. 157-162, 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</w:rPr>
              <w:t xml:space="preserve">Правописание наречий с </w:t>
            </w:r>
            <w:r>
              <w:rPr>
                <w:i/>
                <w:color w:val="000000"/>
                <w:u w:val="single"/>
              </w:rPr>
              <w:t xml:space="preserve">о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  <w:u w:val="single"/>
              </w:rPr>
              <w:t xml:space="preserve"> а</w:t>
            </w:r>
            <w:r>
              <w:rPr>
                <w:color w:val="000000"/>
              </w:rPr>
              <w:t xml:space="preserve"> на конц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узнавание, различе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нареч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Нареч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9" w:hanging="0"/>
              <w:rPr>
                <w:color w:val="000000"/>
              </w:rPr>
            </w:pPr>
            <w:r>
              <w:rPr>
                <w:color w:val="000000"/>
              </w:rPr>
              <w:t>Таблица по теме «О и А в наречиях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167, упр.230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Обобщающие упражнения. Правописание наречий. Самостоятельная рабо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на основе упражнений в установлении логически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элева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Составление мини-расск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</w:rPr>
              <w:t xml:space="preserve">Правописание наречий с </w:t>
            </w:r>
            <w:r>
              <w:rPr>
                <w:i/>
                <w:color w:val="000000"/>
                <w:u w:val="single"/>
              </w:rPr>
              <w:t xml:space="preserve">о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  <w:u w:val="single"/>
              </w:rPr>
              <w:t xml:space="preserve"> а</w:t>
            </w:r>
            <w:r>
              <w:rPr>
                <w:color w:val="000000"/>
              </w:rPr>
              <w:t xml:space="preserve"> на конц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Таблица № 1, 2 по теме «Нареч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. на с. 162, упр. 226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Мини-сочинение «Когда я болен» по упр. 2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часто-редко глотать беспокойно стона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Составление мини-соч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Нареч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Вопросы по упр. 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. на с. 158, 162, упр. 23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по теме «Наречие»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Контроль и коррек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. на с. 157, 158, 16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Глаго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Таблица-памятка «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редложения со словами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числительное (13 час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 числительное как часть речи. Понятие об имени числительн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оррекция восприятия, внимания. 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исать пред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 «Имя числительно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74, упр.24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ые и порядковые числительны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внимания, узнавание, различение. 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ди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в предложениях числитель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я числительное как часть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по теме </w:t>
            </w:r>
            <w:r>
              <w:rPr>
                <w:color w:val="000000"/>
                <w:sz w:val="20"/>
                <w:szCs w:val="20"/>
              </w:rPr>
              <w:t>«Количественные и порядковые числительные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74, упр.245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Имя числительное. Творчески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руж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ведующ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числительны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ые и порядковые числитель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ипо теме, 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74, упр.246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 от 5 до 20 и 30; от 50 до 80; от 500 до 9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внимания, узнавание, различение. 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имооб-раз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за счё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по падежам числи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я числите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  <w:r>
              <w:rPr>
                <w:color w:val="000000"/>
                <w:sz w:val="20"/>
                <w:szCs w:val="20"/>
              </w:rPr>
              <w:t xml:space="preserve"> ,компьютер</w:t>
            </w:r>
            <w:r>
              <w:rPr>
                <w:color w:val="000000"/>
              </w:rPr>
              <w:t xml:space="preserve">  по теме «Ь в числитель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80, упр.250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ительные с мягким знаком на конце и в середин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оррекция восприятия внимания, узнавание, различение. 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едложений с  числительными с мягким знаком на конце и в середи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ые и порядковые числитель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 «Ь в числительных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81, упр.249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писание числительных 90, 200, 300, 400 Словарны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здатель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по падежам числитель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 от 5 до 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 «Склонение числительных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83, упр.256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е упражнения. Правописание числительных Объяснительны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на основе упражнений в установлении логически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игиналь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здатель-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числительны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  90, 200, 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аблица по теме «Ь в числительных».  компьютер 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. на с. 183, упр.261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Числительные с мягким знако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81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из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 от 5-20, 30, 50-80, 500-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 «Ь в числительных».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равила на с. 180-181, упр. 260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Числа в деловых бумагах Правописание числительны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извер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чисел в деловых бумаг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 от 500 до 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 «Ь в числительных».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равила на с. 180-183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по теме «Имя числительное»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коррек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равила на с. 180-183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 Правила на пройденные орфограм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-памятка «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редложения со словами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упражнения. Деловое письмо: доверенность.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восприят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довер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 от 50 до 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ец доверенности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доверенность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е упражнения. Имя числительно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/>
              <w:t>Обобщение и систематиза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на основе упражнений в установлении логически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ли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тение числа в текс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  90, 200, 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по теме </w:t>
            </w:r>
            <w:r>
              <w:rPr>
                <w:color w:val="000000"/>
                <w:sz w:val="20"/>
                <w:szCs w:val="20"/>
              </w:rPr>
              <w:t>«Склонение числительных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ть на вопросы на с.18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и речи (4 час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. Существительное, глагол, прилагательно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 мышления, узнавание, различе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витель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№ 6 по теме «Части речи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91, упр.26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имение, имя числительное, нареч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ция мышления, узнавание, различение. 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еч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ь пред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ительное, глагол, прилагате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№ 6 по теме «Части речи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93, 195, упр.270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 Части речи. Предупредительны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шю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мини-соч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имение, имя числительное, наре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о теме «Части речи»  компьютер</w:t>
            </w:r>
          </w:p>
          <w:p>
            <w:pPr>
              <w:pStyle w:val="Normal"/>
              <w:ind w:left="-108" w:right="-38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191, 193, упр.27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по частям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вен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частей ре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аблица по теме» Морфологический раз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. на вопр. на с. 200, зад. 4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тое предложение (13 час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тое предложение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ресс-сив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000000"/>
              </w:rPr>
              <w:t>Составление простых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№ 5 по теме «Предложение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. на с. 202, 203, упр.275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Простое предложение. Объяснительны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вязных высказы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000000"/>
              </w:rPr>
              <w:t xml:space="preserve">Простое предлож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аблица № 5 по теме «Предложение» компьютер  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203, 204, упр.277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и второстепенные члены предложения. Самостоятельная рабо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мышления, сравнение, узнава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витель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мини-соч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ед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№ 3,2,4,1 по теме «Члены предложения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. склонение прил., пр. на с. 204, упр.279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с однородными член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вонаруш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 с однородными член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3-2 по теме «Однородные члены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 208, упр.28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чинение</w:t>
            </w:r>
            <w:r>
              <w:rPr>
                <w:color w:val="000000"/>
              </w:rPr>
              <w:t xml:space="preserve"> по данным отрывкам «Кошачье семейство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и наглядно-образного мышления, внимания, вооб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ство запряг лошадка конфе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по «отрезка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ллюстрации к упраж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исать сочинение в тетрадь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Однородные члены предлож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хем  данных предложен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000000"/>
              </w:rPr>
              <w:t xml:space="preserve">Простое предлож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Р3-2 по теме «Однородные члены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р. на с 208, 211, упр. 290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щение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 мышления, сравнение, узнава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ци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обраще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по теме, 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216, упр. 295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Обращение. Словарны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внимания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хем предложений с обраще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на собствен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 «Обра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216, упр. 29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при обращен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пра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 обраще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я существите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 «Обра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. на с.216, упр. 300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ожно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е предлож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мышления сравнение, узнава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беркас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000000"/>
              </w:rPr>
              <w:t>Составление сложных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1" w:firstLine="1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 4 по теме «Сложное предлож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224, упр. 306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Сложное предложение. Предупредительны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видетель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color w:val="000000"/>
              </w:rPr>
              <w:t>Составление схем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е пред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41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 4 по теме «Сложное предложение» компьютер</w:t>
            </w:r>
          </w:p>
          <w:p>
            <w:pPr>
              <w:pStyle w:val="Normal"/>
              <w:ind w:left="-176" w:right="-141" w:firstLine="68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. пр. на с.225, упр. 309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коррек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р. на с203, 204, 20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пред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-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редложения со словами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ожные предложения с союзами</w:t>
            </w:r>
            <w:r>
              <w:rPr>
                <w:i/>
                <w:color w:val="000000"/>
                <w:u w:val="single"/>
              </w:rPr>
              <w:t xml:space="preserve"> и, а </w:t>
            </w:r>
            <w:r>
              <w:rPr>
                <w:color w:val="000000"/>
              </w:rPr>
              <w:t>и без союз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ция внимания и восприятия, сравнение, узнавание. 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баст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ь пред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юзы в сложном предлож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№ 4  по теме </w:t>
            </w:r>
            <w:r>
              <w:rPr>
                <w:color w:val="000000"/>
                <w:sz w:val="20"/>
                <w:szCs w:val="20"/>
              </w:rPr>
              <w:t>«Сложное предлож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. на с.224, 225, упр. 313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ложения со словами  </w:t>
            </w:r>
            <w:r>
              <w:rPr>
                <w:i/>
                <w:color w:val="000000"/>
                <w:u w:val="single"/>
              </w:rPr>
              <w:t>который, когда, где, что, чтобы, потому чт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сравнение, узнава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антере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color w:val="000000"/>
              </w:rPr>
              <w:t>Соединить части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е предложение без союз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№ 4 по теме </w:t>
            </w:r>
            <w:r>
              <w:rPr>
                <w:color w:val="000000"/>
                <w:sz w:val="20"/>
                <w:szCs w:val="20"/>
              </w:rPr>
              <w:t>«Сложное предлож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. на с.224, 225, упр. 315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остых и сложных предложений Межпредметный терминологически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ершен-ноле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000000"/>
              </w:rPr>
              <w:t>Определение простых и сложных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color w:val="000000"/>
              </w:rPr>
              <w:t>Простое пред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№ 5 по теме «П</w:t>
            </w:r>
            <w:r>
              <w:rPr>
                <w:color w:val="000000"/>
                <w:sz w:val="20"/>
                <w:szCs w:val="20"/>
              </w:rPr>
              <w:t>редлож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. на с.224, 225, упр. 319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чинение </w:t>
            </w:r>
            <w:r>
              <w:rPr>
                <w:color w:val="000000"/>
              </w:rPr>
              <w:t>по картине А.Саврасова «Грачи прилетели (у.278) (устная работа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Сочинение по картин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работать над сочинени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ллюстрации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ть сочинение в черновиках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чинение </w:t>
            </w:r>
            <w:r>
              <w:rPr>
                <w:color w:val="000000"/>
              </w:rPr>
              <w:t>по картине А.Саврасова «Грачи прилетели (у.278) (письменная  работа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ррекция логического мышл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еч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-памятка «Работа над ошиб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редложения со словами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знаков препинания в предложениях. Объяснительны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сравнение, узнава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знатель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мини-расск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е предложение без союз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№ 5 по теме «П</w:t>
            </w:r>
            <w:r>
              <w:rPr>
                <w:color w:val="000000"/>
                <w:sz w:val="20"/>
                <w:szCs w:val="20"/>
              </w:rPr>
              <w:t>редлож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. на с.224, 225, упр. 32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Постановка знаков препинания в предложен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осприятия, памяти,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пера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по «отрезка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знаков препинания в предложен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слож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исать изложение в тетрадях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е упражнения. Сложное предложение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на основе упражнений в установлении логических связей, обобщен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т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е пред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по теме </w:t>
            </w:r>
            <w:r>
              <w:rPr>
                <w:color w:val="000000"/>
                <w:sz w:val="20"/>
                <w:szCs w:val="20"/>
              </w:rPr>
              <w:t>«Сложное предложение»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. на с.224, 225, упр. 32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 xml:space="preserve"> по теме «Простое предложение»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коррекция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ербальной памя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. пр. на с.203, 204, 211, 216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со слов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-памятка «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редложения со словами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ая речь. Кавычки при прямой речи и двоеточие перед не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внимания, узнавания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ыл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щ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№ 6 по теме «Прямая речь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ить прав. на с. 239, упр.332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Прямая речь. Предупредительный диктан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автоном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деформированным текс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вычки при прямой речи и двоеточие перед н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Таблица № 6 по теме </w:t>
            </w:r>
            <w:r>
              <w:rPr>
                <w:color w:val="000000"/>
                <w:sz w:val="20"/>
                <w:szCs w:val="20"/>
              </w:rPr>
              <w:t>«Прямая речь». компьютер</w:t>
            </w:r>
          </w:p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кст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ить прав. на с. 240, упр.33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. Знаки препинания при прямой реч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оррекция  аналитико-синтетической сфе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деформированным текс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вычки при прямой речи и двоеточие перед н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№ 6 по теме «Прямая речь»</w:t>
            </w:r>
            <w:r>
              <w:rPr>
                <w:color w:val="000000"/>
                <w:sz w:val="20"/>
                <w:szCs w:val="20"/>
              </w:rPr>
              <w:t xml:space="preserve">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ить прав. на с. 240, упр.338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. Главные и второстепенные члены предлож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логического мышления, сравнение, узнавание. Анализ, 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вторит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ние частей ре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по теме «Части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Учитель _______________ Долганина М.М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18:00Z</dcterms:created>
  <dc:creator>XTreme</dc:creator>
  <dc:description/>
  <cp:keywords/>
  <dc:language>en-US</dc:language>
  <cp:lastModifiedBy>Мария</cp:lastModifiedBy>
  <cp:lastPrinted>2013-09-07T12:53:00Z</cp:lastPrinted>
  <dcterms:modified xsi:type="dcterms:W3CDTF">2013-09-07T08:59:00Z</dcterms:modified>
  <cp:revision>36</cp:revision>
  <dc:subject/>
  <dc:title>Согласовано                                                                                                                                          Утверждаю</dc:title>
</cp:coreProperties>
</file>