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66BB33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66BB33" w:val="clear"/>
        <w:spacing w:lineRule="auto" w:line="36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амятка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тролировать выполнение школьных заданий, поручений учителя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могать школе в проведении совместных мероприятий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казывать посильную помощь в ремонте школы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сещать родительские собрания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аствовать в жизни школы, помогать классному руководителю и преподавателям в организации учебного процесса и досуга учащихся. (по возможности)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еспечить своевременный приход ребенка в школу, не допускать пропуска занятий без уважительной причины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еспечивать ребенка необходимыми учебными пособиями и принадлежностями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тролировать успеваемость своего ребенка и помогать ему преодолевать трудности, которые возникают в изучении предметов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тролировать внешний вид ребенка, учитывая требования школы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здать условия для учебы: режим дня, хорошее питание, полноценный сон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ледить за подготовкой к урокам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аствовать в благотворительных акциях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ешать с ребенком возникающие в процессе проблемы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креплять здоровье ребенка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воевременно реагировать на требования учителей и администрации школы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сти ответственность за этическое поведение детей в школе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звивать интеллектуальные способности ребенка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рганизовывать внеучебную деятельность ребенка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нформировать педагогов о проблемах и трудностях ребенка, осложнениях в здоровье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могать в улучшении бытовых условий кабинета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нимать участие в обсуждении проблем класса и школы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итывать рекомендации педагогов и классного руководителя в воспитании ребенка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 обсуждать действия педагогов в присутствии детей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истематические встречаться с педагогами, интересоваться успехами и трудностями, по желанию и согласованию с учителями посещать учебные занятия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носить предложения по совместному решению проблем ребенка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аствовать в планировании учебного процесса.</w:t>
      </w:r>
    </w:p>
    <w:p>
      <w:pPr>
        <w:pStyle w:val="Normal"/>
        <w:shd w:fill="66BB33" w:val="clear"/>
        <w:ind w:hanging="360"/>
        <w:rPr>
          <w:color w:val="000000"/>
        </w:rPr>
      </w:pPr>
      <w:r>
        <w:rPr>
          <w:color w:val="000000"/>
          <w:sz w:val="28"/>
          <w:szCs w:val="28"/>
        </w:rPr>
        <w:t>2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актично и доброжелательно относиться к педагогам.</w:t>
      </w:r>
    </w:p>
    <w:p>
      <w:pPr>
        <w:pStyle w:val="Normal"/>
        <w:shd w:fill="66BB33" w:val="clear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Использованная литература:</w:t>
      </w:r>
      <w:r>
        <w:rPr>
          <w:color w:val="000000"/>
          <w:sz w:val="28"/>
          <w:szCs w:val="28"/>
        </w:rPr>
        <w:t>1. Байбородова Л.В. Взаимодействие семьи и школы. - М.: Дрофа. - 2005. - С.1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8:00Z</dcterms:created>
  <dc:creator>Администратор</dc:creator>
  <dc:description/>
  <cp:keywords/>
  <dc:language>en-US</dc:language>
  <cp:lastModifiedBy>Администратор</cp:lastModifiedBy>
  <dcterms:modified xsi:type="dcterms:W3CDTF">2013-01-24T19:11:00Z</dcterms:modified>
  <cp:revision>2</cp:revision>
  <dc:subject/>
  <dc:title>Памятка</dc:title>
</cp:coreProperties>
</file>