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  <w:u w:val="single"/>
        </w:rPr>
        <w:t>КАЛЕНДАРНО-ТЕМАТИЧЕСКОЕ ПЛАНИРОВАНИЕ КУРСА ОБЩЕСТВОЗНАНИЕ В 10 КЛАССЕ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фильный уровень)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л-во часов: 105</w:t>
      </w:r>
    </w:p>
    <w:p>
      <w:pPr>
        <w:pStyle w:val="TextBody"/>
        <w:rPr/>
      </w:pPr>
      <w:r>
        <w:rPr>
          <w:b/>
        </w:rPr>
        <w:t>Программа</w:t>
      </w:r>
      <w:r>
        <w:rPr/>
        <w:t xml:space="preserve"> составлена на основе  федерального компонента Государственного стандарта среднего (полного) общего образования (профильный уровень) Москва «Просвещение» 2010гАвторы: Л.Н.Боголюбов, Л.Ф.Иванова, А.Ю.Лазебникова</w:t>
      </w:r>
    </w:p>
    <w:p>
      <w:pPr>
        <w:pStyle w:val="TextBody"/>
        <w:rPr/>
      </w:pPr>
      <w:r>
        <w:rPr>
          <w:b/>
        </w:rPr>
        <w:t xml:space="preserve">Учебник: </w:t>
      </w:r>
      <w:r>
        <w:rPr/>
        <w:t xml:space="preserve">Обществознание под ред. Л.Н.Боголюбова, А.Ю.Лазебникова, Н.М.Смирнова  </w:t>
      </w:r>
    </w:p>
    <w:p>
      <w:pPr>
        <w:pStyle w:val="TextBody"/>
        <w:rPr/>
      </w:pPr>
      <w:r>
        <w:rPr/>
        <w:t>Москва «Просвещение» 2009</w:t>
      </w:r>
    </w:p>
    <w:p>
      <w:pPr>
        <w:pStyle w:val="TextBody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Пояснительная записка</w:t>
      </w:r>
      <w:r>
        <w:rPr>
          <w:b/>
          <w:bCs/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Примерная программа по обществознанию составлена на основе Федерального компонента государственного стандарта среднего (полного) общего образования. Учитывая специфику школьного курса, программа которого в 10  классе рассчитана на </w:t>
      </w:r>
      <w:r>
        <w:rPr>
          <w:b/>
          <w:bCs/>
          <w:sz w:val="22"/>
          <w:szCs w:val="22"/>
        </w:rPr>
        <w:t xml:space="preserve">102 </w:t>
      </w:r>
      <w:r>
        <w:rPr>
          <w:sz w:val="22"/>
          <w:szCs w:val="22"/>
        </w:rPr>
        <w:t xml:space="preserve">часа, а не на </w:t>
      </w:r>
      <w:r>
        <w:rPr>
          <w:b/>
          <w:bCs/>
          <w:sz w:val="22"/>
          <w:szCs w:val="22"/>
        </w:rPr>
        <w:t>105ч.,</w:t>
      </w:r>
      <w:r>
        <w:rPr>
          <w:sz w:val="22"/>
          <w:szCs w:val="22"/>
        </w:rPr>
        <w:t xml:space="preserve"> как предполагает данная программа, количество часов будет сокращено за счет отведенного программой резервного времени.</w:t>
      </w:r>
    </w:p>
    <w:tbl>
      <w:tblPr>
        <w:tblW w:w="312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6"/>
        <w:gridCol w:w="3580"/>
        <w:gridCol w:w="2700"/>
        <w:gridCol w:w="4140"/>
        <w:gridCol w:w="1620"/>
        <w:gridCol w:w="2403"/>
        <w:gridCol w:w="579"/>
        <w:gridCol w:w="798"/>
        <w:gridCol w:w="2043"/>
        <w:gridCol w:w="1683"/>
        <w:gridCol w:w="5103"/>
        <w:gridCol w:w="5103"/>
      </w:tblGrid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 час.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контроля,    Д.З. измерители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нируемые результаты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вень вос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даний по образц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именения в незнакомой ситуации)</w:t>
            </w:r>
          </w:p>
        </w:tc>
        <w:tc>
          <w:tcPr>
            <w:tcW w:w="193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циально-гуманитарные знания и профессиональная деятельность (12ч) + 2ч из резерв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ч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ые и социально-гуманитарные знания, их общие черты и различ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науки и их классиф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и нау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ем (понят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равнительной 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е тестир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З. § 1, стр 7-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философия, социология, политология, социальная псих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я сущностных характеристик изучаемого объек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звлечение необходимой информации из источ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развития социально-гуманитарного знания. Древние мыслители о мире и челов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«Взгляды Платона и  Аристотеля о государств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«Мифы народов ми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§2, в.с24-2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миф, Веды, касты, брахманы, кшатрии, вайшья, карма, буддизм, йога, инь,янь, Дао, конфуцианство, идеальное государ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а информации из одной знаковой системы в друг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текста  в таблиц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бота с документом</w:t>
              <w:br/>
              <w:t>-ответы на вопросы учебного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развития социально-гуманитарного знания. Взгляды на общество и человека в индустриальную эпох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«Взгляды  философов нового и новейшего времени на общество и челов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, подготовить сообщение об одном из  философов (по выбору учащихся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нать понят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ория общественного дого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уд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теория сто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опизм, гражданское 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ркс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нократ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кзистенциал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визио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иск нужной информации по заданной теме в источниках различного ти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влечение необходимой информации из источников, созданных в различных знаковых систем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владение основными видами публичных выступлений</w:t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 мысль России. Философские искания 19 века. Русская философская мысль начала 20 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«Русская философская мысль 19-20 вв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, сообщение о Н.Бердяе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ом с.4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славянофилы, лени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иск нужной информации по заданной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ча содержания информации адекватно поставленной цели(сжато, полно, выборочно)</w:t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деятельность в сфере социально- гуманитарного 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офессии социально-гуманитарного профи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«Потребности современного общества» стр 48-49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академия, университет, колледж. лицей. Гимназ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ум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 и осмысление социа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по теме «Социально-гуманитарные знания и профессиональная деятельность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тест по теме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езерва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2. Общество и человек (20 часов) + 5ч из резерв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человека и становление общества. Человечество как результат биологической и социокультурной эволю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«Теории происхождения челов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с научной позиции основные 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различные суждения</w:t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ность человека как проблема философ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ущность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и деятель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«Взгляды философов на сущность челов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структуре деятельности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, ее структура, мышление,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поставление различных научных под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иск нужной информации по заданной теме в источниках различного типа</w:t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, социальные взаимодействия и общественные отношения. Отличия общества от социу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ь 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общество, социум, общественные отно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внутренние и внешние связи изученных социальных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соответствия между существенными чертами и признаками социальных явлений и обществоведческими  понятиями.</w:t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 строение общества. Социальная система и ее 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«Структура социальной системы общества»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циальная система, ее струк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ация изученных фа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едения социальной информации из одной знаковой системы в другую</w:t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логия обществ. Уровни рассмотрения общества: социально- философский, историко- типологический, социально-конкрет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«Типология общ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йный диктант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изационный подход, формационный под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поставлять различные научные подходы</w:t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к и Запад. Цивилизационное развитие об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 таблицы «Типология цивилизац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121-126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адиционная цивилизация, индустриальная циви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различные су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изученные положения на самостоятельно подобранных конкретных примерах</w:t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и направленность общественного разви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ции и циви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</w:t>
              <w:br/>
              <w:t>сравнительные таблицы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Ф, цивилизация,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внутренние  и внешние связи изученных социальных объектов (включая взаимодействие общества и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различные суждения о социальных объектах</w:t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изация и культура. Понятие куль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</w:t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процесс и его участники. Типы социальной динам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исследование «Кого считать исторической личностью?»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исторический процесс. Народные массы, исторические лич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поиск, систематизацию и интерпретацию социальной информации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на основе приобретенных социально-гуманитарных знаний собственные суждения по определенной теме.</w:t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прогресс. Многообразие и неравномерность процессов общественного разви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, словарь 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таблица «Прогресс и регресс». Схема «Критерии прогресса»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прогресс, регресс, критерии  прогресса, прогрессивные силы, реакционные си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закономерности развития общества как сложной самоорганизующейся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общественные изменения с точки зрения демократических и гуманистических ценностей</w:t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 и необходимость в человеческой деятельности. Свобода и произвол. Свобода и ответственность. Свобода выб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, Дискуссия «Что такое свобода» проект памятника СВОБОД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свобода, свободное 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основными видами публичных вы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едовать этическим нормам и правилам ведения дискуссии</w:t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по теме 2 «Общество и челове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тест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sz w:val="20"/>
                <w:szCs w:val="20"/>
              </w:rPr>
              <w:t>акрепление и углубление знаний, умений и навыков, полученных при изучении темы</w:t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Деятельность как способ существования людей (8ч) + 3ч из резерва</w:t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деятельности. Потребности и интере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, мини-иссле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дущие мотивы учебной деятельности моих одноклассн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, их виды, интересы,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социологическое мини-исследование</w:t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сфере духовной культуры. Сохранение и распространение духовных ценнос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.составление развернутого плана «Как создаются, сохраняются и потребляются духовные ценности»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духовная культура, духовные ц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развернутого плана от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понятия: трудов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оценивать различные суждения</w:t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деятельность. Власть и поли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йны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. схемы «Субъекты и объекты политики»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власть, политика. субъекты. объекты поли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вать на примерах важнейшие теоретические положения и понятия</w:t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логия властных отношений. Легитимность вла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ний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властные отношения, политические отно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объяснять изученные положения на самостоятельно подобранных конкретных примерах</w:t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ение по теме «Деятельность как способ существования люд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пр. для повторения с 113-11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sz w:val="20"/>
                <w:szCs w:val="20"/>
              </w:rPr>
              <w:t>акрепление и углубление знаний, умений и навыков, полученных при изучении темы</w:t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 Сознание и познание (14 ч) + 2ч из резерв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тология и теория позн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 Составить таблицу «Этапы позн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 словарь темы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тология, знания, познавательная деятельность, чувственное познание, рациональное познание, агностики, рационалисты, эмпирики,. ощущение восприятие представление понятие суждение, умозаключение истина, критерий ист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ивная истина, абсолютная истина заблу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поставлять различные научные подх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изученные положения на самостоятельно подобранных примерах</w:t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познаваемости мир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а и ее критер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научной истины. Относительность истины. Истина и заблуждение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уровни человеческих знаний. Мифологическое и рационально-логическое зн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 вопросы и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 темы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мифология народная мудрость, здравый смысл,  парана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ернуто обосновывать суждения, давать опре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доказательства</w:t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ый опыт и здравый смысл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е познание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§ 24 </w:t>
            </w:r>
            <w:r>
              <w:rPr>
                <w:sz w:val="20"/>
                <w:szCs w:val="20"/>
              </w:rPr>
              <w:t>работа с источ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нятийный диктант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научное познание, методы научного познания., научная теория, научная революция, научный зак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поставлять различные подх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собственные суждения</w:t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собенности методологии научного мышлени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познание, его особен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5 словарь 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атериалов СМИ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социальное познание, конкретно-исторический подход, социальный факт, интерпретация социального фа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анализировать явления и события, происходящие в современной социальной жизни с применением методов социального познания</w:t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социальных и гуманитарных наук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и сознание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§ 26 -§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общественное сознание, индивидуальное сознание теоретическое с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ернуто обосновывать су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изученные положения на самостоятельно подобранных конкретных  примерах</w:t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и индивидуальное созна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ознание и самооцен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самопознание, самооценка, притязание, самоиспове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ешения проблемных, логических, творческих задач, отражающих актуальные проблемы социально-гуманитарного знания</w:t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        Самосознание и его роль в                  развитии ли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по теме «Сознание и позн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тест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углубление знаний умений  и навыков, полученных при изучении темы</w:t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ических, творческих задач</w:t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. Личность. Межличностные отношения. (26ч) + 4ч из резерв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, индивидуальность. Личность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 , работа в группах по выполнению творческих заданий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нятия: индивид, индивидуальность, личность, детство, отрочество, юность, возраст, старость, социология, социализ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проблемные, логические, творческие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сущностные характеристики изучаемого объекта</w:t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личност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зация развития личности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9, </w:t>
            </w:r>
            <w:r>
              <w:rPr>
                <w:sz w:val="20"/>
                <w:szCs w:val="20"/>
              </w:rPr>
              <w:t>словарь темы</w:t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озраста в психолог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личности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§ </w:t>
            </w:r>
            <w:r>
              <w:rPr>
                <w:sz w:val="20"/>
                <w:szCs w:val="20"/>
              </w:rPr>
              <w:t>30 работа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z w:val="20"/>
                <w:szCs w:val="20"/>
              </w:rPr>
              <w:t>группах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критерии  социального поведения школьника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социальная сфера, социальная установка,  социальное  неравенство, ценности, социальный статус , социальная роль, социальное п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ренно работать с текстами различных сти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сущностные характеристики изучаемого объекта</w:t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установк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ые ориентации, убеждени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оведение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как обмен информацие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, практикум, групповая работа по решению проблемных ситуаций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общение, коммуникация, вербальное общение  невербальное 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с научных позиций основные социальные явления, их место и значение в обществе</w:t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жличностной коммуникаци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бщения в информационном обществе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как межличностное взаимодействие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§ 32 </w:t>
            </w:r>
            <w:r>
              <w:rPr>
                <w:sz w:val="20"/>
                <w:szCs w:val="20"/>
              </w:rPr>
              <w:t>работа в группах по составлению памятки «Культура общения  в молодежной среде»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кооперация, конкуренция, общение как взаимодей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 классифицировать социальную информ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социальные объекты, выявляя их общие черты и различия</w:t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взаимодействия: кооперация и конкуренция. Общение в юношеском возрасте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как взаимопонимание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§ 33, </w:t>
            </w:r>
            <w:r>
              <w:rPr>
                <w:sz w:val="18"/>
                <w:szCs w:val="18"/>
              </w:rPr>
              <w:t>работа в группах по решению ситуационных задач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общение  взаимопонимание  идентификация  эмпатия  эффект  стереотип п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в социальной информации факты и м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соответствия между существенными чертами и признаками социальных явлений и обществоведческими терминами и понятиями</w:t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в межличностном общении. Эмпати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ы и стереотипы межличностного восприят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группы. Группы условные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 34, </w:t>
            </w:r>
            <w:r>
              <w:rPr>
                <w:sz w:val="20"/>
                <w:szCs w:val="20"/>
              </w:rPr>
              <w:t>Составление схемы «Виды малых груп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 по составлению памятки «Правила общения в малых групп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йный диктант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условные группы, малые группы, референтная группа, интег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я в обучающих иг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мысления опыта взаимодействия с другими людьми</w:t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ная группа. Межличностные отношения в группах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в группах разного уровня развити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личностная совместимость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5 </w:t>
            </w:r>
            <w:r>
              <w:rPr>
                <w:sz w:val="20"/>
                <w:szCs w:val="20"/>
              </w:rPr>
              <w:t>тестирование, дискуссия по заявленной проблеме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межличностная совместимость, групповая сплоченность, самоопре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таивания и аргументации своих пози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я в обучающих играх</w:t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сплоченность. Дружеские отношени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ормность. Нонконформность, самоопределение личност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дифференци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§ 36</w:t>
            </w:r>
            <w:r>
              <w:rPr>
                <w:sz w:val="20"/>
                <w:szCs w:val="20"/>
              </w:rPr>
              <w:t>, ролевая игра «Выборы лидера»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дифференциация, групповая дифференциация, лид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мысления опыта взаимодействия с другими людьми</w:t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как малая групп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7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семья, гендерное п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следования реальных связей и зависим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я идеальных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лирование ситуаций по теме, их анализ</w:t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семей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дерное поведе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оциальные группы. Дедовщина и другие формы насилия в групп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социальные нормы, антисоциальные группы. дедовщина, криминальные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а явлений и событий, происходящих в современной социальной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. Проблема межличностного конфликта. Пути конструктивного разрешения конфликта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§ 39</w:t>
            </w:r>
            <w:r>
              <w:rPr>
                <w:sz w:val="20"/>
                <w:szCs w:val="20"/>
              </w:rPr>
              <w:t>, решение проблемных ситуаций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конфликт, структура и функции конфли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я элементов причинно-следственного анал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ения конструктивного взаимодействия с людьми различных убеждений, культурных ценностей</w:t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по теме 5 Личность. Межличностные отно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тест по тем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углубление знаний, умений и навыков, полученных при изучении темы.</w:t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Обобщение по теме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нтрольный тест по теме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репление и углубление знаний, умений и навыков, полученных при изучении  курса.</w:t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Обобщение по теме 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нтрольный тест по теме</w:t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Обобщение по теме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онтрольный тест по теме </w:t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Обобщение по теме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нтрольный тест по теме</w:t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Обобщение по теме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нтрольный тест по теме</w:t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Итоговое обоб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0:20:00Z</dcterms:created>
  <dc:creator>User</dc:creator>
  <dc:description/>
  <cp:keywords/>
  <dc:language>en-US</dc:language>
  <cp:lastModifiedBy>Admin</cp:lastModifiedBy>
  <cp:lastPrinted>2010-10-11T22:42:00Z</cp:lastPrinted>
  <dcterms:modified xsi:type="dcterms:W3CDTF">2010-10-25T18:56:00Z</dcterms:modified>
  <cp:revision>28</cp:revision>
  <dc:subject/>
  <dc:title>ТЕМАТИЧЕСКОЕ ПЛАНИРОВАНИЕ КУРСА ОБЩЕСТВОЗНАНИЕ В 10-М КЛАССЕ</dc:title>
</cp:coreProperties>
</file>