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го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ален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С.Шишки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итературно музыкаль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ечер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Грушинский фестивал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едагог доп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Образовани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.В.Решетько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.п. Москаленки 2012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Грушинский фестиваль</w:t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году на знаменитый фестиваль авторской песни имени Валерия Грушина, что проходит каждый год в первые выходные июля между Самарой и Тольятти, приехало около 130 тысяч человек. Такое в его истории было до сих пор только однажды - в 1988 году, вскоре после снятия запрета, когда интерес к авторской песне в обществе достиг пика. Организаторы чешут в затылках: а что делать, если на будущий год приедет тысяч двести? Ведь и так уже несколько лет фестиваль живет на привозных дровах, которые его участники покупают за наличные, и привозной воде. (Правда, в этом году подразделение МЧС пробурило прямо на поляне артезианскую скважину, в результате чего очереди за водой сократились минут до двадцати.) После предыдущего, куда менее многолюдного фестиваля с поляны было вывезено около 80 грузовиков всевозможного мусора. Состояние знаменитой Горы (стометрового песчаного склона, служащего амфитеатром для главной сцены фестиваля - Гитары) ухудшается год от года, несмотря на то, что теперь на Гитаре проводится только один - главный - концерт, а все прочие перенесены на четыре малые сцены. Днем в центре фестивальной поляны трудно было протолкнуться, а ночью, когда стихал ветер, над ней стоял сплошной смог от дыма бесчисленных костров. Складывается впечатление, что фестиваль в его нынешнем виде подошел к пределу своей физической вместим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среди всех форм бытования авторской песни Грушинский фестиваль вообще выглядит динозавром. Уже вроде бы все согласны, что эта песня при всем своем разнообразии сугубо индивидуальна, обращена к каждому в отдельности и потому малосовместима с огромными толпами. Ей хорошо в дружеской компании - у костра или на кухне, неплохо в институтской аудитории или камерном зальчике. В больших концертных залах она уже сталкивается с неизбежными, хотя и преодолимыми трудностями, а на площадях и стадионах ей просто нечего делать. Последний вывод, кстати, был в свое время доказан экспериментально, причем "от противного": попытки провести бардовские гала-концерты на стадионах не удались даже на фоне "перестроечного" ажиотажа вокруг авторской песни. Это - железный закон, из которого есть только одно исключение - Грушинский фестив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задумывал его таким. Фестиваль родился в 1968 году из желания нескольких человек помянуть друга - студента Куйбышевского авиационного Валеру Грушина, заядлого туриста и гитариста, погибшего за год до этого в Восточной Сибири при спасении тонущих детей. Первый фестиваль (тогда еще называвшийся слетом) собрал около 600 человек, со второго счет пошел на тысячи, а с шестого - на десятки тысяч. За десятилетия его существования много раз сменились моды и настроения общества, исчезла страна, в которой он проходил, Куйбышев стал Самарой, однокашники Грушина - ректорами и мэрами, лауреаты первых лет - классиками жанра. Но каждый год в первые выходные июля на захолустной платформе "135 километр" из переполненных электричек выгружались десятки тысяч людей с рюкзаками - и начинался фестиваль. Даже искусственный перерыв в 1980 - 1985 гг., вызванный запретом перепуганных властей, не смог прервать этой традиции. Грушинский стал такой же достопримечательностью Самары, как карнавал - Рио-де-Жанейро или Октобе рфесте - Мюнх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исключение, как водится, стало в известном смысле подтверждением правила. Помимо желаний организаторов и даже вопреки им фестиваль выработал собственную эстетику и собственные понятия о хорошей песне. То, что слушатели здесь приветствуют своих любимцев, скандируя их имена, размахивая фонариками и флагами и пуская ракеты и фальшфейеры - еще не беда. Существенней то, что такой "зал" практически неспособен воспринимать камерную лирику, какова бы она ни была. Исключение составляют только песни-ритуалы ("Милая моя" Визбора, ставшая обязательной при закрытии фестиваля) и вообще классика. Но новичку с тихой песенкой перед Горой лучше не появляться - его просто не услышат. Зато "на ура" идут песни "забойные", хохмы и особенно то, что требует подпева или прихлопа. Грушинский все отчетливее сворачивает на путь массовых шоу, и часто маститые мэтры в жюри, прос- лушав очередного соискателя лавров, сокрушенно вздыхают: талантливый парень, но на Гитару его выпускать бесполезно - Гора его не прим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ссматривать Грушинский не как главный фестиваль жанра и его высшую инстанцию, а именно как одну из форм существования авторской песни и притом форму крайнюю, предельную, специализированную, то ничего плохого в сказанном выше нет. Даже если считать Грушинский "мостом к масс-культуре", то ведь по любому мосту можно двигаться в две стороны. Каждый год поляна Грушинского фестиваля принимает множество людей, впервые знакомящихся не только с самим фестивалем, но и вообще с авторской песней. Естественно , что атмосфера на фестивале будет не такой, как на встрече завсегдатаев клуба "Восток" или квартирном концерте Михаила Щерба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ля подавляющего большинства каэспешников (как и для подавляющего большинства их сограждан) идея РАЗНООБРАЗИЯ НОРМЫ остается чуждой, они предпочитают мыслить в категориях "правильный - неправильный". В результате каждый год и на самом фестивале и после него начинаются сокрушенные разговоры: Грушинский, мол, окончательно выродился, ждать от него больше нечего, надо прекращать эти поезд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удущий год вы, скорее всего, найдете всех участников этих бесед на том же месте за тем же занятием. И припомните, что-то же самое они говорили и лет десять назад - в те самые времена, о которых теперь с такой тоской вспоминают. А если кто и не приедет, то потом, когда вы с ним встретитесь, он будет жадно расспрашивать вас: кто был, что пел, да как оно вообще? Даже самым непримиримым критикам позарез нужен этот громоздкий, архаичный, ни в какие ворота не лезущий фестив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быть, главная его функция - роль того самого "фонтана", у которого все встречаются со всеми. Грушинский - это гарантированная встреча сразу с множеством иногородних друзей. Увидеть их всех сразу, потрепаться, выслушать новости о тех, кто в этом год у не смог приехать - высочайший кайф. Недаром именно с Грушинского разнеслась по всей стране знаменитая песня Олега Митяева "Как здорово, что все мы здесь сегодня собрались!", которая тем, собственно, и была хороша, что точно передавала это ощу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 пять назад, прощаясь с покидавшими страну друзьями, я мечтал о времени, когда на </w:t>
      </w:r>
    </w:p>
    <w:p>
      <w:pPr>
        <w:pStyle w:val="Normal"/>
        <w:rPr/>
      </w:pPr>
      <w:r>
        <w:rPr/>
        <w:t xml:space="preserve">фестивальной поляне среди транспарантов-маркеров с надписями "Челябинск", "Одесса", "Нижневартовск" можно будет увидеть топонимы "Иерусалим", "Чикаго"... До этого, правда, еще не дошло, но кое-кто из сменивших паспорта на Грушинский уже приезжает. В этом году, например, была Вита Левинсон, в недавнем прошлом - лидер барнаульского КСП, ныне жительница Дортмунда. А на сценах фестиваля можно было услышать самых неожиданных гостей - от ансамбля из Штутгарта до "поющего профессора" Анны-Ирэны Жебровской, недавно защитившей на журфаке МГУ докторскую по русской авторской песне. О россиянах и "ближнем зарубежье" и говорить нечего - сейчас, когда нормальный гастрольный механизм ограничен узким кругом признанных мэтров, узнать, кого слушают и что поют в других городах, можно только на Грушинском. Здесь же можно ознакомиться с выходящей в стране литературой (не только по авторской песне, но и по туризму, ролевым играм и прочим специфическим темам), видео- и аудиозаписями, туристским снаряжением, спортинвентарем, амулетами... Грушинский - это, помимо всего прочего, еще и крупнейшая в стране бард-ярмарка. Торговые ряды стали (вопреки былым попыткам организаторов прекратить или хотя бы ограничить торговлю - ведь песенное братство и костровая романтика тогда противопоставлялись "мещанству" и "продажности") частью художественной программы фестиваля: продавцы и покупатели благодарят друг друга, перебрасываются шутками, иногда разыгрывают маленькие представления. А скудость торгового ассортимента вызывает такое же недовольство, как нехватка талантов в концерте. Впрочем, в последние годы в нем появились свежий хлеб, прохладительные напитки, овощи, шашлыки... Уже сейчас на Грушинский можно ездить без продуктов, а если так дальше пойдет, то скоро можно будет вместо палатки брать с собой кредитную карт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е же ощущение, что фестиваль сворачивает "не туда", не дает покоя организаторам и жюри. В этом году они решились на рискованный шаг. Специально для авторов, чьи песни не имеют шансов на успех на Гитаре, был открыт "Второй канал" - нечто вроде параллельного жюри. Любой участник мог прийти туда и спеть, а специальное жюри отбирало понравившиеся номера для заключительного концерта - уже для публики. Возглавлял это жюри Владимир Ланцберг - прекрасный автор, сочиняющий только "для души", а не "на публику " (кстати, его слава тоже началась с Грушинского фестиваля - четверть века наза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автор этих строк тоже был членом жюри "Второго канала", хвалить художественные достоинства отобранных им песен неудобно, да и не о них здесь речь. Главное - оказалось, что этот канал нужен тоже очень многим. Хотя выступление в нем не сулило никаких наград, молодые барды часами дожидались своей очереди быть выслушанными. Один из них, в пух и прах, раскритикованный нами, позже подошел и спросил, где бы можно было почитать о правилах русского стихосложения. А многие сильные авторы (в частности, все участники интереснейшего московского объединения "32 августа") пренебрегли главным конкурсом ради "Второго канала", хотя никто не запрещал попробовать себя и там, и здесь. Оказалось, что для этих прагматичных, знающих себе цену ребят заинтересованные и понимающие слушатели - награда более важная, чем любые звания и дипло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тяга к созданию таких локальных центров притяжения ощущается не только в оргкомитете фестиваля. Несколько лет на нем существует "Кольский бугорок" - объединенная стоянка ряда клубов из городов Мурманской области, которые делают собственную программу, приглашая туда близких им по духу авторов. Уже сложился и в будущем году будет, вероятно, официально заявлен "Московский дворик" - аналогичная площадка московских клубов. Под руководством все того же Ланцберга второй год успешно работает детская площадка, переросшая в этом году в "Поющую республику" - межгородское объединение детских клуб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ственно, вот он - тот самый "дух первых фестивалей", о котором так много говорят. Никуда он не исчез. Просто он "дышит, где хоче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0:00Z</dcterms:created>
  <dc:creator>www.SoftForum.kz</dc:creator>
  <dc:description/>
  <cp:keywords/>
  <dc:language>en-US</dc:language>
  <cp:lastModifiedBy>Саша</cp:lastModifiedBy>
  <dcterms:modified xsi:type="dcterms:W3CDTF">2013-04-07T07:13:00Z</dcterms:modified>
  <cp:revision>7</cp:revision>
  <dc:subject/>
  <dc:title/>
</cp:coreProperties>
</file>