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                                                                                                          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такое в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первоначальные представления о вине как обязательном компоненте состава преступ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я «вин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условия, в которых возникает или не возникает в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-ся о принципе неотвратимости наказания за преступ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прессы о действиях в условиях необходимой бороны и в состоянии крайней необходим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та по карточкам-заданиям « Виды нарушен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ный 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из § 2 (Соко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тог опро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записаны выра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5654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знать винов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знать винов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умпция невин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умпция невин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50825</wp:posOffset>
                </wp:positionV>
                <wp:extent cx="2523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 вины винов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 вины винов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прос учащимся</w:t>
      </w:r>
      <w:r>
        <w:rPr>
          <w:sz w:val="28"/>
          <w:szCs w:val="28"/>
        </w:rPr>
        <w:t>: Каким общим словом связаны эти выражения? («вин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ываем тему урока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Что такое вин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уч-ся</w:t>
      </w:r>
      <w:r>
        <w:rPr>
          <w:sz w:val="28"/>
          <w:szCs w:val="28"/>
        </w:rPr>
        <w:t xml:space="preserve">: определите значение  слова «вина» самостоятельно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записываются варианты ответов. ( Обычно учащиеся говорят, </w:t>
      </w:r>
      <w:r>
        <w:rPr>
          <w:b/>
          <w:i/>
          <w:sz w:val="28"/>
          <w:szCs w:val="28"/>
        </w:rPr>
        <w:t>что вина – это нарушение правил, закон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итуации во вставке-задании с.19 (Соколов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Как можно назвать данное деяние? – </w:t>
      </w:r>
      <w:r>
        <w:rPr>
          <w:i/>
          <w:sz w:val="28"/>
          <w:szCs w:val="28"/>
        </w:rPr>
        <w:t>Преступлением, т. к. нарушена норма Уголовного кодекс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нали (предполагали) ли подростки, что совершают противоправное деяние? - </w:t>
      </w:r>
      <w:r>
        <w:rPr>
          <w:i/>
          <w:sz w:val="28"/>
          <w:szCs w:val="28"/>
        </w:rPr>
        <w:t>Скорее всего, д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ужны ли были суду дополнительные доказательства противоправного поведения подростков? – </w:t>
      </w:r>
      <w:r>
        <w:rPr>
          <w:i/>
          <w:sz w:val="28"/>
          <w:szCs w:val="28"/>
        </w:rPr>
        <w:t>Нет, их задержали в момент снятия магнитолы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тог сказанному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дростки сами, сознательно, понимая, что они совершают, пошли на противоправное деяние. Поэтому в совершении правонарушения есть их вина (она выражена в форме умысла)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с учебник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формулировать юридическое определение понятия «вина» (отношение лица к своему противоправному поведению). (с.19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иведите примеры противоправных действий и бездейств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Вопрос о формах вины </w:t>
      </w:r>
      <w:r>
        <w:rPr>
          <w:sz w:val="28"/>
          <w:szCs w:val="28"/>
        </w:rPr>
        <w:t>рассматривается на примере ситуаций, описанных во вставке – задании на с.22 учебни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Что общего в этих ситуациях? – </w:t>
      </w:r>
      <w:r>
        <w:rPr>
          <w:i/>
          <w:sz w:val="28"/>
          <w:szCs w:val="28"/>
        </w:rPr>
        <w:t>В обеих речь идет о преступлениях, есть вина лиц, их совершивши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Чем отличаются действия виновных? – </w:t>
      </w:r>
      <w:r>
        <w:rPr>
          <w:i/>
          <w:sz w:val="28"/>
          <w:szCs w:val="28"/>
        </w:rPr>
        <w:t>В первом случае действие совершено умышленно, во втором – по неосторож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тог: </w:t>
      </w:r>
      <w:r>
        <w:rPr>
          <w:b/>
          <w:color w:val="FF0000"/>
          <w:sz w:val="28"/>
          <w:szCs w:val="28"/>
        </w:rPr>
        <w:t>вина существует в двух формах – умысла и неосторож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я </w:t>
      </w:r>
      <w:r>
        <w:rPr>
          <w:i/>
          <w:sz w:val="28"/>
          <w:szCs w:val="28"/>
        </w:rPr>
        <w:t>презумпция невиновности, необходимая оборона, превышение пределов необходимой обороны</w:t>
      </w:r>
      <w:r>
        <w:rPr>
          <w:b/>
          <w:sz w:val="28"/>
          <w:szCs w:val="28"/>
        </w:rPr>
        <w:t xml:space="preserve"> учащимися отрабатываются в игровой форм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яжные заседател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 - присяжные заседатели. Которым предстоит вынести одно из двух решений: «виновен» или «невиновен». Материалы следствия перед в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вое несовершеннолетних приятелей отправились на охоту. Во время выстрела у одного из них разорвало ружье. Стоявший рядом приятель получил тяжкие телесные поврежд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Вины стрелявшего здесь не было. Потому что он целился в утку или животное. никакого преступного умысла у него не было. С другой стороны. Он обязан был предвидеть возможные последствия любого выстрела и принять необходимые меры предосторож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еобходимо показать, что установить вину стрелявшего может по закону только суд, опирающийся на выводы следствия.  Возможно, что подследственный зарядил патроны с нарушениями правил безопасности, зная, к чему это может привести. Но при этом самонадеянно полагал, что « все обойдется». Тогда вина его будет доказана судом. До решения суда обвиняемый считается невиновным, т.е. действует принцип </w:t>
      </w:r>
      <w:r>
        <w:rPr>
          <w:color w:val="FF0000"/>
          <w:sz w:val="28"/>
          <w:szCs w:val="28"/>
        </w:rPr>
        <w:t>презумпции невиновности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2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чай 1-й из задания – вставки (с. 20 учебник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случай из того ж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§ 3 (Соколов) вопросы к нему, ст. 49 Конституции РФ (с. 24 учебник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арушений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руш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Аморальный поступок- это деяние, нарушающее общепринятые моральные нор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нарушение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тиобщественное деяние, причиняющее вред обществу и караемое по зако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) административный проступ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ступление- это виновное деяние, представляющее опасность для личности, государства и запрещенное уголовным зако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ы и правила, принятые в обществ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рмы административного пр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головного пр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бить, сплетничать, жаднич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питие спиртных напитков в общественном месте; появление пьяного в общественном ме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менение насилия, не опасного для жизн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охое отношение людей к нарушител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и д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траф, арест, лишение свободы и др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арушений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руш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Аморальный поступок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нарушени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) административный проступ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еступление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яжные заседател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 - присяжные заседатели. Которым предстоит вынести одно из двух решений: «виновен» или «невиновен». Материалы следствия перед в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вое несовершеннолетних приятелей отправились на охоту. Во время выстрела у одного из них разорвало ружье. Стоявший рядом приятель получил тяжкие телесные пов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яжные заседател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 - присяжные заседатели. Которым предстоит вынести одно из двух решений: «виновен» или «невиновен». Материалы следствия перед в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вое несовершеннолетних приятелей отправились на охоту. Во время выстрела у одного из них разорвало ружье. Стоявший рядом приятель получил тяжкие телесные повреждения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56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яжные заседател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 - присяжные заседатели. Которым предстоит вынести одно из двух решений: «виновен» или «невиновен». Материалы следствия перед в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вое несовершеннолетних приятелей отправились на охоту. Во время выстрела у одного из них разорвало ружье. Стоявший рядом приятель получил тяжкие телесные повреждения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66864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46.35pt" to="566.95pt,-4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495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65pt" to="566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User</dc:creator>
  <dc:description/>
  <cp:keywords/>
  <dc:language>en-US</dc:language>
  <cp:lastModifiedBy>User</cp:lastModifiedBy>
  <dcterms:modified xsi:type="dcterms:W3CDTF">2009-10-22T09:29:00Z</dcterms:modified>
  <cp:revision>17</cp:revision>
  <dc:subject/>
  <dc:title>Урок 8                                                                                                          7 класс</dc:title>
</cp:coreProperties>
</file>