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го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С.Шишкина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Литературно музыкальный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вечер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онстантин Никольский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дин взгляд назад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Разработа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Педагог дополнительного </w:t>
      </w:r>
    </w:p>
    <w:p>
      <w:pPr>
        <w:pStyle w:val="Normal"/>
        <w:jc w:val="right"/>
        <w:rPr/>
      </w:pPr>
      <w:r>
        <w:rPr>
          <w:sz w:val="32"/>
          <w:szCs w:val="32"/>
        </w:rPr>
        <w:t>Образования А.В.Решетько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Москаленки 2011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онстантин Никольский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дин взгляд назад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Никольский родился </w:t>
      </w:r>
      <w:r>
        <w:rPr>
          <w:b/>
        </w:rPr>
        <w:t>1 февраля 1951 года</w:t>
      </w:r>
      <w:r>
        <w:rPr/>
        <w:t>. В 16 лет он стал гитаристом основанной за год до этого легендарной московской группы «Атланты» — одного из первых проектов Юрия Айзеншписа. Именно их концерт привёл юного Андрея Макаревича к решению создать «Машину времени». Лидером и солистом группы был барабанщик Александр Сикорский. «Атланты» исполняли в первую очередь песни «Битлз»; после прихода Никольского их репертуар пополнился песнями «Роллинг Стоунз» и Чака Берри. Затем Никольский начинает писать свои первые песни, в которых юношеская любовная лирика сочетается с антивоенной темой ( «Алёна», «Ты хотел увидеть мир», «Я думал о многом и разном» и др.), а «Атланты» начинают петь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968 году</w:t>
      </w:r>
      <w:r>
        <w:rPr/>
        <w:t xml:space="preserve"> Никольский, закончивший физико-математическую школу  отказывается учиться в институте и весной следующего года попадает в армию. Оставшиеся без своего единственного автора «Атланты» переименовываются в «Осколки вертолёта Сикорского», а затем распадаются. Впоследствии Алик Сикорский стал лидером группы «Старая гвардия», чей репертуар основан только на кавер-версиях англоязычных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969 году</w:t>
      </w:r>
      <w:r>
        <w:rPr/>
        <w:t>, служа на Украине и находясь на посту, 18-летний Никольский сочиняет свою знаменитую песню «Музыкант» (первое название — «Венецианский музыкан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лужив в армии, Никольский заканчивает курсы звукооператоров, становится звукооператором на телевидении. Одновременно он становится участником любительской рок-группы «Счастливое семейство», пишет новые песни, причём не только на собственные слова. Увлечение сборником французской поэзии в переводах Ильи Эренбурга приводит к созданию таких песен, как «Четыре дерева» (стихи народные) и «Голос» (стихи Анри де Ренье). Никольский отдаёт должное тому направлению нашей рок-музыки, которое уже начал Александр Градский и на котором будет основана знаменитая пластинка Давида Тухманова «По волне моей памя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974 году</w:t>
      </w:r>
      <w:r>
        <w:rPr/>
        <w:t xml:space="preserve"> Никольский стал гитаристом группы «Цветы», которая после выхода одной маленькой пластинки и записи второй поступила на работу в Московскую областную филармонию. Однако связанные с этим гастроли усложняли жизнь лидеру группы Стасу Намину, её солисту и бас-гитаристу Александру Лосеву: оба были студентами, им надо было получить высшее образование. Это и стало причиной распада «Цветов» </w:t>
      </w:r>
      <w:r>
        <w:rPr>
          <w:b/>
        </w:rPr>
        <w:t>в июне 197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Никольский уже был профессиональным музыкантом, и Юрий Антонов пригласил его в свой аккомпанирующий ансамбль «Магистраль». Оттуда Никольский был уволен, поскольку не по своей вине сфальшивил, играя соло во время концерта (яркий свет прожектора ударил ему в гл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олго искать новую работу Никольскому не пришлось — Намин уже воссоздавал свою группу (теперь под названием Группа Стаса Намина). Но приглашены были музыканты последнего состава «Цветов»: Никольский, клавишник Александр Слизунов, игравший в «Цветах» с 1971 года барабанщик Юрий Фокин. Пришлось, правда, приглашать нового бас-гитариста, поскольку закончивший свой институт Лосев вошел в первый состав ВИА «Красные маки». Солистом же стал Слиз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977 году</w:t>
      </w:r>
      <w:r>
        <w:rPr/>
        <w:t xml:space="preserve"> выходит первая маленькая пластинка группы Стаса Намина, где главной была написанная Никольским и Слизуновым на слова В. Солдатова песня «Старый рояль». Она стала шлягером, а югославская фирма «Балкантон» включила её в сборник «10 лучших песен года» (вместе с хитами Адриано Челентано, Донны Саммер и даже знаменитым "Отелем «Калифорния» группы The Eag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978 году</w:t>
      </w:r>
      <w:r>
        <w:rPr/>
        <w:t xml:space="preserve"> Фокин покидает группу Стаса Намина и эмигрирует в США. Никольский посвящает Фокину «Ночную птицу» (первое название «Прощание с другом») и тоже уходит, став участником ансамбля «Фестиваль», где записывает свои песни — как ставшие впоследствии широко известными, так и малоизвестные. Их исполнял сам Никольский, а также солисты ансамбля Павел Богуш и Марк Айзек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л «Фестивалем» композитор Максим Дунаевский, пригласивший Никольского в свою группу. «Фестиваль» записывал музыку к фильмам («Д’Артаньян и три мушкетёра», «Ах, водевиль, водевиль…») и много гастролировал по стране. На концертах «Фестиваля» Никольский пел свои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979 году</w:t>
      </w:r>
      <w:r>
        <w:rPr/>
        <w:t xml:space="preserve"> возникает группа «Воскресение». Андрей Сапунов (он принимал участие в концертной деятельности группы Стаса Намина), блестящий вокалист, в качестве своеобразного приложения к первому магнитофонному альбому записывает камерные версии таких песен Никольского, как «Музыкант», «Зеркало мира», «Поиграй со мной, гроза», «Я сам из тех…», «Ночная птица», «Когда поймёшь умом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состав «Воскресения» прекращает своё существование осенью </w:t>
      </w:r>
      <w:r>
        <w:rPr>
          <w:b/>
        </w:rPr>
        <w:t>1980 года</w:t>
      </w:r>
      <w:r>
        <w:rPr/>
        <w:t>. Успех песни Алексея Романова «Кто виноват?», занявшей высокое место в хит-параде газеты «Московский комсомолец» (рубрика «Звуковая дорожка»), так и остался единственным масштабным успехом, а песню большинство молодых меломанов приписывало «Машине време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Никольский, которого обучение в институте имени Гнесиных отвлекло от работы в «Фестивале», репетировал вместе с Сапуновым и барабанщиком Михаилом Шевяковым. Он позвонил Романову, предложил тому присоединиться. Группа «Воскресение», вполне соответствуя своему названию, воскресла из п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10 июня 1981 года</w:t>
      </w:r>
      <w:r>
        <w:rPr/>
        <w:t xml:space="preserve"> в подвале приемной комиссии старого здания МГИМО (Шевяков учился в этом институте) за три ночи был записан магнитофонный альбом «Воскресение-2». Туда вошли песни Никольского «Воскресение» и «В моей душе осадок зла» (в его исполнении), «Один взгляд назад» (в исполнении Сапун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икольский блестяще исполнил все гитарные соло, а в песне «Один взгляд назад» выдал, видимо, лучший басовый рифф в истории русского рока. «Именно этой записью миллионы граждан Советского Союза затирали головки „Электроник-302“ и „Вёсен-204“, именно эти песни разучивались на совершенно неприспособленных для исполнения музыки гитарах Шиховской фабрики. Однако произошло такое не сраз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скресение» не попало в десятку лучших групп «Звуковой дорожки», в хит-парад вошла только песня «Поиграй со мной, гроза», которую Никольский три года назад записал с «Фестивалем» (вошла именно в его исполнении и указывалась как сольная). Песни «Воскресения» стали звучать из окон уже после того, как группа распалась, когда Романов и гитарист «Аракса» Вадим Голутвин создали новую группу, впоследствии получившую название «СВ».</w:t>
      </w:r>
      <w:r>
        <w:rPr>
          <w:b/>
        </w:rPr>
        <w:t xml:space="preserve"> </w:t>
      </w:r>
      <w:r>
        <w:rPr/>
        <w:t>Кассета с надписью «Воскресение-2», записанная за три ночи в подвале приемной комиссии старого здания МГИМО, разошлась по стране миллионными тиражами, но Никольского в группе опять-таки уже не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ьский вернулся в «Фестиваль», принял участие в записи маленькой пластинки ансамбля и закончил институт имени Гнесиных. Но «Фестиваль» прекратил свое существование, потому что возник оркестр Максима Дунаевского. Никольский пел на концертах под акустическую гитару, </w:t>
      </w:r>
      <w:r>
        <w:rPr>
          <w:b/>
        </w:rPr>
        <w:t>в 1984—1986 годах</w:t>
      </w:r>
      <w:r>
        <w:rPr/>
        <w:t xml:space="preserve"> исполнял несколько своих песен в программе группы «Галактика». Там он познакомился с барабанщиком Виталием Бондарчуком, вместе с которым организовал в сентябре 1986-го группу «Зеркало мира». При записи первого (и единственного) магнитофонного альбома Бондарчук играл на клавишных и популярном тогда ритм-компьютере («драм-машине»); в записи, кроме него и Никольского, приняли участие бас-гитарист Игорь Яшуков и бэк-вокалист Аркадий Березовский. В альбом вошли как песни последних лет, так и песни из репертуара «Воскрес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Бондарчук, придавший альбому элементы технопопа, перешел в состав группы «Рондо», которая выступала вместе с «Зеркалом мира» в од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990 году</w:t>
      </w:r>
      <w:r>
        <w:rPr/>
        <w:t xml:space="preserve"> Никольский распускает «Зеркало мира» и начинает сольную карьеру. Он выпускает магнитофонный альбом; в записи приняли участие музыканты, с которыми Никольскому предстояло сотрудничать много лет, — виртуоз электрооргана и фортепиано Михаил Шевцов, бас-гитарист и талантливый студийный звукорежиссёр Александр Кузьмичёв, барабанщик Игорь Костиков. Аркадий Березовский стал «поющим звукооператором». Фактически изменился только состав; Никольский по-прежнему исполнял свои песни с аккомпанирующей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год была записана песня «Я бреду по бездорожью», давшая альбому название. В альбом вошли четыре песни на стихи самого Никольского, три — на стихи португальского поэта Фернанду Пессоа, одна — на стихи классика испанской поэзии Густаво Адольфо Бекке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1992 году</w:t>
      </w:r>
      <w:r>
        <w:rPr/>
        <w:t xml:space="preserve"> вышла виниловая пласти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1994-м</w:t>
      </w:r>
      <w:r>
        <w:rPr/>
        <w:t xml:space="preserve"> — компакт-диск. Вышел на диске мюзикл Андрея Морсина «Волшебник Изумрудного Города», где Никольский исполнил партию Гудвина. Принимал участие в записи мюзикла и Алексей Романов.</w:t>
      </w:r>
    </w:p>
    <w:p>
      <w:pPr>
        <w:pStyle w:val="Normal"/>
        <w:rPr/>
      </w:pPr>
      <w:r>
        <w:rPr/>
        <w:t xml:space="preserve">Тогда же была предпринята попытка восстановить «Воскресение» в «золотом составе» (Романов — Никольский — Сапунов — Шевяков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марта 1994 года</w:t>
      </w:r>
      <w:r>
        <w:rPr/>
        <w:t xml:space="preserve"> состоялся единственный концерт. К сожалению, Никольский не нашел понимания у бывших товарищей, и восстановление группы продолжилось без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1996 году</w:t>
      </w:r>
      <w:r>
        <w:rPr/>
        <w:t xml:space="preserve"> Никольский выпустил диск «Один взгляд назад», состоящий из новых версий его старых песен. Почти все они входили в репертуар «Воскресения». Было только два исключения. Песней «Птицы белые мои» открывался магнитофонный альбом «Зеркала мира», и с нею же (исполняя под акустическую гитару) Никольский </w:t>
      </w:r>
      <w:r>
        <w:rPr>
          <w:b/>
        </w:rPr>
        <w:t>в июне 1984-го</w:t>
      </w:r>
      <w:r>
        <w:rPr/>
        <w:t xml:space="preserve"> дебютировал на телевидении. «Мой друг, художник и поэт», песня, которую многие считают лучшим произведением Никольского и которой он в последнее время обычно открывает свои концерты.</w:t>
      </w:r>
    </w:p>
    <w:p>
      <w:pPr>
        <w:pStyle w:val="Normal"/>
        <w:rPr/>
      </w:pPr>
      <w:r>
        <w:rPr>
          <w:b/>
        </w:rPr>
        <w:t>1 февраля 2001 года</w:t>
      </w:r>
      <w:r>
        <w:rPr/>
        <w:t xml:space="preserve"> Никольскому исполнилось 50 лет. Юбиляр отыграл два аншлаговых концерта в ГЦКЗ «Россия». В числе гостей-участников были «Старая гвардия», Юрий Лоза. Через месяц вышел двойной live-альбом. На концерте Никольский сказал о том, что планируется новый студийный аль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же году студия «Союз» выпустила первый официальный The Best «Музыка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004 году</w:t>
      </w:r>
      <w:r>
        <w:rPr/>
        <w:t xml:space="preserve"> вышел сборник «Мне только снится жизнь моя», который открывали две новые записи, сделанные для готовящегося номерного альбома. 1-2 февраля 2006-го в ГКЦЗ «Россия» прошли концерты под названием «День рождения в лунном свете», посвященные 55-летию Никольского. Были исполнены все песни, предназначенные для нового альбома, о чём Никольский сам объявил зрителям. Однако уже через несколько месяцев он оказался в больнице. Проблемы со здоровьем, прединфарктное состояние на время прервали запись альбома, но в конце </w:t>
      </w:r>
      <w:r>
        <w:rPr>
          <w:b/>
        </w:rPr>
        <w:t>сентября 2007 года</w:t>
      </w:r>
      <w:r>
        <w:rPr/>
        <w:t xml:space="preserve"> альбом «Иллюзии» вышел. Отказ от клавишных инструментов и участие в записи гитариста Игоря Кожина сделали звучание более жёстким. В «Иллюзии» вошли три песни с так и не вышедшего на компакт-диске альбома группы «Зеркало мира», известные по концертным дискам «Голос» и «Песня о песнях», а также пять новых песен — на стихи Фернанду Пессоа и самого Николь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Константин Никольский дает акустические концерты, а иногда выступает совместно с блюз-роковым гитаристом Леваном Ломидзе. Не забывает также и старых друзей, например Алексея Белова и его группу Удачное приобретение. Джемы с этими музыкантами пользуются неизменным успехом у московской 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Лучшие песни  К.Николь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ЗГЛЯД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ЮБВИ К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БЕЛЫЕ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ЕЙ ДУШЕ ОСАДОК 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 ХУДОЖНИК И П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РЕДУ ПО БЕЗДОРО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ПОЕТ НОЧНАЯ ПТ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0:00Z</dcterms:created>
  <dc:creator>www.SoftForum.kz</dc:creator>
  <dc:description/>
  <cp:keywords/>
  <dc:language>en-US</dc:language>
  <cp:lastModifiedBy>Саша</cp:lastModifiedBy>
  <dcterms:modified xsi:type="dcterms:W3CDTF">2013-04-07T07:24:00Z</dcterms:modified>
  <cp:revision>11</cp:revision>
  <dc:subject/>
  <dc:title/>
</cp:coreProperties>
</file>