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ктуальность образовательной программы в молодежной сре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жизни современного общества возрастает роль искусства в воспитании эстетически развитой личности, богатой эмоциями, относящейся к жизни творчески, с максимальной отдачей сил, знаний, умений. Наиболее массовое искусство - музыка. Среди музыкальных инструментов наибольшей популярностью в Доме детского творчества, как и в  нашей стране, пользуется шестиструнная гитара. Любовь к  музыке  и инструменту, желание научиться играть, и приводят детей в объединение «Эстрадная гитара». Данная  программа создает условия для социального и культурного   развития личности, её  творческой самореализации; помогает решать актуальные современные художественно-эстетические задачи. За время обучения у воспитанников  необходимо  развить творческие задатки,  сформировать  навыки подбора  мелодии по слуху, её  транспонирования, умение аккомпанировать по аккордовым обозначениям, а также сформировать навыки игры в дуэтах, трио и игры в ансамб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е существует множество разновидностей стилей музыки: классика, поп, реп, металл и т.д.  Вся эта музыка, так или иначе, влияет на эстетическое воспитание подростков, на формирование жизненных идеалов и принципов. Формировать личность и её эстетическую культуру, - отмечают многие писатели, педагоги, деятели культуры (Макаренко, Кабалевский, Сухомлинский, Ушинский) – особенно важно в наиболее благоприятном подростковом или школьном возрасте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Игра на гитаре способствует  созданию 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оспитанников особого  эмоционального состояния, возбуждает непосредственный интерес к  музыкальному  творчеству.  Молодежный досуг в значительной степени связан с музыкой. Избирательность в потреблении музыкальных произведений характеризует музыкальный вкус.  Музыкальные предпочтения молодежи, характеризуют их социально-культурный облик и  настроения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 w:before="206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ажнейшей задачей в работе с детьми, наряду с музыкальным обучением, является их воспитание. Необходимо воспитывать в детях такие качества как патриотизм, коллективизм, дисциплинированность, ответственность, честность и скромность.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держание программы нацелено на первоначальное знакомство и овладением простейшими приёмами игры на инструменте, адаптированными к условиям Дома детского творче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грамма предполагает гармоничное развитие технических и творческих навыков учащихся, где результатом должны быть выступления на концертах и участие в конкурсах. </w:t>
      </w: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 xml:space="preserve"> в том, что концертные площадки для выступлений необходимо отрабатывать. Для этого необходимо социальное партнерство с образовательными учреждениями, сельскими клубами.  </w:t>
      </w:r>
      <w:r>
        <w:rPr>
          <w:i/>
          <w:sz w:val="28"/>
          <w:szCs w:val="28"/>
        </w:rPr>
        <w:t>Выход – палаточный лагерь «Дорожный лабиринт</w:t>
      </w:r>
    </w:p>
    <w:p>
      <w:pPr>
        <w:pStyle w:val="Normal"/>
        <w:rPr>
          <w:b/>
          <w:b/>
          <w:sz w:val="48"/>
          <w:szCs w:val="48"/>
        </w:rPr>
      </w:pPr>
      <w:r>
        <w:rPr>
          <w:sz w:val="28"/>
          <w:szCs w:val="28"/>
        </w:rPr>
        <w:t>Новизна программы состоит в том, что она разработана для детей, которые сами стремятся научиться красиво и грамотно играть на гитаре. Они  имеют разные стартовые способности (кто-то впервые взял инструмент в руки, кто-то уже пробовал играть),  все начинают постигать игру на гитаре с начальных азов, что позволяет заложить  фундамент необходимых знаний. К несомненным достоинствам программы следует отнести большое количество приложений, обладающих практической новизной и продуманным содержанием и отражающих ее направленность.</w:t>
      </w:r>
      <w:r>
        <w:rPr>
          <w:b/>
          <w:sz w:val="48"/>
          <w:szCs w:val="4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Актуальность программы «Эстрадная гитара» заключается в том, что она затрагивает актуальную  и социально-значимую для современной социально – культурной практики проблему организации детско-юношеского досуга. Именно дополнительное образование изначально ориентировано  на свободный выбор ребенком видов и форм деятельности, становление его собственных представлений о мире, развитии познавательной мотивации и способностей. Обучение детей на гитаре должно вестись в двух главных и взаимосвязанных направлениях. Одно из них предполагает формирование, развитие и совершенствование техники игры на гитаре, как необходимого средства для достижения художественного результата музыкального исполнения. Другое направление ставит своей целью формирование, развитие и совершенствования навыков художественного исполнения музыкального произведения на основе изучения, освоения и практического применения художественно-выразительных, музыкально-исполнительских средств. (Динамики, артикуляции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 на гитаре является весьма действенным методом эстетического    воспитания. В процессе изучения гитары дети осваивают основы вокального исполнительства, развивают художественный вкус, расширяют музыкальный  кругозор, имеют возможность приобщиться к сценической культуре. 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Одна из основных целей программы – пробудить у учащегося любовь к музыке,  научить его слушать и чувствовать музыку, привить чувство патриотизма, гражданственности и любви к Родине. </w:t>
      </w:r>
      <w:r>
        <w:rPr>
          <w:b/>
          <w:sz w:val="28"/>
          <w:szCs w:val="28"/>
        </w:rPr>
        <w:t>Примеры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атриотической песни</w:t>
      </w:r>
      <w:r>
        <w:rPr>
          <w:sz w:val="28"/>
          <w:szCs w:val="28"/>
        </w:rPr>
        <w:t xml:space="preserve">. Цель программы заключается в общем развитии учащихся; ознакомлении и получении навыков исполнительского мастерства, развитие их творческих   способностей,   художественного вкуса, расширение музыкального кругозора. Выявление музыкальных способностей и творческих возможностей с целью дальнейшей профессиональной ориентации наиболее талантливых и одаренных из них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личительной особенностью этой  программы является то, что она рассчитана на детей младшего, среднего и старшего школьного возраста, которые ввиду различных финансовых, физиологических и психологических особенностей, не могут   обучаться игре на гитаре в Детской школе искусств.  В данной программе используются сборники современных авторов, песни которых доступны и легки в исполнении. Особенности данной программы еще заключаются в репертуаре произведений, так как она охватывает многие направления современной музыки, начиная с эстрадной и бардовской песни и заканчивая авторскими произведениями  воспитанник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540"/>
        <w:rPr/>
      </w:pPr>
      <w:r>
        <w:rPr/>
        <w:tab/>
      </w:r>
    </w:p>
    <w:p>
      <w:pPr>
        <w:pStyle w:val="Normal"/>
        <w:ind w:left="-360" w:hanging="54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22:00Z</dcterms:created>
  <dc:creator>admin</dc:creator>
  <dc:description/>
  <cp:keywords/>
  <dc:language>en-US</dc:language>
  <cp:lastModifiedBy>admin</cp:lastModifiedBy>
  <dcterms:modified xsi:type="dcterms:W3CDTF">2012-05-21T08:50:00Z</dcterms:modified>
  <cp:revision>3</cp:revision>
  <dc:subject/>
  <dc:title>Актуальность образовательной программы в молодежной среде</dc:title>
</cp:coreProperties>
</file>