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техники движений всегда связано с развитием как физических (мышечных), так и психических (волевых) св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боте над пианистической техникой, кроме указанных свойств, требуются еще такие необходимые компоненты музыкального развития, как яркость образных представлений, глубины переживаний, ощущение живого пульса, а также слуховое развитие. Часто сталкиваешься с примерами, когда недостаточно яркое ощущение характера музыки, недостаточное переживание бывает причиной не только бледности звукового образа, но и технической ограниченности. Еще больше примеров, когда неровность технических пассажей вызвана недослушиванием звуков, особенно при сменах фигураций, позиций, регистров. Двигательная вялость, неточность попадания, несобранность объясняются медленной реакцией, недостаточной концентрацией внимания. Поэтому огромное значение для успешной работы над пианистической техникой имеет развитие общей музыкальности студ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числу главных недостатков в техническом развитии относится зажатость, скованность аппарата. Одна из причин зажатости заключается в искусственности игровых приемов, не увязанных с музыкальными задачами. Например: в гаммах, арпеджио, этюдах ставится узкая цель (четко и быстро), а вопросы звучания, фразировки, дыхания, гибкости, пластичности проигнориро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е студенты инструктивный материал играют хорошо, а при исполнении художественных произведений у них появляется угловатость, корявость. Основная цель технического развития- обеспечить условия, при которых технический аппарат будет способен лучше выполнить музыкальную задачу, подчинить двигательную систему музыкальной воле исполнителя. Назначение музыкальной воли- управлять исполнительским процессом, а технического аппарата- подчиняться музыкальной воле. Оба эти процесса (управление и подчинение) с первых шагов обучения должны находиться в полном еди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гровой прием, навык не может быть абстрактным, а должен быть обоснован музыкальным выра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ы развития пианистического аппарата:</w:t>
      </w:r>
    </w:p>
    <w:p>
      <w:pPr>
        <w:pStyle w:val="Style15"/>
        <w:spacing w:before="0" w:after="0"/>
        <w:ind w:left="0" w:hanging="0"/>
        <w:contextualSpacing/>
        <w:jc w:val="both"/>
        <w:rPr/>
      </w:pPr>
      <w:r>
        <w:rPr>
          <w:rFonts w:cs="Times New Roman" w:ascii="Times New Roman" w:hAnsi="Times New Roman"/>
          <w:sz w:val="28"/>
          <w:szCs w:val="28"/>
        </w:rPr>
        <w:t>1.Гибкость и пластичност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Связь и взаимодействие всех его участков при ведущих живых и активных пальцах.</w:t>
      </w:r>
    </w:p>
    <w:p>
      <w:pPr>
        <w:pStyle w:val="Style15"/>
        <w:spacing w:before="0" w:after="0"/>
        <w:ind w:left="0" w:hanging="0"/>
        <w:contextualSpacing/>
        <w:jc w:val="both"/>
        <w:rPr/>
      </w:pPr>
      <w:r>
        <w:rPr>
          <w:rFonts w:cs="Times New Roman" w:ascii="Times New Roman" w:hAnsi="Times New Roman"/>
          <w:sz w:val="28"/>
          <w:szCs w:val="28"/>
        </w:rPr>
        <w:t>3.Экономия движения.</w:t>
      </w:r>
    </w:p>
    <w:p>
      <w:pPr>
        <w:pStyle w:val="Style15"/>
        <w:spacing w:before="0" w:after="0"/>
        <w:ind w:left="0" w:hanging="0"/>
        <w:contextualSpacing/>
        <w:jc w:val="both"/>
        <w:rPr/>
      </w:pPr>
      <w:r>
        <w:rPr>
          <w:rFonts w:cs="Times New Roman" w:ascii="Times New Roman" w:hAnsi="Times New Roman"/>
          <w:sz w:val="28"/>
          <w:szCs w:val="28"/>
        </w:rPr>
        <w:t>4.Управляемость техническим процессом.</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улучшения мелкой техники можно воспользоваться направлением, изложенным Е.М.Тимакиным, учеником и последователем С.Н.Игумнов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но заключается в 4 пунктах:</w:t>
      </w:r>
    </w:p>
    <w:p>
      <w:pPr>
        <w:pStyle w:val="Style15"/>
        <w:spacing w:before="0" w:after="0"/>
        <w:ind w:left="0" w:hanging="0"/>
        <w:contextualSpacing/>
        <w:jc w:val="both"/>
        <w:rPr/>
      </w:pPr>
      <w:r>
        <w:rPr>
          <w:rFonts w:cs="Times New Roman" w:ascii="Times New Roman" w:hAnsi="Times New Roman"/>
          <w:sz w:val="28"/>
          <w:szCs w:val="28"/>
        </w:rPr>
        <w:t>1.Быстрое взятие клавиши кончиком пальца.</w:t>
      </w:r>
    </w:p>
    <w:p>
      <w:pPr>
        <w:pStyle w:val="Style15"/>
        <w:spacing w:before="0" w:after="0"/>
        <w:ind w:left="0" w:hanging="0"/>
        <w:contextualSpacing/>
        <w:jc w:val="both"/>
        <w:rPr/>
      </w:pPr>
      <w:r>
        <w:rPr>
          <w:rFonts w:cs="Times New Roman" w:ascii="Times New Roman" w:hAnsi="Times New Roman"/>
          <w:sz w:val="28"/>
          <w:szCs w:val="28"/>
        </w:rPr>
        <w:t>2.Моментальное освобождение от давления на клавишу.</w:t>
      </w:r>
    </w:p>
    <w:p>
      <w:pPr>
        <w:pStyle w:val="Style15"/>
        <w:spacing w:before="0" w:after="0"/>
        <w:ind w:left="0" w:hanging="0"/>
        <w:contextualSpacing/>
        <w:jc w:val="both"/>
        <w:rPr/>
      </w:pPr>
      <w:r>
        <w:rPr>
          <w:rFonts w:cs="Times New Roman" w:ascii="Times New Roman" w:hAnsi="Times New Roman"/>
          <w:sz w:val="28"/>
          <w:szCs w:val="28"/>
        </w:rPr>
        <w:t>3.Отскок предыдущего пальца.</w:t>
      </w:r>
    </w:p>
    <w:p>
      <w:pPr>
        <w:pStyle w:val="Style15"/>
        <w:spacing w:before="0" w:after="0"/>
        <w:ind w:left="0" w:hanging="0"/>
        <w:contextualSpacing/>
        <w:jc w:val="both"/>
        <w:rPr/>
      </w:pPr>
      <w:r>
        <w:rPr>
          <w:rFonts w:cs="Times New Roman" w:ascii="Times New Roman" w:hAnsi="Times New Roman"/>
          <w:sz w:val="28"/>
          <w:szCs w:val="28"/>
        </w:rPr>
        <w:t>4.Быстрая подготовка очередного пальца над следующей клавиш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ечная цель состоит в том, чтобы все 4 действия производились одновременно. Это направление вносит в технику дисциплину и организованность, способствует развитию активности, независимости пальцев, легкости пассажей и сохранению этих качеств в быстром темпе. Однако четкие, активные пальцы нельзя изолировать от кисти, это приводит к ее неподвижности и как следствие- перемещая руку исполнитель снижает активность пальцев. Например: Машковский  Этюд №7, соч.72; Черни Этюд №5, соч.740.</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бы избежать скованности, пальцы должны взаимодействовать с рукой. Размах пальца перед взятием звука производится с легким отклонением руки в противоположную от требуемой клавиши сторону. Такая позиция обеспечивает свободное положение руки и позволяет достигать большой  силы  удара, не прибегая к высокому подъему пальцев и к дополнительному взмахиванию кисти. После быстрого и сильного взятия клавиши кончик пальца моментально прекращает давление, тем самым освобождая всю руку, которая пружинит наподобие батута, свободная отдача после толчка. Важно, чтобы отдача была направленной и приводила руку и пальцы в позицию для взятия очередной клавиши.</w:t>
      </w:r>
    </w:p>
    <w:p>
      <w:pPr>
        <w:pStyle w:val="Style15"/>
        <w:spacing w:before="0" w:after="0"/>
        <w:ind w:left="0" w:hanging="0"/>
        <w:contextualSpacing/>
        <w:jc w:val="both"/>
        <w:rPr/>
      </w:pPr>
      <w:r>
        <w:rPr>
          <w:rFonts w:cs="Times New Roman" w:ascii="Times New Roman" w:hAnsi="Times New Roman"/>
          <w:sz w:val="28"/>
          <w:szCs w:val="28"/>
        </w:rPr>
        <w:t xml:space="preserve">Для развития игровых движений рекомендуется играть гаммы и арпеджио быстрыми, стремительными «Перебежками» с остановками на первых нотах каждой октавы или через две октавы. На остановках  с легким акцентом рука должна мгновенно освободиться, как бы взлетая вверх и чуть придерживая клавишу пальцем, спокойно опускаться в исходное положение. Можно предложить играть гаммы и арпеджио (прямые и расходящие) в быстром темпе с возвращениями в каждой октаве или на каждой ступени. Рука и кисть должны огибать все повороты, слегка отталкиваясь от крайних верхних точек, но ни в коем случае не акцентируя нижние звуки построений.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альянский пианист Ф.Бузони считал, что «анализ проблемы- лучший способ фортепианного упражнения, переделка изложения, транскрипция- лучший способ анализа: лишь изменяя-мы познаем, лишь познавая- овладеваем.</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нотного текста могут быть сравнительно небольшими, т.е. касаться артикуляции, динамики, педали, ритма, регистра. Но есть изменения, кардинально преобразующие нотный текст в плане транскрипций (варианты Ф.Бузони к прелюдиям из «Хорошо темперированного клавира» И.С.Баха, или транскрипции Л.Годовского этюдов Шопена). Цель работы- воспитание разностороннего технического мастерств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вариантов Ф.Бузони имеет дальний прицел, достижение результатов, хотя и значительных, откладывается на довольно длительный срок.</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ак, каким арсеналом вариантных изменений фактуры может воспользоваться творческий студент?</w:t>
      </w:r>
    </w:p>
    <w:p>
      <w:pPr>
        <w:pStyle w:val="Style15"/>
        <w:numPr>
          <w:ilvl w:val="0"/>
          <w:numId w:val="1"/>
        </w:numPr>
        <w:spacing w:before="0" w:after="0"/>
        <w:contextualSpacing/>
        <w:jc w:val="both"/>
        <w:rPr/>
      </w:pPr>
      <w:r>
        <w:rPr>
          <w:rFonts w:cs="Times New Roman" w:ascii="Times New Roman" w:hAnsi="Times New Roman"/>
          <w:sz w:val="28"/>
          <w:szCs w:val="28"/>
        </w:rPr>
        <w:t>Вариант связанный со сменой рук. К.Черни ор.740 Этюд №5. В этом случае партия левой руки становится более  слышимой. Это очень важно, т.к. ученики партию правой руки слышат обычно гораздо лучше, чем партию лево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связанный с транспозицией при неизменной аппликатуре. При этом способе максимально активизируется внимание и слух, мелодическая и гармоническая схема «проступает» более рельефно.</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с измененной нюансировкой. В этом случае полезна и громкая и тихая игра. Громкая игра придает большую прочность владения фактурой, тихая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наибольшую пользу принесет способ «замедленной киносъемки» (выражение Г.Нейгауза), т.е. выразительное произнесение в замедленном темпе  всей фактуры. При таком  способе звуковая картина в сознании играющего становится более рельефной и четк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Проработка ровного движения  «пунктирным ритмом». Это позволяет активизировать некоторые «ленивые» пальцы, которые есть у каждого ученика  (Рахманинов в зените пианистической славы «подтягивал» то один, то другой «ленивый» палец.</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Игра с остановками. Этот способ позволяет осознанно освободить руку и мысленно приготовиться к следующему  «скоростному отрезку».</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Подчеркивание в ровном движении определенных долей, чаще слабых, смещение сильного времени вынуждает обратить внимание на то, что раньше было в «тени».</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Варьирование фактуры с помощью повторения звеньев технической формулы. Это позволяет руке лучше почувствовать позицию.</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Очень полезен прием, предложенный С.Фейнбергом, который заключается в присочинении к оригинальной фигурации в партии одной руки симметричной или «зеркальной» фигурации в партии другой руки.</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пыт» одной руки обогащается «опытом» другой. Известно, что скрипачи используют при игре на грифе скрипки левую руку, причем часто исполняют трели 3-4 и 4-5 пальцами. И при игре на фортепиано они легко исполняют трели теми же пальцами правой руки. С.Фейнберг заметил эту закономерность и использовал ее в технической работ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ом технических вариантов приучает студентов к самостоятельности мышления, анализу и изобретениям, позволяет на ограниченном музыкальном материале  научиться многому.</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1:00Z</dcterms:created>
  <dc:creator>Elena</dc:creator>
  <dc:description/>
  <dc:language>en-US</dc:language>
  <cp:lastModifiedBy>Elena</cp:lastModifiedBy>
  <dcterms:modified xsi:type="dcterms:W3CDTF">2013-05-21T08:41:00Z</dcterms:modified>
  <cp:revision>2</cp:revision>
  <dc:subject/>
  <dc:title/>
</cp:coreProperties>
</file>