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батрова Надежда Вале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музыки МОУ «Лицей г.Козьмодемьян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музыки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музыке: Алеев В.В. Музыка. Учебник для 8 класса. - М.: Дрофа, 201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"Мир человеческих чувств. Трагедия любви в музыке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введение новых знаний на основе деятельностного подх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роблемно-диалогиче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УУ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учить школьников воспринимать музыку как неотъемлемую ча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формировать систему знаний, нацеленных на осмысленное восприят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произведений разных эпох, стилей и жан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оспитывать способность воспринимать и анализировать смыс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го образа, музыкального произ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УУ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- владеть смысловым чтением - самостоятельно вычитывать актуальную, подтекстовую информацию, классифицировать по заданным или самостоятельно выбранным основаниям, устанавливать аналогии для понимания закономерностей. критически оценивать поступающую информацию; систематизировать её и представлять в виде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- определять цель, проблему в деятельности: учебной и жизненно-практической; планировать деятельность в учебной и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- излагать свое мнение, аргументируя его, подтверждая фактами, выдвигая контраргументы в дискуссии; организовывать работу в группе, преодолевать конфликты, договариваться с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 - аргументированно оценивать свои и чужие </w:t>
      </w:r>
      <w:r>
        <w:rPr>
          <w:rFonts w:cs="Times New Roman" w:ascii="Times New Roman" w:hAnsi="Times New Roman"/>
          <w:sz w:val="28"/>
          <w:szCs w:val="28"/>
          <w:lang w:val="ru-RU"/>
        </w:rPr>
        <w:t>мнения</w:t>
      </w:r>
      <w:r>
        <w:rPr>
          <w:rFonts w:cs="Times New Roman" w:ascii="Times New Roman" w:hAnsi="Times New Roman"/>
          <w:sz w:val="28"/>
          <w:szCs w:val="28"/>
        </w:rPr>
        <w:t>, опираясь на общечеловеческие нравственные ценности, осознавать целостность мира и многообразие взглядов на 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интерактивное оборудование, музыкальный центр, фортепи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урока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матери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ыбников, ст. Р.Тагора, рус. текст А.Адалис «Последняя поэ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/ф «Вам и не снилось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-В.Бетховен, Соната №14 «Лунная», 1ч. и 3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ыбников, романс «Я тебя никогда не забуду» из рок оперы «Юнона и Авос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Мотивация учебной деятельности учащихся. Создание проблем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айд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намеренно не озвучивается. Её назовут учащиеся в конце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ишины звучит песня А.Рыбникова на стихи Р.Тагора (русский текст А.Адалис),  «Последняя поэма» из к/ф «Вам и не снилось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аши впечатл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рассказывает песня; её характер и настро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гла быть написана эта песн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кому-то из вас известны авторы этой пес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иск решения, открытие новых зн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искуссии приходим к заключениям, что это жанр современной поп музыки – песня. Написана она около 30 лет назад. Несмотря на то, что музыка современная, авторов определить не удаётся. А вот сюжет песни «прорисовывается» отчётливо. Песня - монолог, песня - признание, песня - расставание, песня – надежда. Выясняем, что текст песни – это настоящая поэз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портрет этого человека и определите его национальность и эпоху, в которой он ж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учащих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знообразных предположений верных ответов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абиндранат Тагор 7мая 1861 – 7 августа 1941гг. - индийский писатель, поэт, композитор, художник, общественный деятель. Его творчество сформировало литературу и музыку Бенгалии. Он стал первым среди неевропейцев, кто был удостоен Нобелевской премии по литературе (1913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3.Афиша фильма «Вам и не снилось», портрет А.Рыб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ногда судьбы тех или иных художественных произведений абсолютно непредсказуемы. Так случилось с романом Р.Тагора «Последняя поэ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ёт о песне Алексея Рыбникова из фильма "Вам и не снилось"(1980г.), которая до сих пор будоражит романтические души. В "Вам и не снилось" сыграли прекрасные актёры, но зрителей сразило не только их мастерство и интересный сюжет, а прекрасная песня, звучащая на титрах и первых кадрах. Было указано, что песня написана на стихи Рабиндраната Тагора "Последняя поэма", и все кинулись к книжным полкам... Но в сборниках стихов Тагора такого стихотворения не оказалось, а был роман, написанный Тагором в 1929 году. Роман повествует о любви юноши Омито и девушки Лабонно, которые понимают, что земная любовь между ними невозможна, но связь между их сердцами вечна. Омито женится на другой, а Лабонно выходит замуж. Они обмениваются прощальными письмами. На самой последней странице романа мы находим строки из письма Лабонно, которые стали текстом песни (правда, в сокращённом вариант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Слышишь ли шорох летящего времени?</w:t>
        <w:br/>
        <w:t>Вечно его колесница в пути...</w:t>
        <w:br/>
        <w:t>Сердца удары нам слышатся в небе,</w:t>
        <w:br/>
        <w:t>Звезды во тьме колесницей раздавлены, -</w:t>
        <w:br/>
        <w:t>Как не рыдать им у тьмы на груди?..</w:t>
        <w:br/>
        <w:br/>
        <w:t>Друг мой!</w:t>
        <w:br/>
        <w:t>Время мне бросило жребий,</w:t>
        <w:br/>
        <w:t>В сети свои захватило меня,</w:t>
        <w:br/>
        <w:t>Мчит в колеснице опасной дорогой,</w:t>
        <w:br/>
        <w:t>Слишком от мест, где ты бродишь, далекой,</w:t>
        <w:br/>
        <w:t>Там, где уже не увидишь меня,</w:t>
        <w:br/>
        <w:t>Там, где неведомо, что впереди...</w:t>
        <w:br/>
        <w:t>Кажется мне: колесницей захвачена,</w:t>
        <w:br/>
        <w:t>Смерть уже тысячу раз победив,</w:t>
        <w:br/>
        <w:t>Вот я сегодня взошла на вершину,</w:t>
        <w:br/>
        <w:t>В блеске зари обагренно-прозрачную... -</w:t>
        <w:br/>
        <w:t>Как не забыть свое имя в пути?</w:t>
        <w:br/>
        <w:br/>
        <w:t>Ветер ли старое имя развеял?</w:t>
        <w:br/>
        <w:t>Нет мне дороги в мой брошенный край...</w:t>
        <w:br/>
        <w:t>Если увидеть пытаешься издали, -</w:t>
        <w:br/>
        <w:t>Не разглядишь меня...</w:t>
        <w:br/>
        <w:br/>
        <w:t>Друг мой,</w:t>
        <w:br/>
        <w:t>Прощ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похи, культуры, жанры и искусства пересекаются в этой пес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по-вашему, спустя 30 лет песня остаётся известной и популярно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акой теме объединились в этой песне столь различные времена, жанры, культур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охи рубеж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; культура Индии и СССР; жанры поэзии, романа; искусства музыки, кино,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песне воспеты настоящие, высокие чувства, которые свойственны всем поколениям людей. Объединяющей точкой звучит тема  люб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зн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музыкальный фрагмент – зага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звучит 3 часть известного вам произведения, вы знакомились с ним в 7 классе, а именно, с 1 частью этого произведения. Сюжет вам тоже известен. Ваша задача как можно точнее определить эпоху, жанр, автора и, можно, название произве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Л.В.Бетховен, соната №14, «Лунная», 3-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искуссии приходим к выводам, что прозвучавшая музыка полна страсти, драматизма. Музыка очень эмоциональна. Безошибочно определяется эпоха  Романтизма с её изображением сильных (зачастую бунтарских) страстей и характеров. Музыка рубеж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. С определением авторского стиля особых сложностей тоже не возникает. Страстный бетховенский темперамент, неудержимый порыв. Конечно, Бетховен! Бетховен смело противопоставляет крайние регистры (а в то время играли в основном в среднем), широко использует педаль (к ней тогда тоже обращались редко), употреблял массивные аккордовые созвучия. По сути, именно он создал фортепианный стиль далёкий от изысканно-кружевной манеры клавесинистов. Последний классик и первый романтик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4.Портрет  Л.В.Бетхов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сталось только назвать произведение! Внимание подсказка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Л.В.Бетховен, соната №14, «Лунная», 1-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 её узнали! В истории музыки мало найдется произведений, которые могут сравниться по популярности с «Лунной сонатой». Давайте вспомним историю создания произве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5 Портрет Дж. Гвиччар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Соната посвящена 17-летней графине Джульетте Гвиччарди, которой Бетховен в 1801 году давал уроки музыки. Композитор был влюблен в юную графиню и хотел на ней женить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мена, происшедшая во мне теперь, вызвана милой чудесной девушкой, которая любит меня и любима мною». — Бетховен, из письма Францу Вегелеру 16 ноября 1801 года. В марте 1802 года соната №14— с посвящением Джульетте— была опубликована в Бонне, хотя с первых месяцев 1802 года Джульетта оказывала явное предпочтение композитору Венцелю Галенбергу и, в итоге, вышла за него замуж. После измены Джульетты, которая предпочла ему бездарного композитора графа Галленберга, Бетховен уехал в имение своего друга Марии Эрдеди. Он искал одиночества. Три дня он бродил по лесу, не возвращаясь  домой. Его нашли в отдалённой чаще обессилевшим от голода. Ни одной жалобы никто не услышал. У Бетховена не было потребности в словах. Всё было сказано музык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давайте вспомним форму классической сонат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учащихся:</w:t>
      </w:r>
      <w:r>
        <w:rPr>
          <w:rFonts w:cs="Times New Roman" w:ascii="Times New Roman" w:hAnsi="Times New Roman"/>
          <w:sz w:val="28"/>
          <w:szCs w:val="28"/>
        </w:rPr>
        <w:t xml:space="preserve"> На вершине своего развития (рубеж 18 и 19 вв.) план классической сонаты включал три, иногда четыре части: подвижную первую, медленную, менуэт и быстрый фин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Бетховена соната начинается тем, что обычно является средней частью сонатного цикла — медленной, сумрачной, довольно скорбной музыкой. Как вы думаете,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учащих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ое с одним из самых сильных в жизни Бетховена сердечных переживаний, это произведение отличается особой эмоциональной свободой и лирической непосредственностью. Композитор назвал ее «Sonata Quasi una Fantasia» (в духе фантазии), подчеркнув этим свободу построения; первая часть очень похожа на похоронный марш, в ней он как бы хоронит свою любовь, свои чувства, свои надеж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звестный музыкальный критик Александр Серов находит в первой части сонаты выражение «смертельного уныния». Соната имеет линейную траекторию развития - от медленной первой части к бурному финалу. Такое отклонение от традиционной схемы является намеренным. В своем анализе Лунной сонаты, немецкий критик Paul Bekker утверждает: «Бетховен восстает против предопределенного характера первой части. Ему нужна прелюдия, интродукция, а не экспозиция».  3-я часть сонаты, в которой Бетховен обозначает темп и характер — «очень быстро, взволнованно», — звучит как буря, все сметающая с пути. Музыка всей части воплощает образ бурного трагического волнения. Вихрь смятенных чувств, вопли отчаяния, бессилие и протест, смирение и гнев слышатся в этом потрясающем по своей силе финале. Мы слышим четыре волны звуков, накатывающиеся с огромным напором. Каждая волна завершается двумя резкими ударами, словно волны ударяются о скалу. Исполинское величие чувствуется в этой схватке человека с самим собой. Финал — главенствующая часть сонаты и естественное завершение ее драматических событий. Как вы думаете, Бетховен сдался перед ударом судьбы? Случайно ли в финале мы слышим неистовую борьб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учащих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Бетховен не сдался! Если бы он сдался, то 1-ю и 3-ю части он поменял бы местами. Бетховен – борец, оптимист, в 3-ей части пытается «вырвать» свою любовь из сердца, он борется. В его музыке всё, как в жизни, как у многих людей, для которых жить — значит бороться, побеждать страдания. Об этом можно сказать только словами самого Бетховена: «Я схвачу судьбу за глотку, совсем согнуть меня ей не удастся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ое п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6 Романс «Я тебя никогда не забуду» из рок оперы А.Рыбникова и стихи А. Вознесенского «Юнона и Авось» (Видео фрагмент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о характере и настроении произведения. Разучивание мелодии со слов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ение нового знания. Первичное закрепл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айд№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музыкой мы сегодня встретились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были созданы эти произвед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этих произведе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а нас музыка сегод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ет  звучать тема этого уро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: «Любовь и страдание», «Муки любви» и т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9 название темы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читель обобщает ответы детей и делает вывод, что и в наши дни, и во всех других эпохах люди любят, страдают, проносят свои чувства через любые невзгоды и испытания, как и герои произведений, которые сегодня звучали на уроке. Урок подошёл к концу, но я надеюсь, что он заставит нас с вами еще и еще раз поразмышлять над чувствами и взаимоотношениями люд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ичное закреп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айд №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машнее задание: н</w:t>
      </w:r>
      <w:r>
        <w:rPr>
          <w:rFonts w:cs="Times New Roman" w:ascii="Times New Roman" w:hAnsi="Times New Roman"/>
          <w:sz w:val="28"/>
          <w:szCs w:val="28"/>
        </w:rPr>
        <w:t>айти информацию по теме Рок опера А.Рыбникова «Юнона и Авось». Сюжет рок оперы; какое место в ней занимает романс «Я тебя никогда не забуду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айд №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годня на уроке меня удивило то, что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е понравилось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е кажется, что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перь я знаю точно, что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ndara" w:hAnsi="Candara" w:eastAsia="Times New Roman" w:cs="Candara"/>
      <w:color w:val="012222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ullpost">
    <w:name w:val="fullpost"/>
    <w:basedOn w:val="Style13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8:00Z</dcterms:created>
  <dc:creator>Надя</dc:creator>
  <dc:description/>
  <dc:language>en-US</dc:language>
  <cp:lastModifiedBy>Надя</cp:lastModifiedBy>
  <cp:lastPrinted>2012-06-06T16:54:00Z</cp:lastPrinted>
  <dcterms:modified xsi:type="dcterms:W3CDTF">2012-06-06T13:00:00Z</dcterms:modified>
  <cp:revision>17</cp:revision>
  <dc:subject/>
  <dc:title>Конспект урока музыки в 8-м классе по теме "Что значит современность в музыке</dc:title>
</cp:coreProperties>
</file>