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 у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четверти </w:t>
      </w:r>
      <w:r>
        <w:rPr>
          <w:rFonts w:cs="Times New Roman" w:ascii="Times New Roman" w:hAnsi="Times New Roman"/>
          <w:sz w:val="28"/>
          <w:szCs w:val="28"/>
        </w:rPr>
        <w:t>«Архитек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</w:rPr>
        <w:t>«Язык архитектур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 уро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накоплению знаний по теме «Архитектора» через  тему уро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критического мышления через  работу над текстом по ключевым словам и визуальной таблиц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му урока показать разнообразие русской архите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е задачи уро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выполнять работу в визуальной таблиц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у Витрув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части устройства православного х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 – </w:t>
      </w:r>
      <w:r>
        <w:rPr>
          <w:rFonts w:cs="Times New Roman" w:ascii="Times New Roman" w:hAnsi="Times New Roman"/>
          <w:sz w:val="28"/>
          <w:szCs w:val="28"/>
        </w:rPr>
        <w:t>традиционный урок с приёмами технологии РК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 -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амостоятельности </w:t>
      </w:r>
      <w:r>
        <w:rPr>
          <w:rFonts w:cs="Times New Roman" w:ascii="Times New Roman" w:hAnsi="Times New Roman"/>
          <w:sz w:val="28"/>
          <w:szCs w:val="28"/>
        </w:rPr>
        <w:t>- низ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на уроке – </w:t>
      </w:r>
      <w:r>
        <w:rPr>
          <w:rFonts w:cs="Times New Roman" w:ascii="Times New Roman" w:hAnsi="Times New Roman"/>
          <w:sz w:val="28"/>
          <w:szCs w:val="28"/>
        </w:rPr>
        <w:t>групповая раб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работа,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урока -  формула Витрувия,  храм как образ косм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- </w:t>
      </w:r>
      <w:r>
        <w:rPr>
          <w:rFonts w:cs="Times New Roman" w:ascii="Times New Roman" w:hAnsi="Times New Roman"/>
          <w:sz w:val="28"/>
          <w:szCs w:val="28"/>
        </w:rPr>
        <w:t>раздаточный материал, интерактивная до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– визуальная таблиц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православного х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СТРУКТОР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5"/>
        <w:gridCol w:w="3480"/>
        <w:gridCol w:w="2518"/>
        <w:gridCol w:w="51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мотреть видеофрагмент «Архитектура России» и заполнить маркировочную таблицу, формулируя тему урока.  Фрагмент скрывает ошибк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визуальную таблицу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визуальную таблицу.</w:t>
            </w:r>
          </w:p>
        </w:tc>
      </w:tr>
      <w:tr>
        <w:trPr>
          <w:trHeight w:val="1604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таб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рхитектура (А.)</w:t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е архитектура (Не А.)</w:t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 теме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правильный вариант таблиц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ет вывод: Архитектура, как и другой вид искусства, подразумевает общение с ней. Для этого нужно знать её язык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блок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.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вывод. Проверка вывода с помощью д.з. Ученикам раздаются листки. На них они крупно пишут название памятника архитектуры. Затем «знакомятся», образуя рабочие группы. Каждая группа читает, что написано под цифрой «5» у каждого. Знакомство состоялос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ет вывод: Каждому было проще слушать и воспринимать информацию об уже известном, знакомом памятнике архитектуры. Знач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иление вывод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, как и другой вид искусства, подразумевает общение с ней. Для этого нужно знать её язык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ются на рабочие группы по принципу д.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ях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тему урока: «Язык архитектуры» - язык главного строителя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материал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учителя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1474 г. В Москве случилось небольшое землетрясение. И всё бы ничего, да вот  беда – рухнул почти возведённый до самых сводов Успенский собор в Кремле. Князь 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ласил псковских зодчих – установить причину катастрофы. Их оказалось две: 1 – слишком жидкий раствор не клеил; 2 – были допущены конструкционные просчёты: лестница, устроенная в толще одной из стен, значительно её ослабил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материал от обра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10-1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84" w:firstLine="4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хему – «Формула Витрувия». Предлагает маркеры. Ученикам необходимо правильно разнести в колонки информацию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«Формула Витрувия»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чность, польза, красота» - эта необычная формула была найдена почти две тысячи лет тому назад. Древнеримский зодчий Витрувий пришёл к выводу, что именно эти три понятия, взятые вместе, составляют сущность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Прочность</w:t>
                  </w:r>
                </w:p>
              </w:tc>
              <w:tc>
                <w:tcPr>
                  <w:tcW w:w="3397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Польза</w:t>
                  </w:r>
                </w:p>
              </w:tc>
              <w:tc>
                <w:tcPr>
                  <w:tcW w:w="3397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Красота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кер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.любой постройки зависит от строительного материала и конструк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якое архитектурное сооружение имеет своё назначение, или проще сказать имеет определённую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-2621280</wp:posOffset>
                      </wp:positionV>
                      <wp:extent cx="447675" cy="6276975"/>
                      <wp:effectExtent l="15240" t="635" r="14605" b="0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7840" cy="6276960"/>
                              </a:xfrm>
                              <a:custGeom>
                                <a:avLst/>
                                <a:gdLst>
                                  <a:gd name="textAreaLeft" fmla="*/ 0 w 253800"/>
                                  <a:gd name="textAreaRight" fmla="*/ 91440 w 253800"/>
                                  <a:gd name="textAreaTop" fmla="*/ 92520 h 3558600"/>
                                  <a:gd name="textAreaBottom" fmla="*/ 3466080 h 355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stroked="t" o:allowincell="t" style="position:absolute;margin-left:232.2pt;margin-top:-206.45pt;width:35.2pt;height:494.2pt;mso-wrap-style:none;v-text-anchor:middle;rotation:90" type="_x0000_t88">
                      <v:fill o:detectmouseclick="t" on="false"/>
                      <v:stroke color="#943634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порции, внешнее убранство, силуэт, композиция, цвет – это лики …….. архитектурного сооружен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нно эти три понятия, взятые вместе, составляют сущность архите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изаци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обрать схему внешнего убранства православного храма. Большинство сохранившихся памятников древнерусского зодчества – храмы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елигиозным представлениям здание церкви олицетворяет собою космос, где купола и своды символизируют небо, а стены и столбы – землю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з.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внешнее убранство православного хра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1:00Z</dcterms:created>
  <dc:creator>Анна</dc:creator>
  <dc:description/>
  <dc:language>en-US</dc:language>
  <cp:lastModifiedBy>Анна</cp:lastModifiedBy>
  <dcterms:modified xsi:type="dcterms:W3CDTF">2012-10-22T18:31:00Z</dcterms:modified>
  <cp:revision>2</cp:revision>
  <dc:subject/>
  <dc:title/>
</cp:coreProperties>
</file>