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</w:t>
      </w:r>
      <w:r>
        <w:rPr/>
        <w:t>Лекция – концерт «ХОРОВОЕ ИСКУССТВО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209550"/>
                <wp:effectExtent l="5080" t="5080" r="81915" b="81915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0.1pt;width:8.95pt;height:16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  <w:i/>
        </w:rPr>
        <w:t>А.Эшпай, «Воспоминания»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 Люби свой инструмент, но в сво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щеславии не считай его высшим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динственным… не забудь, что самое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музыке находит своё выражение в хор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ркестре.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.Ш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роизносится слово «ХОР», то невольно в памяти каждого возникает многоголосная музыка, как бы вокальный (певческий) оркестр. И действительно под хоровым пением всегда подразумевается, прежде всего, пение многоголо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объединение в совместном звучании отдельных музыкальных линий даёт возможность наиболее ярко передать вокальными средствами картины жизни людей, раскрыть их чувства, мысли, мечты, показать образы природы, исторические события, драматические и лирические коллизии, юмор и шутку – в общем, всё разнообразие окружающей нас действ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вческий голос – природный музыкальный инструмент, имеющийся у каждого нормально развитого, здорового человека. Есть основание считать пение первичным из всех видов музыкального исполнения, одним из первых проявлений музык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многих веков философы, историки и теоретики искусства спорят о путях и причинах возникновения музыки. Но все они сходятся в том, что она родилась, прежде всего, как пение, вместе со словом, а то и до его возникновения; человеческий голос был первым музыкальным 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цене стройными рядами стоят женщины в одинаковых красивых платьях. За ними, поднявшись на небольшие возвышения, мужчины в строгих чёрных костюмах. Взмах руки дирижёра, и зазвучало хоровое 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хие, но широкие и полнозвучные аккорды, как волны, плавно катятся на нас; нас чарует ровная, полноценная звучность и удивительное слияние всех голосов в едином аккорде; мы не слышим в этой объединённой звучности не только отдельных певцов, но и отдельных партий хора, всё слилось и уравновесилось, чтобы образовать прекрасную звучность аккорда. Поражает цельность, монолитность этой звучности: хор с его многочисл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вцами представляется нам как бы единым живым организмом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228600"/>
                <wp:effectExtent l="5080" t="5080" r="81915" b="81915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3.9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>Гендель. Хор. Аллилуйя.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м «хор», которое произошло от греческого </w:t>
      </w:r>
      <w:r>
        <w:rPr>
          <w:sz w:val="28"/>
          <w:szCs w:val="28"/>
          <w:lang w:val="en-US"/>
        </w:rPr>
        <w:t>choros</w:t>
      </w:r>
      <w:r>
        <w:rPr>
          <w:sz w:val="28"/>
          <w:szCs w:val="28"/>
        </w:rPr>
        <w:t xml:space="preserve"> и латинского </w:t>
      </w:r>
      <w:r>
        <w:rPr>
          <w:sz w:val="28"/>
          <w:szCs w:val="28"/>
          <w:lang w:val="en-US"/>
        </w:rPr>
        <w:t>chorus</w:t>
      </w:r>
      <w:r>
        <w:rPr>
          <w:sz w:val="28"/>
          <w:szCs w:val="28"/>
        </w:rPr>
        <w:t>, что значит толпа, собрание, называют коллективы людей, исполняющих вокальную музыку и произведения, сочинённые для эт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умеется, не всякий коллектив можно назвать хором. Бывают вок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и, состоящие из нескольких, иногда более десяти человек. Хор отличается от них значительно большим числом исполнителей. Все участники хора разделены на несколько групп, чаще всего – четыр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е хоры могут быть разными по составу: мужскими, женскими и смешанными. В смешанном хоре присутствуют все основные голоса: сопрано (высокие женские), альты (низкие женские), тенора (высокие мужские) и басы (низкие мужские). Иногда, если исполняемое сочинение имеет не четыре разных партии, а большее количество, каждая из групп подразделяется на первые и вторые голоса: первые и вторые сопрано, первые и вторые альты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228600"/>
                <wp:effectExtent l="5080" t="5080" r="81915" b="81915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.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i/>
        </w:rPr>
        <w:t xml:space="preserve">Русская народная песня «Вниз по матушке по Волге», исп. Хор Сретенского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монас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хорового пения композиторы сочиняют специальные произведения: песни, хоры, хоровые поэм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 – одно из главных «действующих лиц» многих опер. Вспомним хотя бы  величественный хор «Славься», который звучит в финальной сцене оперы М.Глинки «Иван Сусанин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5080" t="5080" r="81915" b="81915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8.1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b/>
          <w:i/>
        </w:rPr>
        <w:t>М.И.Глинка. Хор «Славься» из оперы «Иван Суса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 – непременный участник исполнения ораторий и кантат, где ему отводится очень большое место. Оратория это произведение для солистов, хора, и симфонического оркестра. Она основана, как правило, на библейском сюжете. В оратории используется три типа пения: речитатив, хор и ария. Но при этом отсутствуют костюмы и декор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тата – так же как оратория - произведение для солистов, хора и оркестра. От оратории отличается меньшими размерами. Кантаты пишутся как на светские, так и религиозные сюж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228600"/>
                <wp:effectExtent l="5080" t="5080" r="81915" b="8191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-0.2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b/>
          <w:i/>
        </w:rPr>
        <w:t>К. Орф. Кантата. «Кармина Бурана», Колесо форту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которые хоровые произведения пишутся без сопровождения. Такое исполнение принято называть а капелла. Слово капелла –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-  в переводе с итальянского означает «часовня». Какое же отношение имеет часовня к хору? В католических храмах вот уже много веков богослужение сопровождается музыкой. В соборах и крупных церквах издавна сооружались органы. Богослужение получалось очень торжественным, производило сильное впечатление на молящихся. Но в маленьких  церквах и часовнях органов не было. Хору там приходилось петь без сопровождения. Поэтому со временем пение без инструментального аккомпанемента и стали называть: «как в часовне». По-итальянски –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cappella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перь этим словом называют хоровой коллектив, например, Санкт-Петербургская академическая капелла им. М.И.Глинки, Республиканская хоровая капелла им. А.А.Юрлова, Марийская Государственная хоровая капелл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5080" t="5080" r="81915" b="81915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9.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b/>
          <w:i/>
        </w:rPr>
        <w:t>Д.Бортнянский, Духовный концерт №6 «Слава в вышних Бо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стеме разнообразных хоровых коллективов значительное место занимают детские хоры. Они состоят из дошкольников или из 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его, среднего либо старшего возраста, могут петь на один, два, три, четыре или большее число голосов, включать в свой состав юношеские группы и т.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й стране существует множество детских хор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е известные и легендарные из них: хоровая студия «Пионерия», руководитель </w:t>
      </w:r>
      <w:r>
        <w:rPr>
          <w:i/>
          <w:sz w:val="28"/>
          <w:szCs w:val="28"/>
        </w:rPr>
        <w:t xml:space="preserve">Георгий Александрович Струве. </w:t>
      </w:r>
      <w:r>
        <w:rPr>
          <w:sz w:val="28"/>
          <w:szCs w:val="28"/>
        </w:rPr>
        <w:t>Создана «Пионерия» в 1954 г. в г. Железнодорожный. За полвека  существования в студии родилось много добрых традиций. Ребята с 4-6-ти лет не только поют в хоре, но и играют в музыкальные игры, занимаются ритмикой, слушают музыку, учатся играть на музыкальном инструменте. Кроме того, ребята имеют возможность отдыхать в «Хоровом лагере», где отдых сочетается с ежедневными занятиями. В лагере завязываются и крепнут дружеские связи между детьми, дети имеют возможность проявить себя в лагере всесторонне. Об уровне исполнительских возможностей хорового коллектива можно судить по  произведениям из его репертуара, приведённым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Глинка. Хор «Славься» из оперы «Иван Сус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С.Бах. Дуэт из кантаты №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Й.Гайдн.  Месса для детского хора и органа си бемоль маж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.Шуберт. </w:t>
      </w:r>
      <w:r>
        <w:rPr>
          <w:sz w:val="28"/>
          <w:szCs w:val="28"/>
          <w:lang w:val="en-US"/>
        </w:rPr>
        <w:t>Ave Mari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" cy="228600"/>
                <wp:effectExtent l="5080" t="5080" r="81915" b="81915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12.45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</w:t>
      </w:r>
      <w:r>
        <w:rPr>
          <w:b/>
          <w:i/>
        </w:rPr>
        <w:t>И. Дунаевский, В. Лебедев – Кумач. «Весёлый ветер» - исп.  ДХШ «Пионер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едующий детский коллектив – Большой детский хор Гостелерадио России под руководством опытнейшего хормейстера Виктора Сергеевича Попова. Это один из самых совершенных детских хоров не только в нашей стране, но и за рубежом. В недавнем прошлом звуки радио и телевидения доносили звонкоголосые песни Большого детского хора в каждый дом, во все уголки зем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Этот коллектив создал свою историю, свои традиции и свои принципы организации процесса воспитания хоровых исполнителей. В структуре коллектива 4 группы хора (дошкольная, младший хор, средний хор, старший, концертный хор). При большом детском хоре были  созданы детские фольклорный и хореографический ансамбли. Таким образом, Большой детский хор постепенно превратился в целый комплекс развития музыкальных видов искусств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14300" cy="228600"/>
                <wp:effectExtent l="5080" t="5080" r="81915" b="81915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3.3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>Е. Крылатов, Ю. Энтин «Колокола», исп. БДХ п/у В. Поп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коллективов, которые мы осветили, существуют и много других  хоров, достойных внимания. Среди них детская хоровая студия «Веснянка»(г.Москва), объединяющая 5хоров: «Чижик» (3-5лет), «Скворушка» (5-7лет), «Солнышко» (7-9лет), «Подснежник» (9-12лет) и  старший хор (10-17лет); Музыкально-хоровая школа «Радость» (Г.Москва), объединяющая 19 самостоятельных коллективов; Хор «Глориа» московской ДМШ №41(рук. Зимина Ю.А.), «Камертон» (г. Нижний Новгород, рук. Смирнов С.И), «Гармония» (С-Петербург, рук. Колпышева М.Н.), детский эстрадный хор «Гармония» (Москва, рук. Е.Морозова), хор «Преображение» (Москва, п/у М. Славкина) и мн.др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4300" cy="228600"/>
                <wp:effectExtent l="5080" t="5080" r="81915" b="81915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5.7pt;width:8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b/>
          <w:i/>
        </w:rPr>
        <w:t>Е.Крылатов, сл.Ю.Энтина «Будь со мною», исп. эстрадный хор «Гармо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а лекция – концерт подошла к концу. Мы надеемся, ребята, что полученные вами впечатления запомнятся вам, помогут подружи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м хорового пения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дготовила и провела лекцию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подаватель КДШИ Сибатрова Н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35:00Z</dcterms:created>
  <dc:creator>1</dc:creator>
  <dc:description/>
  <cp:keywords/>
  <dc:language>en-US</dc:language>
  <cp:lastModifiedBy>Надя</cp:lastModifiedBy>
  <cp:lastPrinted>2008-10-10T20:41:00Z</cp:lastPrinted>
  <dcterms:modified xsi:type="dcterms:W3CDTF">2012-01-08T08:47:00Z</dcterms:modified>
  <cp:revision>12</cp:revision>
  <dc:subject/>
  <dc:title>               Лекция – концерт «ХОРОВОЕ ИСКУССТВО»</dc:title>
</cp:coreProperties>
</file>