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Урок 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Тема: Музыкальный портрет. Александр Невск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нятия «музыкальный портрет» через поэтический, художественный и музыкальный материалы урок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реативного мышления с помощью работы над кластером, </w:t>
      </w:r>
      <w:r>
        <w:rPr>
          <w:rFonts w:cs="Times New Roman" w:ascii="Times New Roman" w:hAnsi="Times New Roman"/>
          <w:i/>
          <w:sz w:val="28"/>
          <w:szCs w:val="28"/>
        </w:rPr>
        <w:t>раундробином, мини-проекто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му рока рассказать о многообразии художественного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ческие задачи урок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понятием «музыкальный портрет»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маркерами-стихотворениям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вать уманите работать в творческим группах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 –</w:t>
      </w:r>
      <w:r>
        <w:rPr>
          <w:rFonts w:cs="Times New Roman" w:ascii="Times New Roman" w:hAnsi="Times New Roman"/>
          <w:sz w:val="28"/>
          <w:szCs w:val="28"/>
        </w:rPr>
        <w:t>урок на основе  технологии РК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 -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амостоятельности </w:t>
      </w:r>
      <w:r>
        <w:rPr>
          <w:rFonts w:cs="Times New Roman" w:ascii="Times New Roman" w:hAnsi="Times New Roman"/>
          <w:sz w:val="28"/>
          <w:szCs w:val="28"/>
        </w:rPr>
        <w:t>- сред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на уроке – </w:t>
      </w:r>
      <w:r>
        <w:rPr>
          <w:rFonts w:cs="Times New Roman" w:ascii="Times New Roman" w:hAnsi="Times New Roman"/>
          <w:sz w:val="28"/>
          <w:szCs w:val="28"/>
        </w:rPr>
        <w:t>групповая рабо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 работа, самостояте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 урока -  «музыкальный портр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- </w:t>
      </w:r>
      <w:r>
        <w:rPr>
          <w:rFonts w:cs="Times New Roman" w:ascii="Times New Roman" w:hAnsi="Times New Roman"/>
          <w:sz w:val="28"/>
          <w:szCs w:val="28"/>
        </w:rPr>
        <w:t>раздаточный материал, мультимедийный 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КОНСТРУКТОР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  <w:gridCol w:w="28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Стадия вы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класте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афишировать тему урока, цели и план урок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кластер «Музыкальный портрет». Работа идёт в 1*2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дводит итог, Слово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есно сопоставить особенности воссоздания облика человека в литературе, изобразительном искусстве, музыке. В музыке не может быть сходства с конкретным лицом, но в то же время не случайно говорится, что «в интонации спрятан человек». Так как музыка искусство временное (она развертывается, развивается во времени), ей, как и лирической поэзии, подвластно воплощение эмоциональных состояний, переживаний человека со всеми их изменениями. Слово «портрет» применительно к музыкальному искусству, особенно к инструментальной непрограммной музыке, — метафора. В то же время звукопись, а также синтез музыки со словом, сценическим действием и внемузыкальными ассоциациями расширяют ее возможности. Выражая чувства, настроения человека, воплощая различные его состояния, характер движения, музыка может вызвать зрительные аналогии, позволяющие представить, что за человек перед нам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листа  пишут словосочетание «Музыкальный портрет». Далее вокруг этого слова записывают слова или предложения, которые приходят на ум в связи с темой  ур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дия осмы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1 Раундроб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13400</wp:posOffset>
                  </wp:positionH>
                  <wp:positionV relativeFrom="paragraph">
                    <wp:posOffset>612140</wp:posOffset>
                  </wp:positionV>
                  <wp:extent cx="723900" cy="138557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каждому учащемуся иллюстрация. Их всего 6. Учащиеся пересаживаются в группы по изображению на листе. (для быстрой комплектации команд -  иллюстрации приклеить на листы цветной бума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4935</wp:posOffset>
                  </wp:positionV>
                  <wp:extent cx="1384935" cy="93916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1115</wp:posOffset>
                  </wp:positionH>
                  <wp:positionV relativeFrom="paragraph">
                    <wp:posOffset>54610</wp:posOffset>
                  </wp:positionV>
                  <wp:extent cx="1478915" cy="11906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01140</wp:posOffset>
                  </wp:positionH>
                  <wp:positionV relativeFrom="paragraph">
                    <wp:posOffset>92075</wp:posOffset>
                  </wp:positionV>
                  <wp:extent cx="867410" cy="1104900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41800</wp:posOffset>
                  </wp:positionH>
                  <wp:positionV relativeFrom="paragraph">
                    <wp:posOffset>54610</wp:posOffset>
                  </wp:positionV>
                  <wp:extent cx="1085850" cy="121920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иллюстр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 В. Васнецов.  «Богаты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 В. Боровиковский. «Портрет Лопухин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 И. Левитан. «Вечерний зв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. 4. П. Корин. «Александр Не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. В. Серов. «Девочка с персиками"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предположить, каким будет музыкальный портрет у каждой группы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 Делает вывод: Слово учи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Персонаж, лирический герой, рассказчик, повествователь — эти понятия важны не только в литературном произведении, но и в музыкальном. Они необходимы для понимания содержания программной музыки, музыки для театра — оперной, балетной, а также инструментально-симфоническ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может помочь встретиться с людьми другой эпохи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ментальные произведения создают образы различных персонаже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живаются в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бсужд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х тексто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лашает каждой группе стихотворныен строки, но так чтобы не совпали с ранее выбранной иллюстрацией. Каждая группа определяет какому изображению соответвует стихотворные строки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 женской красоты недолгий век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, древние законы соблюда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тех пор, как люди изгнаны из ра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дится смертным каждый челове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мчатся дни и годы, как во сн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будется прекрасной дамы им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 сохранит ее черты ж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ой краски на старинном полотн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зей открыт. Везде простор и св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вно прошедший век. Боровиковск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огатства галереи Третьяковской,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взгляд живой из бездны прошлых л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окотясь рукой на парапе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на глядит из золоченой рам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леняет сердце облик юной дамы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оживает предо мной портр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брежны жест и головы наклон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уманны сада призрачные дал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за прекрасны и полны печали..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то видит взор ее сквозь тьму времен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дьбу она предвидит - или нет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оскливых дней холодное ненасть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знь без любви, замужество без счасть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ерть от чахотки в самом цвете лет..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шли века, "и нет уже тех глаз"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к нет и тех, кто здесь, между живым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опухиной Марии помнил имя,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Но красоту ее Боровиковский спас"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Елена Соловьев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группа – Богатырь (игорь Кобзев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былине, на древней картине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легенде, поросшей быльём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Я часто встречаюсь донын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 могучим богатырём..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нём — доблесть бойца удалого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 верность, и рыцарский пы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знёс его дар Васнецов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 Врубель — в бессмертье врубил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н — рослый, прямой и упрямый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кольчуге. С шеломом стальным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 конь его, тяжкий как мамонт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угунно ступает под ним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кой же он сильный-пресильный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 очи горят доброто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к будто бы взор его син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брызгало волжской водо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ы дай ему лямку — для тяги, —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н Землю своротит плечом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 я, как о малом дитяте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дневно тревожусь о нём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Я думаю с тайной заботой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гуча у воина грудь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 больно он добр. Коль охота —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кого легко обмануть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 грозное ханство, ни царств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 сделают с ним ничег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 хитрость! Но ложь! Но коварство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т страшное зло для него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группа - Вечерний звон у стен монастыря. Анна Ахматов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черний звон у стен монастыря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к некий благовест самой природы…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 бледный лик в померкнувшие вод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клоняет сизокрылая зар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д дальним лугом белые челн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здешние сопровождают тени…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с горьких дум, о, час разуверен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 свете возникающей луны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группа – Людмила Лидер. Александр Невский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н молодым был и пригожим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м сердцем Русь свою любил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лва носилась: "Богом рожен"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ликим, мудрым князем был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рзали Русь с востока орды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нголы - бешеные псы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ё под агонией позорной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метали на своём пут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грабив Русь до самой нитки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зли обозами добро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тыю - в стан свой ненасытный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ха и злато, серебр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сь от орды теряла силы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два свободу пригубя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да опять её косила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праву гнусную чин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бив в Ижоре* грозных шведов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вои неполных двадцать лет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де добыл мужеством победу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к снова Русь трясёт от бед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усть с опытом ещё "не густо"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нУло только двадцать два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н полководцем стал искуссным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лк брал военные дел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 отцом не раз в суровых битвах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льную волю закалял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му дано было родиться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расить ратный пъедеста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группа - Иван Есаулков — В. А. Серов. Девочка с персикам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ртина выглядит неброско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 у неё простой сюжет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ы видим девочку-подрост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очарованье детских ле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на бойкА и кареглаза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 копной каштановых волос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говорить её не сраз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ворцу картины удалось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 всё ж она к столу подсел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нуту или две назад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ядит улыбчиво и смел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 за её спиною – сад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д очень старый, даже дикий…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 не поймём мы, что белей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релочка из майолик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и скатёрка на стол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ием «Письмо по кругу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редлагает с помощью письма по кругу составить музыкальный портрет на основе стихотворения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 каждого ученика лист бумаги. Учитель предлагает учащимся записать на листке одно предложения по определенной теме. На это отводится две минуты. Потом каждый должен прочитать написанное на листке и продолжить записи. Затем снова происходит обмен записями, и так до тех пор, пока листок не вернется к первому автору. Каждый ученик читает написанное, затем я предоставляю слово одному ученику, который вслух читает записи. Остальные потом дополняют, если не прозвучало то, что они считают важ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 Предлагает ответить на вопрос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Чей музыкальный портрет представляется ярче? Почему?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ть ли похожие музыкальные портреты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оло какой иллюстрации можно объединить все характеристики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Делает вывод:  Это собирательный образ защитника, воина, человека – Александра Невског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редлагает послушать хор «Вставайте, люди русские!» из кантаты «Александр Невский» и наисовать музыкальный портрет  русского народа с помошью интерактивного плаката. (каждой группе выдаётся полуватмам+маркеры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Рефлексия.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i/>
              </w:rPr>
              <w:t>Защита проекто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ждая группа защищает свой мини-проект, выбрав заранее спикера от каждой группы. (главная особенность интерактивного плаката – принимают все участи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свой проек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2:00Z</dcterms:created>
  <dc:creator>Анна</dc:creator>
  <dc:description/>
  <dc:language>en-US</dc:language>
  <cp:lastModifiedBy>Анна</cp:lastModifiedBy>
  <dcterms:modified xsi:type="dcterms:W3CDTF">2012-10-22T02:02:00Z</dcterms:modified>
  <cp:revision>2</cp:revision>
  <dc:subject/>
  <dc:title/>
</cp:coreProperties>
</file>