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6"/>
        <w:gridCol w:w="659"/>
        <w:gridCol w:w="32"/>
        <w:gridCol w:w="1725"/>
        <w:gridCol w:w="3"/>
        <w:gridCol w:w="1541"/>
        <w:gridCol w:w="34"/>
        <w:gridCol w:w="2936"/>
        <w:gridCol w:w="79"/>
        <w:gridCol w:w="4320"/>
        <w:gridCol w:w="92"/>
        <w:gridCol w:w="3268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Разде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ро-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грамм-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ы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л-во ча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Тема урок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Тип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форм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рок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ы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еятельности учащихс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уроке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чебно-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дидактическое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беспечен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рок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Форм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нтроля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Изобразительное  искусство ХХ века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Разнообра зие жанров в русской живописи начала века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sz w:val="24"/>
              </w:rPr>
              <w:t>Реализм Серов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10" w:hanging="0"/>
              <w:jc w:val="both"/>
              <w:rPr/>
            </w:pPr>
            <w:r>
              <w:rPr>
                <w:b/>
                <w:sz w:val="24"/>
              </w:rPr>
              <w:t>Тип:</w:t>
            </w:r>
            <w:r>
              <w:rPr>
                <w:sz w:val="24"/>
              </w:rPr>
              <w:t xml:space="preserve"> вводный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Форма: </w:t>
            </w:r>
            <w:r>
              <w:rPr>
                <w:sz w:val="24"/>
              </w:rPr>
              <w:t>урок-диалог</w:t>
            </w:r>
            <w:r>
              <w:rPr>
                <w:sz w:val="28"/>
              </w:rPr>
              <w:t xml:space="preserve"> (</w:t>
            </w:r>
            <w:r>
              <w:rPr>
                <w:sz w:val="24"/>
              </w:rPr>
              <w:t>вопросы учителя и учеников к ученикам и к учителю)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Жанр: </w:t>
            </w:r>
            <w:r>
              <w:rPr>
                <w:sz w:val="24"/>
              </w:rPr>
              <w:t>урок-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sz w:val="24"/>
              </w:rPr>
              <w:t>прогулка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 xml:space="preserve">1.Просмотр живописных полотен, скульптуры.                               </w:t>
            </w:r>
          </w:p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2. Обмен мнениями и впечатлениями от увиденного, услышанного.</w:t>
            </w:r>
          </w:p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3.Прослушивание музыкального произведения.</w:t>
            </w:r>
          </w:p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4.Обсуждение темы.</w:t>
            </w:r>
          </w:p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5.Запись в тетради.</w:t>
            </w:r>
          </w:p>
          <w:p>
            <w:pPr>
              <w:pStyle w:val="Style15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6.Рассказ по карточкам.</w:t>
            </w:r>
          </w:p>
          <w:p>
            <w:pPr>
              <w:pStyle w:val="Style15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изведения: 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rStyle w:val="Strong"/>
                <w:b/>
                <w:sz w:val="22"/>
                <w:lang w:val="ru-RU"/>
              </w:rPr>
              <w:t xml:space="preserve">Н.Н.Ге: “Тайная вечеря”, “Голгофа”; В.М. Максимов: “Приход колдуна на сельскую свадьбу”; Н.А.Ярошенко: “Кочегар”, В.Д.Поленов:  "Московский дворик";    И.И.Левитан: “Золотая осень”, “Весна — большая вода”; Айвазовский "Девятый вал”, “Черное море”; </w:t>
            </w:r>
            <w:r>
              <w:rPr>
                <w:sz w:val="22"/>
                <w:lang w:val="ru-RU"/>
              </w:rPr>
              <w:t xml:space="preserve">В.Серов «Девочка с персиками», «Девочка, освещённая солнцем», </w:t>
            </w:r>
          </w:p>
          <w:p>
            <w:pPr>
              <w:pStyle w:val="Style15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Пётр 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 xml:space="preserve">», «Портрет княгини Орловой», «Портрет М.Н.Ермоло вой», портреты К.А. Коровина, И.И.Левитана,  А.М.Горького;  </w:t>
            </w:r>
          </w:p>
          <w:p>
            <w:pPr>
              <w:pStyle w:val="Style15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"Портрет артиста Ф.И. Шаляпина"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.«Психологический» портрет. </w:t>
            </w:r>
          </w:p>
          <w:p>
            <w:pPr>
              <w:pStyle w:val="Style15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2. «Исторический «портрет.</w:t>
            </w:r>
          </w:p>
          <w:p>
            <w:pPr>
              <w:pStyle w:val="Style15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3.Импрессионистические приёмы у Серова.</w:t>
            </w:r>
          </w:p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4.Парадный портрет у  Серова.</w:t>
            </w:r>
            <w:r>
              <w:rPr>
                <w:rStyle w:val="Strong"/>
                <w:b/>
                <w:sz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"/>
                <w:b/>
                <w:sz w:val="22"/>
              </w:rPr>
              <w:t xml:space="preserve">5.Попробуйте сформу лировать те национальные черты, которые получили воплощение на полотнах И. Репина “Бурлаки на Волге” и “Запорожцы пишут письмо турецкому султану”.                        </w:t>
            </w:r>
          </w:p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"/>
                <w:b/>
                <w:sz w:val="22"/>
              </w:rPr>
              <w:t xml:space="preserve"> </w:t>
            </w:r>
            <w:r>
              <w:rPr>
                <w:rStyle w:val="Strong"/>
                <w:b/>
                <w:sz w:val="22"/>
              </w:rPr>
              <w:t xml:space="preserve">6. Как решают вопрос о роли личности в истории И. Репин и В. Суриков? 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Style14">
    <w:name w:val="Знак Знак"/>
    <w:basedOn w:val="DefaultParagraphFont"/>
    <w:qFormat/>
    <w:rPr>
      <w:rFonts w:ascii="Times New Roman" w:hAnsi="Times New Roman" w:eastAsia="Times New Roman"/>
      <w:kern w:val="2"/>
      <w:sz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Style15">
    <w:name w:val="Содержимое таблицы"/>
    <w:basedOn w:val="Normal"/>
    <w:qFormat/>
    <w:pPr>
      <w:widowControl w:val="false"/>
      <w:suppressAutoHyphens w:val="true"/>
      <w:spacing w:lineRule="auto" w:line="240" w:before="0" w:after="0"/>
    </w:pPr>
    <w:rPr>
      <w:rFonts w:eastAsia="Calibri"/>
      <w:color w:val="000000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92</Characters>
  <CharactersWithSpaces>1272</CharactersWithSpaces>
  <Company>Школа № 19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1:55:00Z</dcterms:created>
  <dc:creator>Учитель</dc:creator>
  <dc:description/>
  <dc:language>en-US</dc:language>
  <cp:lastModifiedBy/>
  <dcterms:modified xsi:type="dcterms:W3CDTF">2014-03-23T11:55:00Z</dcterms:modified>
  <cp:revision>2</cp:revision>
  <dc:subject/>
  <dc:title>Раз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нис</vt:lpwstr>
  </property>
</Properties>
</file>