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Глобализация – выбор человечества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/>
        <w:t xml:space="preserve">                                                                              </w:t>
      </w:r>
      <w:r>
        <w:rPr/>
        <w:t xml:space="preserve">Будущий мир не будет ни западным, ни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незападным, но унаследует все культуры,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которые мы заварили в одном тигл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А. Тойнб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Тема вызывает интерес учащихся и, как правило, выходит за рамки учебного часа, предусмотренного программой. Интерес к вопросам глобализации обусловлен тем, что взросление человека предполагает осознание им своих, более широких связей с миром, с его общим культурным, экономическим, образовательным и т.д. достоянием. Сейчас всё больше данных о том, что традиционные социальные силы, много веков регулировавшие поведение человека (семья, школа, церковь), несколько утратили свой авторитет, поскольку всё большее значение приобретают каналы массовой связи и информации. В обществе всё сильнее просматриваются черты массового сознания и массовой культуры, поэтому необходимо знать и учитывать, чтобы понимать их влияние на поведение людей. Люди планеты Земля всё глубже осознают себя как единую общность, где каждый связан со многими тысячью нитей. Проблема приобретает особую значимость в связи с ростом интеграционных процессов в разных областях: экономике, политике, спорте, культуре, туризме… Без учёта этих процессов современному человеку трудно выстраивать свою траекторию жизни. Особенности современной социально-образовательной ситуации также предъявляют новые требования к образованности учащихся. Обращение к вопросам глобализации на ступени среднего общего образования позволит заложить основы понимания основных фактов, процессов и явлений, характеризующих целостность и системность отечественной и всемирной истории, которые содержат требования к уровню подготовки выпускников средней  школы на базовом и профильном уровнях</w:t>
      </w:r>
    </w:p>
    <w:p>
      <w:pPr>
        <w:pStyle w:val="Normal"/>
        <w:rPr/>
      </w:pPr>
      <w:r>
        <w:rPr/>
        <w:t>На межпредметной основе расширить представления учащихся о глобализации как многостороннем и противоречивом в своих целях и последствиях необратимом процессе, влияющем на политику государств и партий, на международные политические, экономические и культурные отношения, на людей и общество в це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и:</w:t>
      </w:r>
    </w:p>
    <w:p>
      <w:pPr>
        <w:pStyle w:val="Normal"/>
        <w:numPr>
          <w:ilvl w:val="0"/>
          <w:numId w:val="1"/>
        </w:numPr>
        <w:rPr/>
      </w:pPr>
      <w:r>
        <w:rPr/>
        <w:t>Способствовать формированию ответственного, гуманистически ценностного, гражданского сознания, соответствующего реалиям современного мира.</w:t>
      </w:r>
    </w:p>
    <w:p>
      <w:pPr>
        <w:pStyle w:val="Normal"/>
        <w:numPr>
          <w:ilvl w:val="0"/>
          <w:numId w:val="1"/>
        </w:numPr>
        <w:rPr/>
      </w:pPr>
      <w:r>
        <w:rPr/>
        <w:t>Способствовать развитию познавательных умений проводить поиск необходимой информации в разных источниках, систематизировать и обобщать последнюю на широкой межпредметной основе, по предложенному плану характеризовать исторические явления и процессы, определять и объяснять своё отношение и оценку наиболее значимых фактов прошлого и современност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План заняти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>I</w:t>
      </w:r>
      <w:r>
        <w:rPr/>
        <w:t>. Глобализация в свете различных источников информации: подходы к определению.</w:t>
      </w:r>
    </w:p>
    <w:p>
      <w:pPr>
        <w:pStyle w:val="Normal"/>
        <w:rPr/>
      </w:pPr>
      <w:r>
        <w:rPr/>
        <w:t>(Словари, энциклопедические издания, научно-популярная литература, учебная литература, CD – пособия, Интернет…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>II</w:t>
      </w:r>
      <w:r>
        <w:rPr/>
        <w:t>. Предыстория вопроса.</w:t>
      </w:r>
    </w:p>
    <w:p>
      <w:pPr>
        <w:pStyle w:val="Normal"/>
        <w:rPr/>
      </w:pPr>
      <w:r>
        <w:rPr/>
        <w:t>- Когда началась глобализация?</w:t>
      </w:r>
    </w:p>
    <w:p>
      <w:pPr>
        <w:pStyle w:val="Normal"/>
        <w:rPr/>
      </w:pPr>
      <w:r>
        <w:rPr/>
        <w:t xml:space="preserve">- Каковы её предпосылки? </w:t>
      </w:r>
    </w:p>
    <w:p>
      <w:pPr>
        <w:pStyle w:val="Normal"/>
        <w:rPr/>
      </w:pPr>
      <w:r>
        <w:rPr/>
        <w:t>- По каким направлениям развивалась?</w:t>
      </w:r>
    </w:p>
    <w:p>
      <w:pPr>
        <w:pStyle w:val="Normal"/>
        <w:rPr/>
      </w:pPr>
      <w:r>
        <w:rPr/>
        <w:t>- Каковы этапы развития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>III</w:t>
      </w:r>
      <w:r>
        <w:rPr/>
        <w:t>. Характеристика современного этапа глобализации.</w:t>
      </w:r>
    </w:p>
    <w:p>
      <w:pPr>
        <w:pStyle w:val="Normal"/>
        <w:rPr/>
      </w:pPr>
      <w:r>
        <w:rPr/>
        <w:t>(Достижения, последствия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>IV</w:t>
      </w:r>
      <w:r>
        <w:rPr/>
        <w:t>. Современные тенденции социально-экономического и социально-культурного взаимодействия Белгородской области с различными регионами страны и мира.</w:t>
      </w:r>
    </w:p>
    <w:p>
      <w:pPr>
        <w:pStyle w:val="Normal"/>
        <w:rPr/>
      </w:pPr>
      <w:r>
        <w:rPr/>
        <w:t>(экономическое сотрудничество, культурные связи, взаимодействие в решении глобальных проблем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>V</w:t>
      </w:r>
      <w:r>
        <w:rPr/>
        <w:t>. Каким будет новый глобальный мир?</w:t>
      </w:r>
    </w:p>
    <w:p>
      <w:pPr>
        <w:pStyle w:val="Normal"/>
        <w:rPr/>
      </w:pPr>
      <w:r>
        <w:rPr/>
        <w:t xml:space="preserve">- три сценария; </w:t>
      </w:r>
    </w:p>
    <w:p>
      <w:pPr>
        <w:pStyle w:val="Normal"/>
        <w:rPr/>
      </w:pPr>
      <w:r>
        <w:rPr/>
        <w:t xml:space="preserve">- дискуссия: “за” и “против”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>VI</w:t>
      </w:r>
      <w:r>
        <w:rPr/>
        <w:t>. “ Человечеству предстоит сделать свой выбор”.</w:t>
      </w:r>
    </w:p>
    <w:p>
      <w:pPr>
        <w:pStyle w:val="Normal"/>
        <w:rPr/>
      </w:pPr>
      <w:r>
        <w:rPr/>
        <w:t>- “Конфликт цивилизаций” или создание единой человеческой цивилизации?</w:t>
      </w:r>
    </w:p>
    <w:p>
      <w:pPr>
        <w:pStyle w:val="Normal"/>
        <w:rPr/>
      </w:pPr>
      <w:r>
        <w:rPr/>
        <w:t>- Каков твой выбор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>I</w:t>
      </w:r>
      <w:r>
        <w:rPr/>
        <w:t>. Система вопросов и заданий для самостоятельной работы учащихся с одним из содержащихся в материалах рубрики источников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ля работы учащимся предлагается текст из рубрики “Гордиев узел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 Андре Роппер “Выбор человечества – глобализация” (историко-географический очерк).//История №18 2006г., с.16-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ак называется документ, к какому виду источников он относится?</w:t>
      </w:r>
    </w:p>
    <w:p>
      <w:pPr>
        <w:pStyle w:val="Normal"/>
        <w:rPr/>
      </w:pPr>
      <w:r>
        <w:rPr/>
        <w:t>2. Кто является автором источника? Что вам известно об этом человеке, его жизни и деятельности? Постарайтесь найти сведения о нём.</w:t>
      </w:r>
    </w:p>
    <w:p>
      <w:pPr>
        <w:pStyle w:val="Normal"/>
        <w:rPr/>
      </w:pPr>
      <w:r>
        <w:rPr/>
        <w:t>3. Когда был создан документ? Как это можно понять из его содержания?</w:t>
      </w:r>
    </w:p>
    <w:p>
      <w:pPr>
        <w:pStyle w:val="Normal"/>
        <w:rPr/>
      </w:pPr>
      <w:r>
        <w:rPr/>
        <w:t>4. Где опубликован этот текст? Где можно прочитать его полную версию?</w:t>
      </w:r>
    </w:p>
    <w:p>
      <w:pPr>
        <w:pStyle w:val="Normal"/>
        <w:rPr/>
      </w:pPr>
      <w:r>
        <w:rPr/>
        <w:t>5. Объясните основные (новые) понятия, употребляемые в тексте.</w:t>
      </w:r>
    </w:p>
    <w:p>
      <w:pPr>
        <w:pStyle w:val="Normal"/>
        <w:rPr/>
      </w:pPr>
      <w:r>
        <w:rPr/>
        <w:t>6.Какова его главная идея?</w:t>
      </w:r>
    </w:p>
    <w:p>
      <w:pPr>
        <w:pStyle w:val="Normal"/>
        <w:rPr/>
      </w:pPr>
      <w:r>
        <w:rPr/>
        <w:t>7. Какие направления глобализации выделяет автор?</w:t>
      </w:r>
    </w:p>
    <w:p>
      <w:pPr>
        <w:pStyle w:val="Normal"/>
        <w:rPr/>
      </w:pPr>
      <w:r>
        <w:rPr/>
        <w:t>8. Какие причины формулирует автор, доказывая свою точку зрения?</w:t>
      </w:r>
    </w:p>
    <w:p>
      <w:pPr>
        <w:pStyle w:val="Normal"/>
        <w:rPr/>
      </w:pPr>
      <w:r>
        <w:rPr/>
        <w:t>9. Используя знание истории, географии, сведения энциклопедических и других видов источников, докажите или опровергните истинность используемых автором исторических фактов, различий между названными группами стран и цивилизаций, укажите их расположение на карте.</w:t>
      </w:r>
    </w:p>
    <w:p>
      <w:pPr>
        <w:pStyle w:val="Normal"/>
        <w:rPr/>
      </w:pPr>
      <w:r>
        <w:rPr/>
        <w:t>10. По тексту определите отношение автора к излагаемым фактам.</w:t>
      </w:r>
    </w:p>
    <w:p>
      <w:pPr>
        <w:pStyle w:val="Normal"/>
        <w:rPr/>
      </w:pPr>
      <w:r>
        <w:rPr/>
        <w:t>11. Приведите собственные примеры сотрудничества и соперничества Запада и “незападных” стран.</w:t>
      </w:r>
    </w:p>
    <w:p>
      <w:pPr>
        <w:pStyle w:val="Normal"/>
        <w:rPr/>
      </w:pPr>
      <w:r>
        <w:rPr/>
        <w:t>12. Как Вы думаете, с какой целью автор включил в текст конкретные примеры и факты истории? В чём он хотел убедить читателя?</w:t>
      </w:r>
    </w:p>
    <w:p>
      <w:pPr>
        <w:pStyle w:val="Normal"/>
        <w:rPr/>
      </w:pPr>
      <w:r>
        <w:rPr/>
        <w:t>13. Можно ли на основе данного источника определить позицию автора? Кто он – сторонник глобализации или антиглобалист?</w:t>
      </w:r>
    </w:p>
    <w:p>
      <w:pPr>
        <w:pStyle w:val="Normal"/>
        <w:rPr/>
      </w:pPr>
      <w:r>
        <w:rPr/>
        <w:t>14. Разделяете ли Вы суждения, оценки, выводы автора?</w:t>
      </w:r>
    </w:p>
    <w:p>
      <w:pPr>
        <w:pStyle w:val="Normal"/>
        <w:rPr/>
      </w:pPr>
      <w:r>
        <w:rPr/>
        <w:t>15. Оцените значимость источника в понимании процессов развития современного мир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5. Познавательные задания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индивидуальной работы:</w:t>
      </w:r>
    </w:p>
    <w:p>
      <w:pPr>
        <w:pStyle w:val="Normal"/>
        <w:rPr/>
      </w:pPr>
      <w:r>
        <w:rPr/>
        <w:t>1. В приведённом ниже определении понятия “глобализация” найдите и подчеркните одной чертой его родовые признаки, двумя – видовые признаки: “Глобализация – это формирование всемирного рынка капиталов, товаров, услуг, идей, информации и т.д.”. Какие ещё сферы, кроме перечисленных в этом определении, охватывает глобализация? Продолжите перечисление видовых признаков по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Объясните, почему перечисленные ниже исторические события можно отнести к глобальным, имеющим значение для всего человечества. Каковы были последствия этих событи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I век н.э. Восточная Римская империя – зарождение христианства.</w:t>
      </w:r>
    </w:p>
    <w:p>
      <w:pPr>
        <w:pStyle w:val="Normal"/>
        <w:rPr/>
      </w:pPr>
      <w:r>
        <w:rPr/>
        <w:t>б) 1492 год – открытие Америки.</w:t>
      </w:r>
    </w:p>
    <w:p>
      <w:pPr>
        <w:pStyle w:val="Normal"/>
        <w:rPr/>
      </w:pPr>
      <w:r>
        <w:rPr/>
        <w:t>в) 1980 год – начало спутникового вещания CNN.</w:t>
      </w:r>
    </w:p>
    <w:p>
      <w:pPr>
        <w:pStyle w:val="Normal"/>
        <w:rPr/>
      </w:pPr>
      <w:r>
        <w:rPr/>
        <w:t>г) с середины 1990-х г.г. – стремительное распространение Интернет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акие ещё исторические события имели общемировое значени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ерны ли следующие суждения?</w:t>
      </w:r>
    </w:p>
    <w:p>
      <w:pPr>
        <w:pStyle w:val="Normal"/>
        <w:rPr/>
      </w:pPr>
      <w:r>
        <w:rPr/>
        <w:t>а) Один из важнейших факторов, способствовавших процессу глобализации, развитие финансовых и экономических связей.</w:t>
      </w:r>
    </w:p>
    <w:p>
      <w:pPr>
        <w:pStyle w:val="Normal"/>
        <w:rPr/>
      </w:pPr>
      <w:r>
        <w:rPr/>
        <w:t>б) В процессе глобализации происходит усиление экономической интеграции, развитие международной торговли, формирование международных валютных з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групповой работы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Класс делится на 4 группы, каждая из которых имеет куратора-ученика  11 клас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Проанализируйте позитивные и негативные результаты глобализации в основных сферах общественной жизни с точки зрения разных субъектов этого процесс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я группа – стран, представляющих центры мировой экономики.</w:t>
      </w:r>
    </w:p>
    <w:p>
      <w:pPr>
        <w:pStyle w:val="Normal"/>
        <w:rPr/>
      </w:pPr>
      <w:r>
        <w:rPr/>
        <w:t>2-я группа – развивающихся стран;</w:t>
      </w:r>
    </w:p>
    <w:p>
      <w:pPr>
        <w:pStyle w:val="Normal"/>
        <w:rPr/>
      </w:pPr>
      <w:r>
        <w:rPr/>
        <w:t>3-я группа – представителей ТНК;</w:t>
      </w:r>
    </w:p>
    <w:p>
      <w:pPr>
        <w:pStyle w:val="Normal"/>
        <w:rPr/>
      </w:pPr>
      <w:r>
        <w:rPr/>
        <w:t>4-я группа – обывателей, т.е. людей, далёких от политики и не участвующих в крупномасштабной экономической деятельности. Страна и регион мира, где они проживают, не имеют значения.</w:t>
      </w:r>
    </w:p>
    <w:p>
      <w:pPr>
        <w:pStyle w:val="Normal"/>
        <w:rPr/>
      </w:pPr>
      <w:r>
        <w:rPr/>
        <w:t>Выполняя задание, каждая проблемная группа заполняет на листе ватмана свою сравнительную таблицу, которая во время презентации ответа вывешивается на дос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V</w:t>
      </w:r>
      <w:r>
        <w:rPr/>
        <w:t xml:space="preserve">. Одной из задач занятия может являться: знакомство с особенностями экономического состояния и перспективами развития Белгородской области. </w:t>
      </w:r>
    </w:p>
    <w:p>
      <w:pPr>
        <w:pStyle w:val="Normal"/>
        <w:rPr/>
      </w:pPr>
      <w:r>
        <w:rPr/>
        <w:t xml:space="preserve">Обязательный минимум содержания образования: история и современные тенденции социально-экономического и социокультурного взаимодействия Белгородской области с различными регионами ми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Требования к уровню образованности обучающегося (выпускника): предметно-информационная составляющая – знать историю Белгородской области , особенности её социально-политического и экономического развития.</w:t>
      </w:r>
    </w:p>
    <w:p>
      <w:pPr>
        <w:pStyle w:val="Normal"/>
        <w:rPr/>
      </w:pPr>
      <w:r>
        <w:rPr/>
        <w:t>-Деятельностно-коммуникативная составляющая – уметь сочетать личные интересы с интересами конкретного муниципального образования, региона, страны, ми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 и задания для групповой работы: (предлагается проанализировать таблицу экономического сотрудничества Белгородской области с различными регионами мира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нимательно изучите предложенную информацию и выполните задания к ней.</w:t>
      </w:r>
    </w:p>
    <w:p>
      <w:pPr>
        <w:pStyle w:val="Normal"/>
        <w:rPr/>
      </w:pPr>
      <w:r>
        <w:rPr/>
        <w:t>1. На основании таблицы сделайте все возможные выводы ( не менее 5-ти).</w:t>
      </w:r>
    </w:p>
    <w:p>
      <w:pPr>
        <w:pStyle w:val="Normal"/>
        <w:rPr/>
      </w:pPr>
      <w:r>
        <w:rPr/>
        <w:t xml:space="preserve">2. Используя знания, полученные на занятиях по географии, средств массовой информации, Интернета и др., </w:t>
      </w:r>
    </w:p>
    <w:p>
      <w:pPr>
        <w:pStyle w:val="Normal"/>
        <w:rPr/>
      </w:pPr>
      <w:r>
        <w:rPr/>
        <w:t>а) назовите конкретные предприятия, участвующие в экспорте продукции;</w:t>
      </w:r>
    </w:p>
    <w:p>
      <w:pPr>
        <w:pStyle w:val="Normal"/>
        <w:rPr/>
      </w:pPr>
      <w:r>
        <w:rPr/>
        <w:t>б) на карте отметьте связи Белгородской области с различными регионами мира.</w:t>
      </w:r>
    </w:p>
    <w:p>
      <w:pPr>
        <w:pStyle w:val="Normal"/>
        <w:rPr/>
      </w:pPr>
      <w:r>
        <w:rPr/>
        <w:t>3. Приведите примеры сотрудничества нашего региона и мирового содружества в других сферах общественной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V</w:t>
      </w:r>
      <w:r>
        <w:rPr/>
        <w:t>. Вопросы и задания для обобщающей дискуссии:</w:t>
      </w:r>
    </w:p>
    <w:p>
      <w:pPr>
        <w:pStyle w:val="Normal"/>
        <w:rPr/>
      </w:pPr>
      <w:r>
        <w:rPr/>
        <w:t xml:space="preserve">1. В каких сферах общественной жизни процесс глобализации носит наиболее противоречивый характер? Почему вы так считаете? </w:t>
      </w:r>
    </w:p>
    <w:p>
      <w:pPr>
        <w:pStyle w:val="Normal"/>
        <w:rPr/>
      </w:pPr>
      <w:r>
        <w:rPr/>
        <w:t>2. Кто из субъектов глобализации больше других сталкивается с её противоречиями и негативными следствиями этого процесса?</w:t>
      </w:r>
    </w:p>
    <w:p>
      <w:pPr>
        <w:pStyle w:val="Normal"/>
        <w:rPr/>
      </w:pPr>
      <w:r>
        <w:rPr/>
        <w:t>3. Разделяете ли вы точку зрения о том, что глобализацию нельзя остановить?</w:t>
      </w:r>
    </w:p>
    <w:p>
      <w:pPr>
        <w:pStyle w:val="Normal"/>
        <w:rPr/>
      </w:pPr>
      <w:r>
        <w:rPr/>
        <w:t>4. Как вы понимаете лозунг современного мира “Единство в многообразии”?</w:t>
      </w:r>
    </w:p>
    <w:p>
      <w:pPr>
        <w:pStyle w:val="Normal"/>
        <w:rPr/>
      </w:pPr>
      <w:r>
        <w:rPr/>
        <w:t>5. Возможна ли типология многообразия (единообразия) современного мира?</w:t>
      </w:r>
    </w:p>
    <w:p>
      <w:pPr>
        <w:pStyle w:val="Normal"/>
        <w:rPr/>
      </w:pPr>
      <w:r>
        <w:rPr/>
        <w:t xml:space="preserve">6. Как вы понимаете слова, взятые в качестве эпиграфа нашего занятия? Можно ли с ними согласиться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VI</w:t>
      </w:r>
      <w:r>
        <w:rPr/>
        <w:t>. Согласны ли вы с мнением А.Д.Сахарова? Обоснуйте свою точку зр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Разобщённость человечества угрожает ему гибелью. Цивилизации грозит: всеобщая термоядерная война; катастрофический голод для большей части человечества; оглупление в дурмане “массовой культуры” и в тисках бюрократического догматизма; распространение массовых миров, бросающих целые народы и континенты во власть жестоких и коварных демагогов; гибель и вырождение от непредвидимых результатов быстрых изменений условий существования на планете”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4:25:00Z</dcterms:created>
  <dc:creator>SamLab.ws</dc:creator>
  <dc:description/>
  <cp:keywords/>
  <dc:language>en-US</dc:language>
  <cp:lastModifiedBy>SamLab.ws</cp:lastModifiedBy>
  <dcterms:modified xsi:type="dcterms:W3CDTF">2012-12-10T04:27:00Z</dcterms:modified>
  <cp:revision>1</cp:revision>
  <dc:subject/>
  <dc:title>                               Глобализация – выбор человечества</dc:title>
</cp:coreProperties>
</file>