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/>
      </w:pPr>
      <w:r>
        <w:rPr>
          <w:sz w:val="28"/>
          <w:szCs w:val="28"/>
        </w:rPr>
        <w:t>по теме «Уголовное право»</w:t>
      </w:r>
    </w:p>
    <w:p>
      <w:pPr>
        <w:pStyle w:val="Normal"/>
        <w:shd w:fill="FFFFFF" w:val="clear"/>
        <w:spacing w:lineRule="auto" w:line="230" w:before="280" w:after="280"/>
        <w:ind w:left="227" w:hanging="22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Лишение свободы устанавливается на срок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от шести месяцев до двадцати пяти лет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более тридцати лет, если совершается особо тяжкое преступление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от шести месяцев до двадцати лет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более тридцати лет, если смертная казнь в порядке помилования заменяется лишением свободы</w:t>
      </w:r>
    </w:p>
    <w:p>
      <w:pPr>
        <w:pStyle w:val="Normal"/>
        <w:shd w:fill="FFFFFF" w:val="clear"/>
        <w:spacing w:lineRule="auto" w:line="230" w:before="280" w:after="280"/>
        <w:ind w:left="227" w:hanging="22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Акт об амнистии может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помиловать виновного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сократить давностные сроки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сократить срок погашения судимости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освободить полностью или частично от наказания лиц, совершивших преступление</w:t>
      </w:r>
    </w:p>
    <w:p>
      <w:pPr>
        <w:pStyle w:val="Normal"/>
        <w:shd w:fill="FFFFFF" w:val="clear"/>
        <w:spacing w:lineRule="auto" w:line="230" w:before="280" w:after="280"/>
        <w:ind w:left="227" w:hanging="22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В соответствии с уголовным законом целями наказания являются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кара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предупреждение совершения новых преступлений лицом, к которому наказание применяется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проявление государственной репрессии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восстановление социальной справедливости, исправление осужденного и предупреждение совершения новых преступлений</w:t>
      </w:r>
    </w:p>
    <w:p>
      <w:pPr>
        <w:pStyle w:val="Normal"/>
        <w:shd w:fill="FFFFFF" w:val="clear"/>
        <w:spacing w:lineRule="auto" w:line="230" w:before="280" w:after="280"/>
        <w:ind w:left="227" w:hanging="22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Исправительные работы отбываются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в местах, определяемых органами, ведающими исполнением исправительных работ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в районе жительства осужденного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в колониях - поселениях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по месту работы осужденного</w:t>
      </w:r>
    </w:p>
    <w:p>
      <w:pPr>
        <w:pStyle w:val="Normal"/>
        <w:shd w:fill="FFFFFF" w:val="clear"/>
        <w:spacing w:lineRule="auto" w:line="230" w:before="280" w:after="280"/>
        <w:ind w:left="227" w:hanging="22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Смертная казнь устанавливается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только за особо тяжкие преступления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только за особо тяжкие преступления, посягающие на жизнь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за особо тяжкие преступления, посягающие на жизнь, и за преступления против мира и безопасности человечества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за тяжкие и особо тяжкие преступления</w:t>
      </w:r>
    </w:p>
    <w:p>
      <w:pPr>
        <w:pStyle w:val="Normal"/>
        <w:shd w:fill="FFFFFF" w:val="clear"/>
        <w:spacing w:lineRule="auto" w:line="230" w:before="280" w:after="280"/>
        <w:ind w:left="227" w:hanging="22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Какое из перечисленных действий относится к стадии совершения преступления? 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высказывание мнения о намерении совершить преступление (обнаружение умысла)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приготовление к преступлению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пособничество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организаторская деятельность по созданию преступной группы</w:t>
      </w:r>
    </w:p>
    <w:p>
      <w:pPr>
        <w:pStyle w:val="Normal"/>
        <w:shd w:fill="FFFFFF" w:val="clear"/>
        <w:spacing w:lineRule="auto" w:line="230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7. Добровольным отказом от преступления следует считать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прекращение любых действий, направленных на доведение преступления до конца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прекращение приготовительных действий либо действий, непосредственно направленных на совершение преступления, если лицо сознавало возможность доведения преступления до конца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донесение о готовящемся преступлении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совершение преступления при условии фактической ошибки относительно объекта преступления (преступник по ошибке убил не того человека, которого намеревался убить, его предполагаемая жертва осталась жива)</w:t>
      </w:r>
    </w:p>
    <w:p>
      <w:pPr>
        <w:pStyle w:val="Normal"/>
        <w:shd w:fill="FFFFFF" w:val="clear"/>
        <w:spacing w:lineRule="auto" w:line="230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8. Видом принудительной меры медицинского характера является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амбулаторное лечение у врача-психиатра в районной поликлинике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принудительное лечение в психиатрическом стационаре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возложение на лицо, страдающее алкоголизмом, обязательства пройти лечение от алкоголизма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постановка на учет в психиатрический диспансер</w:t>
      </w:r>
    </w:p>
    <w:p>
      <w:pPr>
        <w:pStyle w:val="Normal"/>
        <w:shd w:fill="FFFFFF" w:val="clear"/>
        <w:spacing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9. При назначении наказания несовершеннолетнему учитываются, наряду с общими условиями:</w:t>
      </w:r>
    </w:p>
    <w:p>
      <w:pPr>
        <w:pStyle w:val="Normal"/>
        <w:shd w:fill="FFFFFF" w:val="clear"/>
        <w:spacing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те же условия, что и при назначении наказания взрослым</w:t>
      </w:r>
    </w:p>
    <w:p>
      <w:pPr>
        <w:pStyle w:val="Normal"/>
        <w:shd w:fill="FFFFFF" w:val="clear"/>
        <w:spacing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условия жизни и воспитания, уровень психического развития</w:t>
      </w:r>
    </w:p>
    <w:p>
      <w:pPr>
        <w:pStyle w:val="Normal"/>
        <w:shd w:fill="FFFFFF" w:val="clear"/>
        <w:spacing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совершение преступления в состоянии алкогольного или наркотического опьянения</w:t>
      </w:r>
    </w:p>
    <w:p>
      <w:pPr>
        <w:pStyle w:val="Normal"/>
        <w:shd w:fill="FFFFFF" w:val="clear"/>
        <w:spacing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совершение преступления в группе со взрослыми,</w:t>
      </w:r>
    </w:p>
    <w:p>
      <w:pPr>
        <w:pStyle w:val="Normal"/>
        <w:shd w:fill="FFFFFF" w:val="clear"/>
        <w:spacing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E) если несовершеннолетнему отводилась главная роль</w:t>
      </w:r>
    </w:p>
    <w:p>
      <w:pPr>
        <w:pStyle w:val="Normal"/>
        <w:shd w:fill="FFFFFF" w:val="clear"/>
        <w:spacing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0. Какие из перечисленных признаков характеризуют крайнюю необходимость?:</w:t>
      </w:r>
    </w:p>
    <w:p>
      <w:pPr>
        <w:pStyle w:val="Normal"/>
        <w:shd w:fill="FFFFFF" w:val="clear"/>
        <w:spacing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крайняя необходимость вызвана опасностью, угрожающей интересам личности, общества или государства</w:t>
      </w:r>
    </w:p>
    <w:p>
      <w:pPr>
        <w:pStyle w:val="Normal"/>
        <w:shd w:fill="FFFFFF" w:val="clear"/>
        <w:spacing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B) причиняемый вред обязательно должен быть меньшим, чем предотвращенный </w:t>
      </w:r>
    </w:p>
    <w:p>
      <w:pPr>
        <w:pStyle w:val="Normal"/>
        <w:shd w:fill="FFFFFF" w:val="clear"/>
        <w:spacing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причинение вреда лицу, пытавшемуся скрыться с места преступления</w:t>
      </w:r>
    </w:p>
    <w:p>
      <w:pPr>
        <w:pStyle w:val="Normal"/>
        <w:shd w:fill="FFFFFF" w:val="clear"/>
        <w:spacing w:before="280" w:after="280"/>
        <w:ind w:left="510" w:hanging="283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(D) предотвращение вреда признается правомерным, даже если имеет место превышение пределов необходимой обороны</w:t>
      </w:r>
    </w:p>
    <w:p>
      <w:pPr>
        <w:pStyle w:val="Normal"/>
        <w:shd w:fill="FFFFFF" w:val="clear"/>
        <w:spacing w:lineRule="auto" w:line="228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1. Субъективная сторона преступления – это: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это внутреннее, психическое отношение преступника к совершенному им преступлению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мотив и цель преступления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прямой и косвенный умысел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совершение преступления с неопределенным умыслом</w:t>
      </w:r>
    </w:p>
    <w:p>
      <w:pPr>
        <w:pStyle w:val="Normal"/>
        <w:shd w:fill="FFFFFF" w:val="clear"/>
        <w:spacing w:lineRule="auto" w:line="228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2. Освобождение от наказания в связи с болезнью возможно, если: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лицо после совершения преступления заболело тяжелой болезнью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лицо, совершая преступления, находилось в состоянии ограниченной вменяемости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преступление совершено невменяемым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у лица после совершения преступления наступило психическое расстройство, лишающее его возможности осознавать фактический характер своих действий</w:t>
      </w:r>
    </w:p>
    <w:p>
      <w:pPr>
        <w:pStyle w:val="Normal"/>
        <w:shd w:fill="FFFFFF" w:val="clear"/>
        <w:spacing w:lineRule="auto" w:line="228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3. Условное осуждение применяется к лицам, которым назначено наказание в виде: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только лишения свободы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обязательных работ; ареста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любого наказания, предусмотренного уголовным законом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исправительных работ; ограничения свобод</w:t>
      </w:r>
    </w:p>
    <w:p>
      <w:pPr>
        <w:pStyle w:val="Normal"/>
        <w:shd w:fill="FFFFFF" w:val="clear"/>
        <w:spacing w:lineRule="auto" w:line="228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4. Какие стадии совершения преступления вам известны? (108):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приготовление и покушение на преступление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организация вооруженной группы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соисполнительство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укрывательство преступления</w:t>
      </w:r>
    </w:p>
    <w:p>
      <w:pPr>
        <w:pStyle w:val="Normal"/>
        <w:shd w:fill="FFFFFF" w:val="clear"/>
        <w:spacing w:lineRule="auto" w:line="228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5. Арест не может быть назначен: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лицам, не достигшим к моменту вынесения приговора 18 лет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женщинам, имеющим детей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лицам, не достигшим к моменту вынесения приговора 16-летнего возраста; беременным женщинам и женщинам, имеющим детей в возрасте до 8 лет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лицам старше 60 лет</w:t>
      </w:r>
    </w:p>
    <w:p>
      <w:pPr>
        <w:pStyle w:val="Normal"/>
        <w:shd w:fill="FFFFFF" w:val="clear"/>
        <w:spacing w:lineRule="auto" w:line="228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6. В случае злостного уклонения от уплаты штрафа он заменяется: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конфискацией имущества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ограничением свободы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лишением свободы</w:t>
      </w:r>
    </w:p>
    <w:p>
      <w:pPr>
        <w:pStyle w:val="Normal"/>
        <w:shd w:fill="FFFFFF" w:val="clear"/>
        <w:spacing w:lineRule="auto" w:line="228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обязательными работами</w:t>
      </w:r>
    </w:p>
    <w:p>
      <w:pPr>
        <w:pStyle w:val="Normal"/>
        <w:shd w:fill="FFFFFF" w:val="clear"/>
        <w:spacing w:lineRule="auto" w:line="230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7. Основанием уголовной ответственности является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виновное причинение вреда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вынесение постановления о привлечении в качестве обвиняемого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приговор суда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совершение деяния, содержащего все признаки состава преступления</w:t>
      </w:r>
    </w:p>
    <w:p>
      <w:pPr>
        <w:pStyle w:val="Normal"/>
        <w:shd w:fill="FFFFFF" w:val="clear"/>
        <w:spacing w:lineRule="auto" w:line="230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8. К обстоятельствам, смягчающим наказание, Уголовный кодекс относит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совершение преступления в состоянии опьянения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отсутствие тяжких последствий преступления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совершение преступления, декриминализированного законом, принятым позднее и действующим на момент рассмотрения дела судом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совершение впервые преступления небольшой тяжести вследствие случайного стечения обстоятельств</w:t>
      </w:r>
    </w:p>
    <w:p>
      <w:pPr>
        <w:pStyle w:val="Normal"/>
        <w:shd w:fill="FFFFFF" w:val="clear"/>
        <w:spacing w:lineRule="auto" w:line="230" w:before="280" w:after="280"/>
        <w:ind w:left="227" w:hanging="227"/>
        <w:rPr/>
      </w:pPr>
      <w:r>
        <w:rPr>
          <w:b/>
          <w:sz w:val="28"/>
          <w:szCs w:val="28"/>
          <w:lang w:eastAsia="ru-RU"/>
        </w:rPr>
        <w:t>19. Какое преступление следует считать оконченным, когда: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когда виновный совершил все действия, которые он считал необходимыми для доведения преступления до конца, независимо от того, наступил преступный результат или нет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B) в деянии, совершенном лицом, содержатся все признаки состава преступления 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лицо совершает противоправные действия</w:t>
      </w:r>
    </w:p>
    <w:p>
      <w:pPr>
        <w:pStyle w:val="Normal"/>
        <w:shd w:fill="FFFFFF" w:val="clear"/>
        <w:spacing w:lineRule="auto" w:line="230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если действиями лица причинен вред другому человеку</w:t>
      </w:r>
    </w:p>
    <w:p>
      <w:pPr>
        <w:pStyle w:val="Normal"/>
        <w:shd w:fill="FFFFFF" w:val="clear"/>
        <w:spacing w:lineRule="auto" w:line="223" w:before="280" w:after="280"/>
        <w:rPr/>
      </w:pPr>
      <w:r>
        <w:rPr>
          <w:b/>
          <w:sz w:val="28"/>
          <w:szCs w:val="28"/>
          <w:lang w:eastAsia="ru-RU"/>
        </w:rPr>
        <w:t>20. К обстоятельствам, отягчающим наказание, относятся:</w:t>
      </w:r>
    </w:p>
    <w:p>
      <w:pPr>
        <w:pStyle w:val="Normal"/>
        <w:shd w:fill="FFFFFF" w:val="clear"/>
        <w:spacing w:lineRule="auto" w:line="223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A) привлечение к совершению преступления несовершеннолетних</w:t>
      </w:r>
    </w:p>
    <w:p>
      <w:pPr>
        <w:pStyle w:val="Normal"/>
        <w:shd w:fill="FFFFFF" w:val="clear"/>
        <w:spacing w:lineRule="auto" w:line="223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B) отказ от дачи показания</w:t>
      </w:r>
    </w:p>
    <w:p>
      <w:pPr>
        <w:pStyle w:val="Normal"/>
        <w:shd w:fill="FFFFFF" w:val="clear"/>
        <w:spacing w:lineRule="auto" w:line="223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C) наступление тяжких последствий в результате совершения преступления</w:t>
      </w:r>
    </w:p>
    <w:p>
      <w:pPr>
        <w:pStyle w:val="Normal"/>
        <w:shd w:fill="FFFFFF" w:val="clear"/>
        <w:spacing w:lineRule="auto" w:line="223" w:before="280" w:after="280"/>
        <w:ind w:left="510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D) непризнание своей вины</w:t>
      </w:r>
    </w:p>
    <w:p>
      <w:pPr>
        <w:pStyle w:val="Normal"/>
        <w:shd w:fill="FFFFFF" w:val="clear"/>
        <w:spacing w:lineRule="auto" w:line="223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  <w:br/>
      </w:r>
      <w:r>
        <w:rPr>
          <w:sz w:val="28"/>
          <w:szCs w:val="28"/>
        </w:rPr>
        <w:br/>
        <w:t>Шустин похитил со склада ТОО «Автолюбитель» пять новых покрышек для автомобиля «Волга». После работы он перебросил автопокрышки через забор предприятия, где работал, а затем спрятал их в ближайшем кустарнике. Не имея транспорта для перевозки покрышек, он обратился к автолюбителю Лапину с просьбой перевезти похищенное к нему домой. Лапин был осведомлен, что автопокрышки похищены, и, тем не мене, выполнил просьбу Шустина.</w:t>
        <w:br/>
        <w:t>Можно ли назвать Шустина и Лапина соучастниками описанного преступления?</w:t>
        <w:br/>
        <w:br/>
      </w:r>
      <w:r>
        <w:rPr>
          <w:b/>
          <w:sz w:val="28"/>
          <w:szCs w:val="28"/>
        </w:rPr>
        <w:t>Задача №2</w:t>
      </w:r>
      <w:r>
        <w:rPr>
          <w:sz w:val="28"/>
          <w:szCs w:val="28"/>
        </w:rPr>
        <w:br/>
        <w:br/>
        <w:t>Меркулов и Наумов, проходя по улице 5-я Парковая, обнаружили сбитого неизвестной автомашиной гражданина Сидорова. Учитывая, что дело было ночью, попутного транспорта не было, телефонные аппараты не работали, Меркулов и Наумов вскрыли стоящую на обочине автомашину «Жигули», завели ее, а затем внесли в салон Сидорова и доставили его в больницу. В тот момент, когда они ставили автомашину на прежнее место, их задержали работники милиции.</w:t>
        <w:br/>
        <w:t>Проанализировать данную ситуацию и решить, подлежат ли Меркулов и Наумов уголовной ответственности за незаконное завладение автомобилем?</w:t>
        <w:br/>
        <w:t>Имеются ли основания для оценки действий Меркулова и Наумова как совершенные в состоянии крайней необходимости?</w:t>
        <w:br/>
      </w:r>
    </w:p>
    <w:p>
      <w:pPr>
        <w:pStyle w:val="Normal"/>
        <w:shd w:fill="FFFFFF" w:val="clear"/>
        <w:spacing w:lineRule="auto" w:line="223"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Задача №3</w:t>
        <w:br/>
      </w:r>
      <w:r>
        <w:rPr>
          <w:sz w:val="28"/>
          <w:szCs w:val="28"/>
        </w:rPr>
        <w:br/>
        <w:t>Алферов и Чилин договорились убить Мухина. Когда все трое находились на охоте в Смоленской области, Алферов и Чилин по одному разу выстрелили в Мухина. Считая, что Мухин убит, преступники, с целью сокрытия преступления, вывезли тело Мухина на территорию республики Беларусь. Однако Алферов и Чилин ошиблись: Мухин от полученных повреждений скончался только спустя 18 часов.</w:t>
        <w:br/>
        <w:t xml:space="preserve">По уголовному закону какого государства должны нести ответственность Алферов и Чилин?  Что понимается под местом совершения преступления? </w:t>
        <w:br/>
      </w:r>
    </w:p>
    <w:p>
      <w:pPr>
        <w:pStyle w:val="Normal"/>
        <w:shd w:fill="FFFFFF" w:val="clear"/>
        <w:spacing w:lineRule="auto" w:line="223"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а № 4</w:t>
      </w:r>
    </w:p>
    <w:p>
      <w:pPr>
        <w:pStyle w:val="Normal"/>
        <w:shd w:fill="FAFAFA" w:val="clear"/>
        <w:spacing w:before="150" w:after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игадир поезда «Рига — Санкт-Петербург» Михалычев, являющийся гражданином Латвии, получил незаконное вознаграждение от гражданина России во время следования поезда по территории России. Подлежит ли Михалычев ответственности по УК РФ за получение взятки?</w:t>
        <w:br/>
        <w:br/>
      </w:r>
      <w:r>
        <w:rPr>
          <w:b/>
          <w:bCs/>
          <w:sz w:val="28"/>
          <w:szCs w:val="28"/>
          <w:lang w:eastAsia="ru-RU"/>
        </w:rPr>
        <w:t>Задача № 5</w:t>
      </w:r>
    </w:p>
    <w:p>
      <w:pPr>
        <w:pStyle w:val="Normal"/>
        <w:shd w:fill="FAFAFA" w:val="clear"/>
        <w:spacing w:before="150" w:after="225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вершеннолетние Колосов и Ведеркин группой лиц по предварительному сговору совершили кражу колбасы стоимостью 40 руб. из холодильника Никонова, их соседа по коммунальной квартире. Совершили ли Колосов и Ведеркин преступление?</w:t>
        <w:br/>
        <w:br/>
      </w:r>
    </w:p>
    <w:p>
      <w:pPr>
        <w:pStyle w:val="Normal"/>
        <w:shd w:fill="FAFAFA" w:val="clear"/>
        <w:spacing w:before="150" w:after="22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AFAFA" w:val="clear"/>
        <w:spacing w:before="150" w:after="225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а № 6</w:t>
      </w:r>
    </w:p>
    <w:p>
      <w:pPr>
        <w:pStyle w:val="Normal"/>
        <w:shd w:fill="FAFAFA" w:val="clear"/>
        <w:spacing w:before="150" w:after="225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бунов совместно с несовершеннолетним  Лещенко,  угрожая топором, напал на престарелого К. с целью завладения его имуществом. Встретив активное  сопротивление, Горбунов нанес топором удар по голове потерпевшему, причинив таким образом черепно-мозговую травму. Похитив деньги, преступники скрылись с места преступления. На следующий день потерпевший скончался в больнице от полученной травмы. Имеется ли в действиях Горбунова множественность преступлений?</w:t>
        <w:br/>
      </w:r>
    </w:p>
    <w:p>
      <w:pPr>
        <w:pStyle w:val="Normal"/>
        <w:shd w:fill="FAFAFA" w:val="clear"/>
        <w:spacing w:before="150" w:after="225"/>
        <w:rPr/>
      </w:pPr>
      <w:r>
        <w:rPr>
          <w:b/>
          <w:bCs/>
          <w:sz w:val="28"/>
          <w:szCs w:val="28"/>
          <w:lang w:eastAsia="ru-RU"/>
        </w:rPr>
        <w:t>Задача № 7</w:t>
      </w:r>
    </w:p>
    <w:p>
      <w:pPr>
        <w:pStyle w:val="Normal"/>
        <w:shd w:fill="FAFAFA" w:val="clear"/>
        <w:spacing w:before="150" w:after="2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 xml:space="preserve">Во время военного конфликта снайпер вражеской армии, одетый в военную форму этой армии, застрелил из снайперской винтовки российского солдата. Подлежит ли снайпер ответственности за убийство? </w:t>
        <w:br/>
        <w:br/>
      </w:r>
      <w:r>
        <w:rPr>
          <w:b/>
          <w:bCs/>
          <w:sz w:val="28"/>
          <w:szCs w:val="28"/>
          <w:lang w:eastAsia="ru-RU"/>
        </w:rPr>
        <w:t>Задача № 8</w:t>
      </w:r>
    </w:p>
    <w:p>
      <w:pPr>
        <w:pStyle w:val="Normal"/>
        <w:shd w:fill="FAFAFA" w:val="clear"/>
        <w:spacing w:before="150" w:after="2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ловьев обратился в суд с заявлением о привлечении к уголовной ответственности за клевету Горюнова, который среди сослуживцев высказывал свое подозрение о том, что в новогоднюю ночь Соловьев стрелял из огнестрельного оружия по окнам его квартиры. Судья установил, что факт стрельбы по окнам квартиры Горюнова имел место, и он высказал сослуживцам свое предположение, что в числе совершивших это мог быть и Соловьев. Какое решение должен принять судья?</w:t>
        <w:br/>
        <w:br/>
      </w:r>
      <w:r>
        <w:rPr>
          <w:b/>
          <w:bCs/>
          <w:sz w:val="28"/>
          <w:szCs w:val="28"/>
          <w:lang w:eastAsia="ru-RU"/>
        </w:rPr>
        <w:t>Задача № 9</w:t>
      </w:r>
    </w:p>
    <w:p>
      <w:pPr>
        <w:pStyle w:val="Normal"/>
        <w:shd w:fill="FAFAFA" w:val="clear"/>
        <w:spacing w:before="150" w:after="2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ваева, главный бухгалтер сети магазинов, получавшая заработнyю плату  20 тыс. руб. в месяц, задержана при попытке украсть в магазине самообслуживания мужской одеколон стоимостью 1 200 руб. В ходе расследования в квартире Неваевой обнаружено 8 флаконов такого же одеколона, которые были спрятаны в бачке унитаза. Неваева пояснила, что украла эти флаконы в разных магазинах подконтрольной ей сети. Установлено, что Неваева страдает расстройством влечений — клептоманией. Клептомания не исключает ее вменяемости, но лишает ее способности в полной мере руководить своими действиями. </w:t>
        <w:br/>
        <w:t>Каковы уголовно-правовые последствия содеянного? Будет ли привлечена к уголовной ответственности Нечаева или ей  будет назначено другое наказание?</w:t>
        <w:br/>
        <w:br/>
      </w:r>
    </w:p>
    <w:p>
      <w:pPr>
        <w:pStyle w:val="TextBody"/>
        <w:tabs>
          <w:tab w:val="clear" w:pos="708"/>
          <w:tab w:val="left" w:pos="7920" w:leader="none"/>
        </w:tabs>
        <w:ind w:right="-6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FontStyle79">
    <w:name w:val="Font Style79"/>
    <w:basedOn w:val="1"/>
    <w:qFormat/>
    <w:rPr>
      <w:rFonts w:ascii="MS Reference Sans Serif" w:hAnsi="MS Reference Sans Serif" w:cs="MS Reference Sans Serif"/>
      <w:sz w:val="22"/>
      <w:szCs w:val="22"/>
    </w:rPr>
  </w:style>
  <w:style w:type="character" w:styleId="FontStyle64">
    <w:name w:val="Font Style64"/>
    <w:basedOn w:val="1"/>
    <w:qFormat/>
    <w:rPr>
      <w:rFonts w:ascii="MS Reference Sans Serif" w:hAnsi="MS Reference Sans Serif" w:cs="MS Reference Sans Serif"/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rtname">
    <w:name w:val="artna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8">
    <w:name w:val="Style28"/>
    <w:basedOn w:val="Normal"/>
    <w:qFormat/>
    <w:pPr>
      <w:spacing w:lineRule="exact" w:line="360"/>
      <w:ind w:left="0" w:right="0" w:firstLine="168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5:00Z</dcterms:created>
  <dc:creator>Пользователь</dc:creator>
  <dc:description/>
  <dc:language>en-US</dc:language>
  <cp:lastModifiedBy>Вера</cp:lastModifiedBy>
  <cp:lastPrinted>2011-12-20T13:02:00Z</cp:lastPrinted>
  <dcterms:modified xsi:type="dcterms:W3CDTF">2013-03-11T15:45:00Z</dcterms:modified>
  <cp:revision>2</cp:revision>
  <dc:subject/>
  <dc:title>Тест:№1</dc:title>
</cp:coreProperties>
</file>