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b/>
          <w:b/>
          <w:bCs/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  <w:t>11 класс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-49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контрольная работа  «Административное право»</w:t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1080" w:right="0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-16" w:right="0" w:hanging="0"/>
        <w:jc w:val="both"/>
        <w:rPr/>
      </w:pPr>
      <w:r>
        <w:rPr>
          <w:b/>
          <w:bCs/>
          <w:caps/>
          <w:lang w:eastAsia="en-US"/>
        </w:rPr>
        <w:t xml:space="preserve">1. </w:t>
      </w:r>
      <w:r>
        <w:rPr>
          <w:b/>
          <w:sz w:val="26"/>
          <w:szCs w:val="26"/>
          <w:lang w:eastAsia="en-US"/>
        </w:rPr>
        <w:t>Административная дееспособность у гражданина РФ возникае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с достижением 16-летнего возраст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 достижением 18-летнего возраст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 достижением 14-летнего возраста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  <w:lang w:eastAsia="en-US"/>
        </w:rPr>
        <w:t>Административный штраф как мера административного наказания относится к числу мер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неимущественного характер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имущественного характе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В качестве обстоятельств, отягчающих административную ответственность, не использую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совершение административного правонарушения единолично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овершение административного правонарушения группой лиц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овершение административного правонарушения по предварительному сговору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4. Дела об административных правонарушениях, влекущие административное выдворение за пределы РФ, рассматривают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судьи районн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удьи миров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удьи арбитражных судов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5. Дела об административных правонарушениях, совершенных военнослужащими, рассматривают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судьи гарнизонных военн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удьи миров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удьи арбитражных суд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6. Дела об административных правонарушениях, совершенных гражданами, призванными на военные сборы, рассматривают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судьи гарнизонных военн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удьи миров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удьи арбитражных судов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7. Дела об административных правонарушениях, совершенных юридическими лицами, а также индивидуальными предпринимателями рассматриваю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судьи гарнизонных военн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удьи мировых судо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удьи арбитражных судо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8. Дисквалификация назначается на срок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 до 6 месяце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от 6 месяцев до 3 лет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в). </w:t>
      </w:r>
      <w:r>
        <w:rPr>
          <w:b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  <w:lang w:eastAsia="en-US"/>
        </w:rPr>
        <w:t>от 1 года  до 5 ле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9. Жалоба на постановление по делу об административном правонарушении может быть подана в течение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 xml:space="preserve">а).10 дней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1 месяц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3 месяцев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0. Законами субъектов РФ в качестве меры административного наказания могут устанавливать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ничего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б).предупреждение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административный штраф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1.Законным представителем физического лица являе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бабушки, дедушк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само физическое лицо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 родители, усыновители, опекуны и попечители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2. Защиту прав и законных интересов юридического лица, являющегося потерпевшим, осуществляе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законные представител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родители, усыновители, опекуны и попечител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само юридическое лицо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3.К обстоятельствам, смягчающим административную ответственность относя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раскаяние лица, совершившего административное правонаруш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совершение административного правонарушения в состоянии сильного душевного волнения (аффект либо при стечении тяжелых личных или семейных обстоятельств)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имеющего листок нетрудоспособ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4.В отсутствии потерпевшего дело может быть рассмотрен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если ходатайство об отложении дела оставлено без удовлетворени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ввиду возражения всех участников процесса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15. Вид государственной деятельности, в процессе которой реализуется исполнительная государственная власть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муниципальное управл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государственное управл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сельское управление;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6. В процессе исполнительно-распорядительной деятельности органов государственного управления складываются отношения между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органами полиции и государственными органам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б). органами социальной защиты и муниципалитетами;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в).органами государственного управления и гражданами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17. Согласны ли Вы  с данным  понятием: </w:t>
      </w:r>
      <w:r>
        <w:rPr>
          <w:b w:val="false"/>
          <w:bCs w:val="false"/>
          <w:sz w:val="26"/>
          <w:szCs w:val="26"/>
          <w:lang w:eastAsia="en-US"/>
        </w:rPr>
        <w:t xml:space="preserve">«Государственная служба это:  </w:t>
      </w:r>
      <w:r>
        <w:rPr>
          <w:sz w:val="26"/>
          <w:szCs w:val="26"/>
          <w:lang w:eastAsia="en-US"/>
        </w:rPr>
        <w:t xml:space="preserve"> Профессиональная служебная деятельность граждан РФ (далее – граждан по обеспечению исполнения полномочий: Российской Федерации федеральных органов государственной власти, иных федеральных государственных органов (далее – федеральные государственные органы) субъектов РФ органов государственной власти субъектов Российской Федерации, иных государственных органов субъектов РФ (далее – государственные органы субъектов РФ) и т.д.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да;  б). нет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8.Исходя из классификации государственных органов, Правительство РФ является органом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единоличны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коллегиальным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9.Комиссии по делам несовершеннолетних и защите их прав рассматривают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дела  об административных и уголовных правонарушениях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все дела об административных правонарушениях, совершенных несовершеннолетним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правонарушения в семейных отношениях.;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20. Лицом, которому административным правонарушением причинен физический, имущественный или моральный вред, является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.нарушитель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).подстрекатель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потерпевший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1. Полиция входит в систему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.Правительства РФ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Министерства внутренних дел РФ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. Министерства обороны РФ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22. Не является источником административного права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Решение Совета Безопасности РФ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Кодекс об административных правонарушениях РФ;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3. Не является административным наказанием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административный штраф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обязательные работ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24.</w:t>
      </w:r>
      <w:r>
        <w:rPr>
          <w:b/>
          <w:bCs/>
          <w:sz w:val="26"/>
          <w:szCs w:val="26"/>
          <w:lang w:eastAsia="en-US"/>
        </w:rPr>
        <w:t xml:space="preserve">По общему правилу протокол об административном правонарушении составляется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немедленно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через 3 дня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через месяц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25.</w:t>
      </w:r>
      <w:r>
        <w:rPr>
          <w:b/>
          <w:bCs/>
          <w:sz w:val="26"/>
          <w:szCs w:val="26"/>
          <w:lang w:eastAsia="en-US"/>
        </w:rPr>
        <w:t>По общему правилу срок административного задержания не должен превышать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1 сутк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7 дней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3 час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26. </w:t>
      </w:r>
      <w:r>
        <w:rPr>
          <w:b/>
          <w:bCs/>
          <w:sz w:val="26"/>
          <w:szCs w:val="26"/>
          <w:lang w:eastAsia="en-US"/>
        </w:rPr>
        <w:t>По общему правилу срок давности назначения административного наказания составляет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а).1 год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6 месяцев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3 год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7.Не признается документом, удостоверяющим личность, при выезде из РФ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водительское удостовер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 паспорт гражданина РФ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 иностранный паспор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8.Обращение граждан в государственные органы в связи с нарушением их прав или законных интересов называе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а).заявлением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жалобой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обращение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9.При опросе несовершеннолетнего свидетеля, не достигшего 14 лет, обязательно присутствие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педагога или психолога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б).подозреваемого;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в).прокурор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30.</w:t>
      </w:r>
      <w:r>
        <w:rPr>
          <w:b/>
          <w:bCs/>
          <w:sz w:val="26"/>
          <w:szCs w:val="26"/>
          <w:lang w:eastAsia="en-US"/>
        </w:rPr>
        <w:t xml:space="preserve">Протокол об административном задержании подписывается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.потерпевшим лицом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лицом, его составившим, и задержанным лицом.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31.Размер административного штрафа, налагаемого на гражданина, не может превышать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 5000 рублей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10000 рублей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в).25000 рублей. </w:t>
      </w:r>
    </w:p>
    <w:p>
      <w:pPr>
        <w:pStyle w:val="Normal"/>
        <w:jc w:val="both"/>
        <w:rPr>
          <w:b/>
          <w:b/>
          <w:bCs w:val="false"/>
          <w:sz w:val="26"/>
          <w:szCs w:val="26"/>
          <w:lang w:eastAsia="en-US"/>
        </w:rPr>
      </w:pPr>
      <w:r>
        <w:rPr>
          <w:b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32.</w:t>
      </w:r>
      <w:r>
        <w:rPr>
          <w:b/>
          <w:bCs/>
          <w:color w:val="000000"/>
          <w:sz w:val="26"/>
          <w:szCs w:val="26"/>
          <w:lang w:eastAsia="en-US"/>
        </w:rPr>
        <w:t>Административным правонарушением признается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виновное действие (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rPr/>
      </w:pPr>
      <w:r>
        <w:rPr>
          <w:b w:val="false"/>
          <w:bCs w:val="false"/>
          <w:color w:val="000000"/>
          <w:sz w:val="26"/>
          <w:szCs w:val="26"/>
        </w:rPr>
        <w:t>б). противоправное, виновное действие (бездействие) физического или юридического лица, за которое законодательством об административных правонарушениях установлена административная ответственност</w:t>
      </w:r>
      <w:r>
        <w:rPr>
          <w:b w:val="false"/>
          <w:bCs w:val="false"/>
          <w:color w:val="000000"/>
          <w:sz w:val="28"/>
          <w:szCs w:val="28"/>
        </w:rPr>
        <w:t>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33.</w:t>
      </w:r>
      <w:r>
        <w:rPr>
          <w:b/>
          <w:bCs/>
          <w:color w:val="000000"/>
          <w:sz w:val="26"/>
          <w:szCs w:val="26"/>
          <w:lang w:eastAsia="en-US"/>
        </w:rPr>
        <w:t>Согласны ли Вы  с данным  понятием: «Предметом науки административного права является система административно-правовых норм, регулирующих общественные отношения в сфере государственного управления»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а). да;  б</w:t>
      </w:r>
      <w:r>
        <w:rPr>
          <w:sz w:val="26"/>
          <w:szCs w:val="26"/>
          <w:lang w:eastAsia="en-US"/>
        </w:rPr>
        <w:t>). н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34. Формой реализации административно-правовых норм являются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а).использова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б).исполн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в).применение;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г).соблюдение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 xml:space="preserve">д).всё вышеперечисленное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>35.</w:t>
      </w:r>
      <w:r>
        <w:rPr>
          <w:b/>
          <w:bCs/>
          <w:color w:val="000000"/>
          <w:sz w:val="26"/>
          <w:szCs w:val="26"/>
          <w:lang w:eastAsia="en-US"/>
        </w:rPr>
        <w:t>Административной ответственности подлежит лицо, достигшее к моменту совершения административного правонарушения возраста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четырнадцати лет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. шестнадцати лет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  <w:t>в). восемнадцати лет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en-US"/>
        </w:rPr>
        <w:t>36.</w:t>
      </w:r>
      <w:r>
        <w:rPr>
          <w:b/>
          <w:bCs/>
          <w:color w:val="000000"/>
          <w:sz w:val="26"/>
          <w:szCs w:val="26"/>
          <w:lang w:eastAsia="en-US"/>
        </w:rPr>
        <w:t>Какие виды административных наказаний предусмотрены действующим административным законодательством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а). всего девять: предупреждение; административный штраф; возмездное изъятие орудия; конфискация орудия; лишение специального права; административный арест; административное выдворение; дисквалификация, административное приостановление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. всего восемь: предупреждение; административный штраф; возмездное изъятие орудия; конфискация орудия; лишение специального права; административный арест; административное выдворение; дисквалификац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. всего шесть: предупреждение; административный штраф; возмездное изъятие орудия; конфискация орудия; лишение специального права; административный арест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ешение задач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Перечислите признаки государственного служащего и с их учетом определите, кто из названных работающих не является таковыми: </w:t>
      </w:r>
      <w:r>
        <w:rPr>
          <w:b w:val="false"/>
          <w:bCs w:val="false"/>
          <w:color w:val="000000"/>
          <w:sz w:val="26"/>
          <w:szCs w:val="26"/>
        </w:rPr>
        <w:t>судья федерального суда, инспектор полиции, юрисконсульт государственного унитарного предприятия, почтальон, судебный пристав, ректор</w:t>
        <w:tab/>
        <w:t>университета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2.</w:t>
      </w:r>
      <w:r>
        <w:rPr>
          <w:color w:val="000000"/>
          <w:sz w:val="26"/>
          <w:szCs w:val="26"/>
        </w:rPr>
        <w:br/>
        <w:t>Два должностных лица из аппарата администрации области организовали совместно с другими лицами предприятие по оформлению приватизации дачных земельных участков граждан. Законны ли действия должностных лиц?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6"/>
          <w:szCs w:val="26"/>
        </w:rPr>
        <w:t>Задача № 3.</w:t>
      </w:r>
      <w:r>
        <w:rPr>
          <w:color w:val="000000"/>
          <w:sz w:val="26"/>
          <w:szCs w:val="26"/>
        </w:rPr>
        <w:br/>
        <w:t xml:space="preserve">В администрации области в течение служебного времени были совершены следующие действия: принят </w:t>
      </w:r>
      <w:r>
        <w:rPr>
          <w:b w:val="false"/>
          <w:bCs w:val="false"/>
          <w:color w:val="000000"/>
          <w:sz w:val="26"/>
          <w:szCs w:val="26"/>
        </w:rPr>
        <w:t>регламент работы администрации; утверждены две инструкции;</w:t>
      </w:r>
      <w:r>
        <w:rPr>
          <w:color w:val="000000"/>
          <w:sz w:val="26"/>
          <w:szCs w:val="26"/>
        </w:rPr>
        <w:t xml:space="preserve"> издано распоряжение главы администрации области об очередном отпуске сотрудника отдела администрации; заместителем главы администрации области проведен прием граждан по личным вопросам; заключен договор со строительным управлением о ремонте здания администрации области. Дайте характеристику указанных действий. Какие из перечисленных действий являются правовыми актами управления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6"/>
          <w:szCs w:val="26"/>
        </w:rPr>
        <w:t>Задача № 4.</w:t>
      </w:r>
      <w:r>
        <w:rPr>
          <w:color w:val="000000"/>
          <w:sz w:val="26"/>
          <w:szCs w:val="26"/>
        </w:rPr>
        <w:br/>
        <w:t xml:space="preserve">Сотрудники полиции в целях преследования гражданина А., совершившего административное правонарушение, предприняли попытку проникнуть в жилое помещение, принадлежащее гражданину М. Последний отказался выполнить требование сотрудников полиции, мотивируя отказ тем, что жилище неприкосновенно. Законны ли действия сотрудников полиции и гражданина М. ?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5.</w:t>
      </w:r>
      <w:r>
        <w:rPr>
          <w:color w:val="000000"/>
          <w:sz w:val="26"/>
          <w:szCs w:val="26"/>
        </w:rPr>
        <w:br/>
        <w:t>Сотрудники полиции задержали военнослужащего С., находящегося в состоянии опьянения, и направили его в медицинский вытрезвитель. Законны ли действия сотрудников полиции?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6.</w:t>
      </w:r>
      <w:r>
        <w:rPr>
          <w:color w:val="000000"/>
          <w:sz w:val="26"/>
          <w:szCs w:val="26"/>
        </w:rPr>
        <w:br/>
        <w:t xml:space="preserve">Призывнику С. пришел вызов из военного комиссариата. Ему надлежало явиться в военкомат для проверки документов в течение трех дней с момента получения уведомления о вызове. Но призывник С. не явился в военкомат в указанный срок и был оштрафован военным комиссаром на сумму 1/5 минимального размера оплаты труда. Правомерны ли действия военного комиссара? </w:t>
        <w:br/>
      </w:r>
    </w:p>
    <w:p>
      <w:pPr>
        <w:pStyle w:val="Normal"/>
        <w:jc w:val="left"/>
        <w:rPr/>
      </w:pPr>
      <w:r>
        <w:rPr>
          <w:b/>
          <w:bCs/>
          <w:color w:val="000000"/>
          <w:sz w:val="26"/>
          <w:szCs w:val="26"/>
        </w:rPr>
        <w:t>Задача № 7.</w:t>
      </w:r>
      <w:r>
        <w:rPr>
          <w:color w:val="000000"/>
          <w:sz w:val="26"/>
          <w:szCs w:val="26"/>
        </w:rPr>
        <w:br/>
        <w:t xml:space="preserve">Гражданин З., будучи в нетрезвом состоянии, переходил железнодорожные пути в неустановленном месте. Стрелок военизированной охраны потребовал, чтобы гражданин З. вернулся, однако тот не подчинился требованию. Гражданина З. доставили в линейный отдел внутренних дел, где был составлен протокол о злостном неповиновении. Судья за данный проступок подверг гражданина З. административному аресту сроком на пять суток. Законно ли постановление судьи?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6"/>
          <w:szCs w:val="26"/>
        </w:rPr>
        <w:t>Задача № 8.</w:t>
      </w:r>
      <w:r>
        <w:rPr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6"/>
          <w:szCs w:val="26"/>
        </w:rPr>
        <w:t xml:space="preserve">Пятнадцатилетние Вова и Петя появились в кинотеатре в пьяном виде. Администратор кинотеатра не разрешила им войти в зал и передала их дежурному полицейскому. </w:t>
        <w:br/>
        <w:t xml:space="preserve">Можно ли привлечь этих юношей к административной ответственности и за какое нарушение?  </w:t>
        <w:br/>
        <w:t xml:space="preserve">Несут ли административную ответственность в данном случае их родители?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Задача № 9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Учащийся Г., проходя по улице, сделал замечание своему однокурснику Б., который, будучи в нетрезвом состоянии, сквернословил, приставал к прохожим. В ответ на замечание Б. бросился на Г. с кулаками. Г. парировал удар нападавшего приёмом самбо, и Б. со всего размаха упал в канаву с грязной водой. Взбешенный неудачей, он снова бросился на своего обидчика, но Г. в последний момент уклонился от удара, и Б. по инерции сильно ударился головой о стену дома. Доставленный без сознания в больницу Б., в последствии травмы черепа и повреждения шейных позвонков скончался. </w:t>
        <w:br/>
        <w:t xml:space="preserve">Существует ли причинная связь между действиями Г.и Б.? </w:t>
        <w:br/>
        <w:t xml:space="preserve">Будет ли Г. нести ответственность?? </w:t>
      </w:r>
      <w:r>
        <w:rPr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Конец формы</w:t>
      </w:r>
    </w:p>
    <w:sectPr>
      <w:type w:val="nextPage"/>
      <w:pgSz w:w="11906" w:h="16838"/>
      <w:pgMar w:left="1005" w:right="8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B40000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sblock1">
    <w:name w:val="pagesblock1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qFormat/>
    <w:pPr>
      <w:spacing w:before="280" w:after="280"/>
    </w:pPr>
    <w:rPr>
      <w:rFonts w:ascii="Arial" w:hAnsi="Arial" w:cs="Arial"/>
      <w:color w:val="FF6600"/>
      <w:sz w:val="20"/>
      <w:u w:val="single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0:00Z</dcterms:created>
  <dc:creator>Администрация</dc:creator>
  <dc:description/>
  <dc:language>en-US</dc:language>
  <cp:lastModifiedBy>Администрация</cp:lastModifiedBy>
  <cp:lastPrinted>2012-03-15T18:35:00Z</cp:lastPrinted>
  <dcterms:modified xsi:type="dcterms:W3CDTF">2012-03-12T10:10:00Z</dcterms:modified>
  <cp:revision>2</cp:revision>
  <dc:subject/>
  <dc:title>АДМИНИСТРАТИВНОЕ ПРАВО</dc:title>
</cp:coreProperties>
</file>