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ind w:left="0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теме «Семейное право»</w:t>
      </w:r>
    </w:p>
    <w:p>
      <w:pPr>
        <w:pStyle w:val="TextBody"/>
        <w:tabs>
          <w:tab w:val="clear" w:pos="708"/>
          <w:tab w:val="left" w:pos="7920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Что является основополагающим правовым актом, регулирующим семейные отношения в Росс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мейный кодекс РФ;    б) Кодекс о браке и семье РФ;    в) Уложение о семейных отношениях РФ.</w:t>
      </w:r>
    </w:p>
    <w:p>
      <w:pPr>
        <w:pStyle w:val="Style161"/>
        <w:tabs>
          <w:tab w:val="clear" w:pos="708"/>
          <w:tab w:val="left" w:pos="15" w:leader="none"/>
        </w:tabs>
        <w:spacing w:before="206" w:after="0"/>
        <w:ind w:left="15" w:firstLine="30"/>
        <w:rPr/>
      </w:pPr>
      <w:r>
        <w:rPr>
          <w:rStyle w:val="FontStyle64"/>
          <w:rFonts w:cs="Times New Roman"/>
          <w:b/>
          <w:bCs/>
          <w:sz w:val="22"/>
          <w:szCs w:val="22"/>
        </w:rPr>
        <w:t>2.Определите место семейного права в системе российского права:</w:t>
      </w:r>
    </w:p>
    <w:p>
      <w:pPr>
        <w:pStyle w:val="Style51"/>
        <w:rPr/>
      </w:pPr>
      <w:r>
        <w:rPr>
          <w:rStyle w:val="FontStyle79"/>
          <w:rFonts w:cs="Times New Roman"/>
        </w:rPr>
        <w:t xml:space="preserve">а) комплексная отрасль, включающая элементы публичного и частного права; </w:t>
      </w:r>
    </w:p>
    <w:p>
      <w:pPr>
        <w:pStyle w:val="Style51"/>
        <w:rPr/>
      </w:pPr>
      <w:r>
        <w:rPr>
          <w:rStyle w:val="FontStyle79"/>
          <w:rFonts w:cs="Times New Roman"/>
        </w:rPr>
        <w:t>б) учебная дисциплина;</w:t>
      </w:r>
    </w:p>
    <w:p>
      <w:pPr>
        <w:pStyle w:val="Style51"/>
        <w:ind w:right="3456" w:hanging="0"/>
        <w:jc w:val="left"/>
        <w:rPr/>
      </w:pPr>
      <w:r>
        <w:rPr>
          <w:rStyle w:val="FontStyle79"/>
          <w:rFonts w:cs="Times New Roman"/>
        </w:rPr>
        <w:t xml:space="preserve">в) самостоятельная отрасль публичного права; </w:t>
      </w:r>
    </w:p>
    <w:p>
      <w:pPr>
        <w:pStyle w:val="Style51"/>
        <w:ind w:right="3456" w:hanging="0"/>
        <w:jc w:val="left"/>
        <w:rPr/>
      </w:pPr>
      <w:r>
        <w:rPr>
          <w:rStyle w:val="FontStyle79"/>
          <w:rFonts w:cs="Times New Roman"/>
        </w:rPr>
        <w:t>г)  самостоятельная отрасль частного права;</w:t>
      </w:r>
    </w:p>
    <w:p>
      <w:pPr>
        <w:pStyle w:val="Style28"/>
        <w:spacing w:lineRule="auto" w:line="240"/>
        <w:ind w:left="0" w:right="0" w:hanging="0"/>
        <w:jc w:val="left"/>
        <w:rPr/>
      </w:pPr>
      <w:r>
        <w:rPr>
          <w:rStyle w:val="FontStyle79"/>
          <w:rFonts w:cs="Times New Roman"/>
        </w:rPr>
        <w:t xml:space="preserve">д) подотрасль гражданского права; </w:t>
      </w:r>
    </w:p>
    <w:p>
      <w:pPr>
        <w:pStyle w:val="Normal"/>
        <w:jc w:val="both"/>
        <w:rPr>
          <w:rStyle w:val="FontStyle79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емейное право —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вокупность актов, содержащих правовые нормы, которые регулируют личные неимущественные и имущественные отношения между физическими лицами, основанные на факте их принадлежности к семье в настоящее время или в прош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окупность правовых норм, регулирующих личные неимущественные и имущественные отношения между членами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вокупность актов, содержащих нормы, которые регулируют личные и имущественные отношения, возникающие между гражданами из брака, кровного родства, принятия детей в семью на воспит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вокупность правовых норм, регулирующих личные и имущественные отношения, возникающие между гражданами из брака, кровного родства, принятия детей в семью на воспит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овокупность правовых норм, регулирующих личные неимущественные и имущественные отношения между физическими лицами, основанные на факте их принадлежности к семье в настоящее время или в прошлом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едмет семейного права —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вокупность актов, содержащих правовые нормы, которые регулируют личные неимущественные и имущественные отношения между физическими лицами, основанные на факте их принадлежности к семье в настоящее время или в прош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чные неимущественные и имущественные отношения между физическими лицами, основанные на факте их принадлежности к семье в настоящее время или в прош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вокупность правовых норм, регулирующих личные неимущественные и имущественные отношения между членами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следственные отношения между братьями и сест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ичные отношения между родителем и ребёнком по поводу его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 кого распространяется принцип равенства прав в семейных отнош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всех членов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 супру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олько на граждан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 граждан РФ, иностранных граждан, лиц без граждан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 родителей и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гда вступил в силу Семейный кодекс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с 01.01.1996 г., за исключением случаев, указанных в ст. 169 СК Р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с 01.01.1996 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01.03.1996 г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с 08.12.1995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Что такое «добровольный  пожизненный союз мужчины и женщины, целью которого является создание семьи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кт;             б) компилот;               в) бр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аков брачный возраст мужчин и женщин в Росс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6 лет;                б) 18 лет;              в) 2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Какое обстоятельство делает невозможным вступление в бра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дна сторона уже состоит в браке;            б) различие националь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е у жениха счета в ба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Что из перечисленного ниже является нарушением порядка регистрации бра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ача заявлений о вступлении в брак по поч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гистрация брака не раньше чем через месяц после подачи за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ичное присутствие сторон при заключении б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Являются ли обычаи источником семейного пр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а, но только при заключении брака по религиозным или местным обряд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 какого возраста расширяется частичная дееспособность несовершеннолетнего ребё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16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ееспособность вообще не расширя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14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0, 14 и 16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 1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С какого возраста несовершеннолетний может обратиться в суд с требованием о защите нарушенных семейных пра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1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любом возрас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 18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16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 14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Какие органы власти рассматривают споры в сфере семейного пр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ды общей юрисди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суды общей юрисдикции, арбитражные суды и третейские су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суды общей юрисдикции и арбитражные су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ы опеки и попеч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суды общей юрисдикции и третейские су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Допускается ли в России заключение брака через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т, кроме заключения брака с несовершеннолетним лиц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т, кроме случаев, предусмотренных семейным законодательств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т, кроме заключения брака с лицом, ограниченным в дееспособ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Основаниями признания брака недействительным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смена пола одним из супругов после заключения бр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достижение брачного возраста, если он не был снижен в установленном зако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ключение брака между неполнородными братом и сест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иктивность брака, т.е. брак, заключённый на определённый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ние одного из супругов недееспособным после заключения бр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Может ли супруг в течение года после рождения ребёнка возбудить в суде дело о расторжении бра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т, ни при каких обстоятельствах до достижения ребенком одного го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а, но только если супруга выразит на это свое соглас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а, если ребёнок родился мертв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ет, за исключением случая, когда он не является отцом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Какой максимальный срок для примирения супругов при расторжении брака в суде установлен законодательством:</w:t>
      </w:r>
    </w:p>
    <w:p>
      <w:pPr>
        <w:pStyle w:val="Normal"/>
        <w:jc w:val="both"/>
        <w:rPr/>
      </w:pPr>
      <w:r>
        <w:rPr>
          <w:sz w:val="22"/>
          <w:szCs w:val="22"/>
        </w:rPr>
        <w:t>а) 6 месяцев;  б) 2 месяца; в) 3 месяца; г) 1 месяц; д) максимальных сроков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Брак прекращается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а)со дня государственной регистрации расторжения брака в книге регистрации актов гражданского состояния - в любом случае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со дня государственной регистрации прекращения брака в книге регистрации актов гражданского состояния  - в случае смерти супруг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в)со дня вступления в законную силу решения суда об объявлении гражданина умершим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г)со дня государственной регистрации смерти гражданин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) со дня вступления в законную силу решения суда о расторжении брака - при расторжении брака в суде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С какого момента супруги могут вступить в новый брак после расторжения брака в суде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с момента вступления в законную силу решения суда о расторжении брака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) с момента получения свидетельства о расторжении брака в органе загса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) с момента вынесения решения суда о расторжении брака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с момента государственной регистрации расторжения брака в органах загс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Какие условия можно включить в брачный договор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об обязанностях супругов по содержанию общих детей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о мерах ответственности за нарушение условий брачного договор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о порядке распределения между супругами общих долгов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г) об имуществе, которое будет передано каждому из супругов в случае расторжения брак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об обязанности одного из супругов не работать в течение года после рождения ребёнк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Какие лица имеют право на получение алиментов от супруга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жена в период беременности, если беременность наступила до расторжения брак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работающий супруг, имеющий доход менее прожиточного минимума, установленного в РФ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другой супруг в любой ситуаци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никто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муж 63 лет, нуждающийся в помощ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жена в течение трех лет со дня  рождения общего ребенк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Основанием для установления отцовства является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заявление отца ребенка, не состоящего в браке с его матерью, которая умерл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совместное заявление несовершеннолетних отца и матери ребёнка, не состоящих в браке между собой, с согласия органа опеки и попечительств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заявление матери ребенка, не состоящей в браке с его отцом, который умер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свидетельство о браке родителей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решение суда об установлении отцовств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С какими лицами ребёнок имеет право на общение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с родителями и другими родственниками, круг которых четко установлен семейным законодательством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с родителями и близкими родственникам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только с родителями, поскольку они имеют преимущественное право на его воспитание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только с опекуном (попечителем), поскольку он имеет преимущественное право на воспитание подопечного ребёнк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с родителями, опекуном (попечителем) и другими родственниками, круг которых семейным законодательством точно не определён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i w:val="false"/>
          <w:sz w:val="22"/>
          <w:szCs w:val="22"/>
          <w:u w:val="single"/>
        </w:rPr>
        <w:t>25. Решите задачи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2"/>
          <w:szCs w:val="22"/>
        </w:rPr>
        <w:t>Задача 1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настасия Никифорова (19 год) и Виктор Кузнецов (17 лет) решили пожениться. Работники ЗАГСа, в котором они решили зарегистрировать брак, указали на необходимость несовершеннолетнему Кузнецову получить согласие на заключение брака органа местного самоуправления по месту жительств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нецов считал, что такое разрешение ему не нужно, так как он решением суда объявлен полностью дееспособным.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ы ли действия работников ЗАГСа?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2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0-летний Василий Егоров 28 сентября 1997 года зарегистрировал брак с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тланой Дмитриевой (26 лет)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Вскоре у него обнаружили СПИД. В результате проверки выяснилось, что его жена Светлана также является носителем ВИЧ-инфекции, и вероятнее всего Егоров заразился именно от неё.16 мая 1998 года В.Д.Егоров умер.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.3 ст.15 СК РФ.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жет ли быть удовлетворено требование Е.Розенберг?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Воспитанница детского дома  Анна Иванова  8 июня 1996 года вышла замуж за Игоря  Гапонова. Спустя 1 год и 4 месяца у них родился сын Дмитрий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Юрий Ившин, племянник Игоря  Гапонова, перебирая старые письма своей бабушки  Татьяны обнаружил, что отец Игоря долгое время проживал в маленьком селе Самагал, где в то же время проживала мать Анны, впоследствии умершая от рака печени, когда дочери было три года. Кроме того, у Анны  и отца Игоря  было обнаружено редкое заболевание, которое могло передаваться и наследственным путем. Игорь  Гапонов таким заболеванием не страдал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рокурор, поставленный в известность Ившиным, потребовал признания брака Игоря и Анны недействительным. Супруги возражали, ссылаясь на то, что они фактически создали семью, горячо любят друг друга, а также то, что признание брака недействительным может пагубно сказаться на судьбе их сына. К тому же есть вероятность, что Игорь и Анна  всё-таки не являются единокровными братом и сестрой, так как мать Игоря  не отличалась верностью своему мужу. Отсутствие родства по их мнению, также подтверждается отсутствием  у И.Гапонова упомянутого заболевания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должен поступить суд?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4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Ю.Молчанов  дважды получал крупное наследство, которое регулярно пропивал. В том числе автомобиль "Москвич", дом в деревне, деньги, видеомагнитофон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ьяные сборища на квартире Молчанова часто сопровождались оскорблениями в адрес жены, нередко с применением физического насилия и угрозы убийство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При расторжении брака в суде супруга Молчанова, Татьяна Загорная,  потребовала определить доли супругов в общей собственности с учётом стоимости перечисленного имущества. По её мнению Молчанов расходовал его в ущерб интересам семьи. </w:t>
      </w:r>
      <w:r>
        <w:rPr>
          <w:b/>
          <w:sz w:val="22"/>
          <w:szCs w:val="22"/>
        </w:rPr>
        <w:t xml:space="preserve">Как должен поступить суд?  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3 июня 1997 года 29-летняя Мария Ольченко предъявила иск об установлении отцовства и взыскании алиментов к Сидорчуку В.Т. При этом Ольченко требовала взыскать с него средства на содержание ребёнка за прошедший со дня рождения ребёнка срок (с 16 февраля 1997 года) в соответствии со п.2 ст.107 СК РФ, так как Сидорчук всячески уклонялся содержания детей: несколько раз менял место работы и место жительств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7 августа 1997 года суд удовлетворил иск, признав Сидорчука В.Т. отцом и обязав его выплачивать алименты со дня обращения М.Н.Ольченко в суд. Во взыскании средств за прошедшее время суд отказал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о ли поступил суд?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Расшифруйте аббревиатур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 РФ     б) КоБС  РСФ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7.</w:t>
      </w:r>
      <w:r>
        <w:rPr>
          <w:b/>
          <w:bCs/>
          <w:sz w:val="22"/>
          <w:szCs w:val="22"/>
        </w:rPr>
        <w:t xml:space="preserve">Текстовое задание </w:t>
      </w:r>
    </w:p>
    <w:p>
      <w:pPr>
        <w:pStyle w:val="LytsunriseLTGliederung1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Семья – это основанная на___________________(1) или кровном родстве малая __________________(2), члены которой объединены совместным проживанием и ведением домашнего________________(3), эмоциональной связью, взаимными_______________(4) и _______________(5) по отношению друг к другу. Также семьей называется социальный ________________(6), то есть устойчивая форма взаимоотношений между людьми, в рамках которого осуществляется основная часть повседневной жизни людей, то есть сексуальные отношения, деторождение и первичная подготовка детей к будущей жизни, значительная часть бытового ухода. Образовательного и медицинского обслуживания, особенно по отношению к _________________(7) и лицам пожилого возраста. Супруги могут заключить брачный_______________( 8), в котором определены их имущественные обязательства в случае _______________(9). </w:t>
      </w:r>
    </w:p>
    <w:p>
      <w:pPr>
        <w:pStyle w:val="LytsunriseLTGliederung1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Слова в списке даны в именительном падеже. Каждое слово может быть использовано только один раз. </w:t>
      </w:r>
    </w:p>
    <w:p>
      <w:pPr>
        <w:pStyle w:val="LytsunriseLTGliederung1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 xml:space="preserve">А) дети;  Б) брак; В) коллектив; Г) обязанности; Д) институт; Е) отношения; Ж) группа; З) любовь; </w:t>
      </w:r>
    </w:p>
    <w:p>
      <w:pPr>
        <w:pStyle w:val="LytsunriseLTGliederu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И) хозяйство; К) договор; Л) права; М) развод. 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FontStyle79">
    <w:name w:val="Font Style79"/>
    <w:basedOn w:val="1"/>
    <w:qFormat/>
    <w:rPr>
      <w:rFonts w:ascii="MS Reference Sans Serif" w:hAnsi="MS Reference Sans Serif" w:cs="MS Reference Sans Serif"/>
      <w:sz w:val="22"/>
      <w:szCs w:val="22"/>
    </w:rPr>
  </w:style>
  <w:style w:type="character" w:styleId="FontStyle64">
    <w:name w:val="Font Style64"/>
    <w:basedOn w:val="1"/>
    <w:qFormat/>
    <w:rPr>
      <w:rFonts w:ascii="MS Reference Sans Serif" w:hAnsi="MS Reference Sans Serif" w:cs="MS Reference Sans Serif"/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8">
    <w:name w:val="Style28"/>
    <w:basedOn w:val="Normal"/>
    <w:qFormat/>
    <w:pPr>
      <w:spacing w:lineRule="exact" w:line="360"/>
      <w:ind w:left="0" w:right="0" w:firstLine="168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LytsunriseLTGliederung1">
    <w:name w:val="lyt-sunrise~LT~Gliederung 1"/>
    <w:qFormat/>
    <w:pPr>
      <w:widowControl/>
      <w:suppressAutoHyphens w:val="true"/>
      <w:autoSpaceDE w:val="false"/>
      <w:bidi w:val="0"/>
      <w:spacing w:before="0" w:after="257"/>
    </w:pPr>
    <w:rPr>
      <w:rFonts w:ascii="Tahoma" w:hAnsi="Tahoma" w:eastAsia="Calibri" w:cs="Tahoma"/>
      <w:color w:val="FFFFFF"/>
      <w:sz w:val="64"/>
      <w:szCs w:val="6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Пользователь</dc:creator>
  <dc:description/>
  <cp:keywords/>
  <dc:language>en-US</dc:language>
  <cp:lastModifiedBy>Вера</cp:lastModifiedBy>
  <cp:lastPrinted>2011-12-20T13:02:00Z</cp:lastPrinted>
  <dcterms:modified xsi:type="dcterms:W3CDTF">2013-12-02T15:50:00Z</dcterms:modified>
  <cp:revision>3</cp:revision>
  <dc:subject/>
  <dc:title>Тест:№1</dc:title>
</cp:coreProperties>
</file>