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кварель. Часть </w:t>
      </w: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Работа тремя основными цве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е третье практическое занятие начинается с подготовки рабочего места; сегодня нам понадобятся лист бумаги, карандаш, ластик, баночка с водой, кисть и акварельные краски. Также следует подготовить палитру – она нужна для смешивания красок и получения нужного цвета, который затем используется в работе. Сегодня в магазинах часто можно встретить пластмассовые палитры – они неудобны. На такой палитре краска «скатывается», лучше использовать небольшой лист плотной бума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 урок будет посвящен работе с тремя основными цветами, поэтому вспомните их вместе с ребенком, а также составные цвета: попросите ребенка дополнить форму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ый + желтый = 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ний + желтый = 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ый + синий = 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В одном сказочном королевстве жил художник. Король поручил ему нарисовать прекрасный волшебный сад, чтобы порадовать маленькую принцессу. Но злой колдун похитилкраски, удалось вовремя спрятаться только красной, синей и жел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о мы-то с вами знаем, как помочь художнику выйти из затруднительного положения. Закройте глаза и представьте на минуту, что вы – эльфы. У вас прозрачные крылышки и вы летите над поляной. Внизу вы видите зеленую траву и разноцветные яркие пятна. Спускаясь ниже, вы понимаете, что это прекрасные цветы! Волшебные цветы смотрят на вас приветливо. Вы не видите зеленых стебельков, а только лица-серединки и чудесный наряд из лепестков. Давайте нарисуем эти цветы для маленькой принцессы! Покажем, какие они красивые и разны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маленьких художников – эмоциональное восприятие цвета, свободный и смелый поиск цветосочетаний на основе трех ц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ачала карандашом легко намечается рисунок, цветы должны быть достаточно большими. Когда рисунок завершен, выполняется работа цветом над фоном. Затем на палитре происходит поиск нужных цветов и сочетаний, которые затем используются в работе над лепестками и лицами наших ц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работы обязательно похвалите ребенка и вместе полюбуйтесь чудесными цветами, которые у него получились.</w:t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5:16:00Z</dcterms:created>
  <dc:creator>Anastasia</dc:creator>
  <dc:description/>
  <dc:language>en-US</dc:language>
  <cp:lastModifiedBy>Anastasia</cp:lastModifiedBy>
  <dcterms:modified xsi:type="dcterms:W3CDTF">2013-01-12T15:16:00Z</dcterms:modified>
  <cp:revision>2</cp:revision>
  <dc:subject/>
  <dc:title/>
</cp:coreProperties>
</file>