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авовая иг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Мой взгля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вела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оц. педагог НКСШ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Е.Н.Нурмие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ознакомить подростков с основами российского законодательства, а также проанализировать типичные правонарушения среди несовершеннолетних, выяснить причину этих правонарушений и указать способу поведения в критических ситуация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предназначена для детей подростков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столы, стулья вокруг них для участников коман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й материал:</w:t>
      </w:r>
      <w:r>
        <w:rPr>
          <w:rFonts w:cs="Times New Roman" w:ascii="Times New Roman" w:hAnsi="Times New Roman"/>
          <w:sz w:val="24"/>
          <w:szCs w:val="24"/>
        </w:rPr>
        <w:t>выборочные статьи Конвенции о правах ребенка для каждой команды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ые листы бумаги, ручки, карандаши,  листы с кроссвордом листы с отдельными правами 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дравствуйте ! Рада приветствовать Вас на правовой игре «Мой взгляд», целью которой является познакомить вас с основами российского законодательства, а также проанализировать типичные правонарушения среди несовершеннолетних, выяснить причину этих правонарушений и указать способы поведения в критических ситуациях. В нашей игре принимают участие 2 команды. А оценивать выступление наших команд будет компетентное жюр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дет представление жюри с указанием должностей, а за тем команд, участники занимают свои мес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ю начало игр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ервое: Вам будут даны ситуации, с которыми мы сталкиваемся в реальной жизни. Каждая команда должна будет оценить данные действия, найти верное решение и поделиться своим мнением с нами. Это задание оценивается по пятибалльной системе. За существенное дополнение другая команда может получить от 1-3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иту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илетний подросток пришел устраиваться на работу. С ним составляют трудовой договор, назначают день выхода на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Имеет ли право несовершеннолетний трудоустроит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а. Несовершеннолетний с 16 лет может быть признан полностью дееспособным, если работает по трудовому договору или контракту. При этом родители ответственности за него не несут . Ст.63 Т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иту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ченика школы решили украсть магнитофон, но их увидели и отвели в милицию. По дороге они стараются доказать, что им всего 13 лет и поэтому все равно им ничего не буд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Как вы расцениваете данную ситуацию? Какие последствия могут бы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Уголовная ответственность наступает с 16 лет, за тяжкие преступления с 14 лет. СТ. 5 У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Если правонарушитель не достиг 14 лет, то уголовное дело не возбуждается, а передается в комиссию по делам несовершеннолетних и защите их пр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иту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шестнадцатилетние парни пристают к прохожим, нарушают общественный порядок и споко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 вы оцениваете данные действия и можно ли этих подростков наказ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а. Это расценивается как мелкое хулиганство(ст.158). Нецензурная брань в общественных местах, оскорбительное поведение по отношению к прохожим и другие действия, нарушающие порядок и спокойствие граждан – это мелкое хулиганство, и за него предусмотрен штраф до одной минимальной зарплаты, при повторном нарушении – постановка на учет в ИД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иту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, опоздав на работу, вбегает в цех. Начальник делает ему замечание. Подросток огрызается: «Ну, подумаешь. Все равно ничего не будет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Прав ли о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Ст.192 ТК гласит, что нарушение трудовой дисциплины администрация применяет следующие взыскан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переходим ко второму заданию. Вам предстоит по описанию узнать знаменитых героев популярных фильмов, а также назвать другие кинокартины, в которых встречались эти герои. Итак, ответ принимается при поднятии ру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чти неизвестен за границей, но был начальником отдела по  с бандитизмом в МУРе. Гонялся за «черной кошкой». Считал, что вор должен сидеть в тюрм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Глеб Жиглов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деятельный и неустрашимый из всех агентов. У него есть свой номер, и любое препятствие для него – пустяк. </w:t>
      </w:r>
      <w:r>
        <w:rPr>
          <w:rFonts w:cs="Times New Roman" w:ascii="Times New Roman" w:hAnsi="Times New Roman"/>
          <w:i/>
          <w:sz w:val="24"/>
          <w:szCs w:val="24"/>
        </w:rPr>
        <w:t>(Джеймс Бонд, «Агент 007»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ет в Лондоне. Он не музыкант, но музыка помогает ему в работе. Его любимый инструмент – скрипка. Его любимая опера – «Волшебная флейта». </w:t>
      </w:r>
      <w:r>
        <w:rPr>
          <w:rFonts w:cs="Times New Roman" w:ascii="Times New Roman" w:hAnsi="Times New Roman"/>
          <w:i/>
          <w:sz w:val="24"/>
          <w:szCs w:val="24"/>
        </w:rPr>
        <w:t>(Шерлок Холмс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. Кроссвор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овой стату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ваше положение в мире права. Как в геометрии положение определяется тремя координатами, так в праве Ваше положение опреде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а, обязанности и ответствен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взросления вы получаете новые возможности, набираетесь опыта,а значит, приобретаете новые права, обязанности,ответственность – меняется ваш стату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Слайд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оссвор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067175" cy="2209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По конвенции им является каждое человеческое существо до достижения им 18 –летнего возра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С согласия родителей подросток с 16 лет может заниматься ……………. деятель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Чтобы получить среднее образование, сколько классов должен закончить кажд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С 17 лет для каждого юноши добавляется обязанность встать на …… уч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С какого возраста наступает уголовная ответственность за особо тяжкие преступл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С 14 лет, в свободное от учебы время и с согласия родителей, подросток имеет право ……не более 4 часов в де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лайде кроссворд. Такой же кроссворд получают команды на листках. Время на разгадывание кроссворда 3-4 мин. Проверяем по слайду.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Слайд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№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кроссвор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790950" cy="2657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Виды наказан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ные преступления и правонаруше</w:t>
      </w:r>
      <w:r>
        <w:rPr/>
        <w:t>ния предусмотрена ответственность и наказания. Отметьте, какие наказания предусмотрены Уголовным кодексом РФ.</w:t>
      </w:r>
    </w:p>
    <w:tbl>
      <w:tblPr>
        <w:tblW w:w="702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7"/>
        <w:gridCol w:w="2138"/>
        <w:gridCol w:w="2764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шение свобод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орга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правительные работы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ение плетьм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ная казнь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ылка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Штраф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рес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авильные ответы подчеркнут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 «Права или обязан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вас кроме прав имеет обязанности и с каждым годом их становится все больше и больше. Ваши права и обязанности как учеников прописаны в Уставе школы. Из перечня на слайде выберите, что относится к правам, а что к обязанностям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лучение бесплат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Пра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лучение дополнительных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Пра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блюдение устав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Обязан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Бережное отношение к школьному имуществ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Обязан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важение человеческого достоинств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Пра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обросовестно учить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Обязан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ыполнение требований работников шко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Обязан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важение чести обучающихся сотрудников шко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Обязан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ыбор формы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Пра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Носить школьную форм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Обязан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сещать мероприятия в школ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Пра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видите, обязанностей у человека всегда больше чем прав. Невыполнение обязанностей человека влечет к 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 «Ответственность несовершеннолетни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идов ответственности несовершеннолетних является уголовная. Она наступает с 14 лет за 20 видов правонарушений, предусмотренных Уголовным кодексом РФ. За какие из ниже перечисленных преступлений ответственность наступает с 16 л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бо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бий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а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абе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е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шенн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ррориз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правомерное завладение а/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мышленное причинение вреда здоров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абан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авильные ответы подчеркну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курс «Угадай мелодию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 кинофильма «Берегись автомобил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 кинофильма «Джентльмены удач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 кинофильма «Семнадцать мгновений весны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 кинофильма «Белое солнце пустыни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ледующий конкурс заключается в следующем. Вам предстоит побывать в роли следователей. С помощью подсказок каждый из вас должен догадаться кто же э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Он очень веселый полицейский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го партнер – человек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н рыжая ры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(Чокнут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) Он – герой, защитник будущег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н – необычный персонаж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н – мута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( Черепашка-ниндз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Он круглобокий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го очень любят дет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н ушел от бабушки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лисы он скрыться не успел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об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игра подошла к конц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деемся и от всей души желаем, чтобы в вашей жизни было как можно меньше правовых  пробле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иту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илетний подросток пришел устраиваться на работу. С ним составляют трудовой договор, назначают день выхода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Имеет ли право несовершеннолетний трудоустроить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итуац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ченика школы решили украсть магнитофон, но их увидели и отвели в милицию. По дороге они стараются доказать, что им всего 13 лет и поэтому все равно им ничего не буд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Как вы расцениваете данную ситуацию? Какие последствия могут бы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иту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шестнадцатилетние парни пристают к прохожим, нарушают общественный порядок и споко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 вы оцениваете данные действия и можно ли этих подростков наказ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иту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, опоздав на работу, вбегает в цех. Начальник делает ему замечание. Подросток огрызается: «Ну, подумаешь. Все равно ничего не будет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Прав ли о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ные преступления и правонарушения предусмотрена ответственность и наказания. Отметьте, какие наказания предусмотрены Уголовным кодексом РФ.</w:t>
      </w:r>
    </w:p>
    <w:tbl>
      <w:tblPr>
        <w:tblW w:w="702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7"/>
        <w:gridCol w:w="2138"/>
        <w:gridCol w:w="2764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орга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ые работы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ение плетьм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ная казнь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ылка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аф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с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ные преступления и правонарушения предусмотрена ответственность и наказания. Отметьте, какие наказания предусмотрены Уголовным кодексом РФ.</w:t>
      </w:r>
    </w:p>
    <w:tbl>
      <w:tblPr>
        <w:tblW w:w="702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7"/>
        <w:gridCol w:w="2138"/>
        <w:gridCol w:w="2764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ение свободы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орга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ые работы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ение плетьм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ная казнь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ылка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раф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с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оссвор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067175" cy="2209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По конвенции им является каждое человеческое существо до достижения им 18 –летнего возра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С согласия родителей подросток с 16 лет может заниматься ……………. деятель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Чтобы получить среднее образование, сколько классов должен закончить кажд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С 17 лет для каждого юноши добавляется обязанность встать на …… уч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С какого возраста наступает уголовная ответственность за особо тяжкие преступл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С 14 лет, в свободное от учебы время и с согласия родителей, подросток имеет право ……не более 4 часов в де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оссвор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067175" cy="2209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По конвенции им является каждое человеческое существо до достижения им 18 –летнего возра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С согласия родителей подросток с 16 лет может заниматься ……………. деятель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Чтобы получить среднее образование, сколько классов должен закончить кажд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. С 17 лет для каждого юноши добавляется обязанность встать на …… уч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С какого возраста наступает уголовная ответственность за особо тяжкие преступле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С 14 лет, в свободное от учебы время и с согласия родителей, подросток имеет право ……не более 4 часов в день.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414/pril1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02414/pril1.pp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7:00Z</dcterms:created>
  <dc:creator>лена</dc:creator>
  <dc:description/>
  <cp:keywords/>
  <dc:language>en-US</dc:language>
  <cp:lastModifiedBy>лена</cp:lastModifiedBy>
  <cp:lastPrinted>2012-03-19T14:51:00Z</cp:lastPrinted>
  <dcterms:modified xsi:type="dcterms:W3CDTF">2012-03-19T11:52:00Z</dcterms:modified>
  <cp:revision>3</cp:revision>
  <dc:subject/>
  <dc:title/>
</cp:coreProperties>
</file>