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8"/>
          <w:szCs w:val="28"/>
        </w:rPr>
      </w:pPr>
      <w:r>
        <w:rPr>
          <w:b/>
          <w:bCs/>
          <w:color w:val="000000"/>
          <w:sz w:val="28"/>
          <w:szCs w:val="28"/>
        </w:rPr>
        <w:t>Тема 4: ПРАВООТНОШЕНИЯ РОДИТЕЛЕЙ И ДЕТЕЙ</w:t>
      </w:r>
    </w:p>
    <w:p>
      <w:pPr>
        <w:pStyle w:val="Normal"/>
        <w:spacing w:lineRule="auto" w:line="360" w:before="280" w:after="280"/>
        <w:rPr>
          <w:b/>
          <w:b/>
          <w:color w:val="000000"/>
        </w:rPr>
      </w:pPr>
      <w:r>
        <w:rPr>
          <w:color w:val="000000"/>
          <w:sz w:val="28"/>
          <w:szCs w:val="28"/>
        </w:rPr>
        <w:t>План:</w:t>
        <w:br/>
      </w:r>
      <w:r>
        <w:rPr>
          <w:i/>
          <w:color w:val="000000"/>
        </w:rPr>
        <w:t>1. Основания возникновения родительских прав и обязанностей.</w:t>
        <w:tab/>
        <w:tab/>
        <w:tab/>
        <w:tab/>
        <w:t xml:space="preserve">        2. Оспаривание отцовства и материнства.</w:t>
        <w:tab/>
        <w:tab/>
        <w:tab/>
        <w:tab/>
        <w:tab/>
        <w:tab/>
        <w:tab/>
        <w:t xml:space="preserve"> 3. Личные неимущественные  и имущественные права несовершеннолетних... Защита прав детей</w:t>
      </w:r>
      <w:r>
        <w:rPr>
          <w:i/>
          <w:color w:val="000000"/>
          <w:sz w:val="20"/>
          <w:szCs w:val="20"/>
        </w:rPr>
        <w:t>.</w:t>
        <w:tab/>
        <w:tab/>
        <w:tab/>
        <w:tab/>
        <w:tab/>
        <w:tab/>
        <w:tab/>
        <w:tab/>
        <w:tab/>
        <w:tab/>
        <w:tab/>
        <w:tab/>
        <w:t xml:space="preserve">  4. </w:t>
      </w:r>
      <w:r>
        <w:rPr>
          <w:i/>
          <w:color w:val="000000"/>
        </w:rPr>
        <w:t xml:space="preserve">  Осуществление родительских прав и обязанностей.</w:t>
        <w:br/>
        <w:t>5. Лишение родительских прав. Ограничение родительских прав.</w:t>
        <w:br/>
        <w:t>6. Отобрание ребенка при непосредственной угрозе жизни ребенка или его здоровью.        7. Иные меры ответственности родителей.</w:t>
        <w:br/>
        <w:br/>
      </w:r>
      <w:r>
        <w:rPr>
          <w:color w:val="000000"/>
        </w:rPr>
        <w:br/>
        <w:br/>
      </w:r>
      <w:r>
        <w:rPr>
          <w:b/>
          <w:color w:val="000000"/>
        </w:rPr>
        <w:t xml:space="preserve">1. Основания возникновения родительских прав и обязанностей. </w:t>
      </w:r>
    </w:p>
    <w:p>
      <w:pPr>
        <w:pStyle w:val="Normal"/>
        <w:spacing w:lineRule="auto" w:line="360" w:before="280" w:after="280"/>
        <w:ind w:firstLine="708"/>
        <w:rPr>
          <w:color w:val="000000"/>
        </w:rPr>
      </w:pPr>
      <w:r>
        <w:rPr>
          <w:color w:val="000000"/>
        </w:rPr>
        <w:t>Рождение ребенка - всегда знаменательное событие в жизни родителей. Знаменательно оно и в правовом отношении - это появление на свет нового носителя прав. Чтобы индивидуализировать ребенка как личность, индивида, надо, во-первых, юридически зафиксировать сам факт его рождения, и, во-вторых, узаконить его отношения с матерью и отцом. Таким образом, основаниями возникновения родительских прав и обязанностей являются два юридических факта:</w:t>
        <w:br/>
        <w:t xml:space="preserve">          1) рождение ребенка (событие);</w:t>
        <w:br/>
        <w:t xml:space="preserve">          2) запись лица в качестве родителя ребенка (действие).</w:t>
        <w:br/>
        <w:t xml:space="preserve">        Факт рождения ребенка подтверждается, как правило, медицинским заключением. Запись лица в качестве родителя ребенка производится на основании положений Семейного кодекса РФ и ФЗ от 15 ноября 1997 г. "Об актах гражданского состояния" (с изм. от 25 октября 2001 г.).</w:t>
        <w:br/>
        <w:t xml:space="preserve">         Согласно ст. 15 Закона об актах государственная регистрация рождения производится органом загса по месту жительства ребенка или его родителей (одного из них). Заявление об этом может быть подано устно или в письменной форме родителями (одним из них), должностным лицом медицинской или иной организации, где находится ребенок, не позднее чем через месяц со дня рождения ребенка.</w:t>
        <w:br/>
        <w:t xml:space="preserve">          Сведения о матери ребенка вносятся на основании одного из следующих фактов:</w:t>
        <w:br/>
        <w:t xml:space="preserve">          а) документа установленной формы, выданного медицинской организаций, в которой происходили роды или куда обратилась женщина сразу после родов при рождении ребенка вне медицинского учреждения;</w:t>
        <w:br/>
        <w:t xml:space="preserve">           б) справки (медицинского документа), выданного частнопрактикующим врачом;</w:t>
        <w:br/>
        <w:t xml:space="preserve">           в) заявления лица, присутствовавшего во время родов, о рождении ребенка (при родах вне медицинской организации и без оказания медицинской помощи).</w:t>
        <w:br/>
        <w:t xml:space="preserve">           Сведения об отце ребенка, родившегося от лиц, состоящих в зарегистрированном браке, вносятся на основании свидетельства о браке родителей ребенка. Здесь действует так называемая презумпция отцовства, означающая, что отцом ребенка всегда считается муж его матери. Презумпция отцовства действует во время брака, а также в течение трехсот дней после его расторжения или признания недействительным и в случае смерти мужа матери ребенка.</w:t>
        <w:br/>
        <w:t xml:space="preserve">           При рождении ребенка женщиной, не состоящей в браке, сведения об отце могут быть внесены после установления отцовства, а если отцовство не установлено - фамилия отца записывается по фамилии матери (в соответствующем роде; например, если мать Логинова, фамилию отца запишут Логинов), а его имя и отчество - по ее указанию. По желанию одинокой матери сведения об отце ребенка в запись о рождении ребенка могут не вноситься.</w:t>
        <w:br/>
        <w:t xml:space="preserve">           Регистрация рождения найденного (подкинутого) ребенка при отсутствии при нем документов о рождении должна быть произведена в течение семи дней по заявлению органов внутренних дел, органов опеки и попечительства либо администрации организации, в которую помещен ребенок (ст. 19 Закона об актах).</w:t>
        <w:br/>
        <w:t xml:space="preserve">           Документом, подтверждающим государственную регистрацию, является свидетельство о рождении ребенка, содержание которого определено ст. 23 Закона об актах. </w:t>
        <w:br/>
        <w:t xml:space="preserve">           Если ребенок родился мертвым, государственная регистрация рождения производится на основании документа установленной формы о перинатальной смерти, выданного медицинской организацией или частнопрактикующим врачом, а актовая запись о его смерти не производится. В случае смерти ребенка на первой неделе жизни производится запись и о рождении, и о смерти, но родителям выдается только свидетельство о смерти ребенка (ст. 20 Закона об актах). </w:t>
        <w:tab/>
        <w:tab/>
        <w:tab/>
        <w:tab/>
        <w:tab/>
        <w:tab/>
        <w:t>При рождении ребенка от лиц, не состоящих между собой в зарегистрированном браке, возможно установление отцовства в административном или судебном порядке.</w:t>
        <w:br/>
        <w:t>В административном порядке установление отцовства производится органом загса. Для этого отец и мать ребенка должны подать совместное заявление в загс. В некоторых случаях возможна подача заявления о признании отцовства только отцом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Но в интересах ребенка запись об отцовстве производится только с согласия органа опеки и попечительства. Если отцу будет отказано в такой записи, он вправе обратиться в суд, который выносит окончательное решение о возможности записи заявителя в качестве отца ребенка.</w:t>
        <w:br/>
        <w:t xml:space="preserve">           Если отец ребенка по какой-либо причине не сможет подать заявление о признании отцовства после рождения ребенка, это можно сделать еще раньше - во время беременности матери. Но запись об отце ребенка будет производиться только после его рождения и с согласия его матери (п. 4 ст. 48 СК РФ).</w:t>
        <w:br/>
        <w:t xml:space="preserve">            Отцовство в судебном порядке может быть установлено, если это не было произведено в административном порядке. Правом подать такой иск обладают мать или отец ребенка (например, когда мать ребенка отказывается подать в загс совместное заявление о признании отцовства), заменяющие их лица (опекун, попечитель, приемный родитель или лицо, на иждивении которого находится ребенок), а также сам ребенок после достижения им совершеннолетия. </w:t>
        <w:br/>
        <w:t xml:space="preserve">             При рассмотрении дел об установлении отцовства суд исходит из даты рождения ребенка: в отношении детей, родившихся до 1 марта 1996 г., применяется ст. 48 Кодекса о браке и семье РСФСР, а после этой даты - ст. 49 Семейного кодекса РФ (п. 2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w:t>
        <w:br/>
        <w:t xml:space="preserve">            Согласно ст. 48 КоБС РСФСР доказательством отцовства являлось одно из трех обстоятельств:</w:t>
        <w:br/>
        <w:t xml:space="preserve">           а) совместное проживание и ведение общего хозяйства. Данный факт доказывается на момент зачатия ребенка, в необходимых случаях судом может быть назначена гинекологическая экспертиза (для определения момента зачатия ребенка). Длительность совместного проживания сама по себе решающего значения не имеет; главное выяснить - проживали ли родители ребенка одной семьей;</w:t>
        <w:br/>
        <w:t xml:space="preserve">           б) совместное воспитание либо содержание ребенка;</w:t>
        <w:br/>
        <w:t xml:space="preserve">           в) любые иные обстоятельства, с достоверностью подтверждающие факт признания ответчиком своего отцовства (например, письма, адресованные матери ребенка, видеозаписи и др.).</w:t>
        <w:br/>
        <w:t xml:space="preserve">           Семейный кодекс РФ к установлению отцовства подходит по-иному: если раньше в большей степени суд констатировал социальное отцовство, то теперь согласно ст. 49 СК РФ надо доказать достоверность происхождения ребенка от конкретного лица.</w:t>
        <w:br/>
        <w:t xml:space="preserve">           При подготовке дел об установлении отцовства к судебному разбирательству и в ходе рассмотрения дела (независимо от даты рождения ребенка - до 1 марта 1996 г. или после)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 Но заключение экспертизы, в том числе проведенной методом генетической дактилоскопии, оценивается судом в совокупности с другими имеющимися в деле доказательствами, поскольку в соответствии с ч. 2 ст. 56 ГПК РСФСР никакие доказательства не имеют для суда заранее установленной силы. </w:t>
        <w:br/>
        <w:t xml:space="preserve">           Установление отцовства возможно и после смерти предполагаемого отца ребенка. Но в этом случае могут устанавливаться разные факты. Так, в соответствии со ст. 50 СК РФ можно установить факт признания отцовства лицом, которое при жизни признавало себя отцом ребенка. 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Если такой спор возникает (например, по поводу наследственного имущества), возможно установление факта отцовства.</w:t>
        <w:br/>
        <w:t xml:space="preserve">             Так как факт отцовства является правопорождающим фактом, в суде должны быть представлены такие же доказательства, которые бы представлялись при жизни предполагаемого отца. То есть, в отношении детей, родившихся до 1 марта 1996 г. - по ст. 48 КоБС РСФСР, после этой даты - по ст. 49 СК РФ.  </w:t>
      </w:r>
      <w:r>
        <w:rPr>
          <w:b/>
          <w:color w:val="000000"/>
        </w:rPr>
        <w:br/>
        <w:t xml:space="preserve">          </w:t>
      </w:r>
      <w:r>
        <w:rPr>
          <w:color w:val="000000"/>
        </w:rPr>
        <w:t>Искусственные методы репродукции человека - явление для России хотя и новое, но получающее все большее распространение. "Дети из пробирки" для многих супружеских пар иногда единственный способ познать радость материнства и отцовства. Но эти отношения, кроме моральный сферы, имеют и юридическую: отношения ребенка и его родителей должны иметь правовую основу.</w:t>
        <w:br/>
        <w:t xml:space="preserve">          В мировой практике применяется два метода искусственной репродукции человека: искусственное оплодотворение и имплантация эмбриона в организм женщины для его вынашивания. В связи с этим Семейный кодекс РФ регулирует две возможности применения этих методов:</w:t>
        <w:br/>
        <w:t xml:space="preserve">           1) искусственное оплодотворение жены (или имплантация ей эмбриона);</w:t>
        <w:br/>
        <w:t xml:space="preserve">           2) имплантация эмбриона в организм другой женщины с целью вынашивания и рождения ребенка (суррогатное материнство).</w:t>
        <w:br/>
        <w:t xml:space="preserve">           В первом случае родителями ребенка записываются супруги, давшие согласие на применение искусственных методов репродукции в отношении жены. Во втором случае может быть два варианта записи родителей: а) если суррогатная мать дала согласие на запись супругов, давших согласие на имплантацию эмбриона в ее организм, - родителями записываются эти супруги; б) при несогласии суррогатной матери на такую запись - матерью ребенка записывается она, а отец ребенка записывается по ее указанию (как отец ребенка одинокой матери).</w:t>
        <w:br/>
        <w:t xml:space="preserve">            Семейным кодексом не регулируется множество вопросов, связанных с искусственной репродуцированием человека. В частности, не указывается, как следует поступать при рождении двух и более детей или при рождении ребенка с физическими или психическими аномалиями. Полагаем, что в этих случаях запись о родителях должна производиться на общих основаниях. </w:t>
        <w:br/>
        <w:t xml:space="preserve">            Аналогично, если суррогатная мать не дает своего согласия на запись супругов - "заказчиков" в качестве родителей ребенка, должна предоставляться возможность признания отцовства в административном порядке. Ведь если биологическим отцом ребенка является супруг - "заказчик", он должен иметь приоритетную возможность записать себя его отцом. Пока же он приравнен к любому другому мужчине, который при желании стать отцом ребенка, рожденного суррогатной матерью, вправе подать с ней совместное заявление в загс о признании себя отцом ребенка.</w:t>
        <w:br/>
        <w:br/>
      </w:r>
      <w:r>
        <w:rPr>
          <w:b/>
          <w:color w:val="000000"/>
        </w:rPr>
        <w:t>2.  Оспаривание отцовства и материнства.</w:t>
      </w:r>
    </w:p>
    <w:p>
      <w:pPr>
        <w:pStyle w:val="Normal"/>
        <w:spacing w:lineRule="auto" w:line="360" w:before="280" w:after="280"/>
        <w:ind w:firstLine="708"/>
        <w:rPr>
          <w:color w:val="000000"/>
        </w:rPr>
      </w:pPr>
      <w:r>
        <w:rPr>
          <w:color w:val="000000"/>
        </w:rPr>
        <w:t>Запись лица в качестве отца или матери ребенка подтверждает его родительство. Можно ли в последующем опровергнуть этот факт? Ответ на этот вопрос дает ст. 52 СК РФ: возможно оспаривание записи в качестве родителя, но только в судебном порядке.</w:t>
        <w:br/>
        <w:t>Правом заявлять такое требование обладают:</w:t>
        <w:br/>
        <w:t xml:space="preserve">            1) лица, записанные в качестве отца или матери ребенка. В суде им следует доказать, что они не являются кровными родителями ребенка;</w:t>
        <w:br/>
        <w:t xml:space="preserve">           2) биологические (фактические) мать или отец ребенка. Они, напротив, должны предоставить суду доказательства происхождения ребенка от заявителя;</w:t>
        <w:br/>
        <w:t xml:space="preserve">           3) опекун родителя, признанного судом недееспособным;</w:t>
        <w:br/>
        <w:t xml:space="preserve">           4) опекун (попечитель) ребенка (полагаем, что таким правом обладают и иные лица, являющиеся законными представителями несовершеннолетнего ребенка - приемные родители, фактические воспитатели и др.);</w:t>
        <w:br/>
        <w:t xml:space="preserve">          5) сам ребенок по достижении им совершеннолетия.</w:t>
        <w:br/>
        <w:t xml:space="preserve">          Право на оспаривание материнства и отцовства является одним из прав родителей, в т.ч. и социальных (т.е. не генетических), и, как и иные права, не должно осуществляться в ущерб интересам детей. Поэтому закон устанавливает ограничения на такое оспаривание:</w:t>
        <w:br/>
        <w:t xml:space="preserve">           а) не вправе оспаривать отцовство лицо, записанное отцом ребенка путем признания отцовства в административном порядке, если в момент внесения актовой записи ему было известно, что оно фактически не является отцом ребенка;</w:t>
        <w:br/>
        <w:t xml:space="preserve">          б) не вправе оспаривать свое отцовство супруг, давший согласие на применение искусственных методов репродукции человека в отношении своей жены;</w:t>
        <w:br/>
        <w:t xml:space="preserve">          в) супруги, записанные в качестве родителей ребенка, рожденного суррогатной  матерью, также не вправе оспаривать свое родительство.</w:t>
        <w:br/>
        <w:t xml:space="preserve">          Ограничения касаются случаев оспаривания отцовства и материнства только по указанным основаниям. Так, например, если в момент внесения актовой записи мужчина добросовестно заблуждался относительно своего отцовства, т.е. считая себя биологическим отцом ребенка, подал в орган загса заявление о признании своего отцовства, впоследствии, при доказанности этого факта в суде, его отцовство может быть аннулировано. Аналогично, если в родильном доме перепутали детей суррогатной матери и другой роженицы, супруги - "заказчики", записанные в качестве родителей ребенка, могут оспорить свое родительство. </w:t>
        <w:br/>
      </w:r>
    </w:p>
    <w:p>
      <w:pPr>
        <w:pStyle w:val="Normal"/>
        <w:spacing w:lineRule="auto" w:line="360" w:before="280" w:after="280"/>
        <w:rPr/>
      </w:pPr>
      <w:r>
        <w:rPr>
          <w:b/>
          <w:color w:val="000000"/>
        </w:rPr>
        <w:t>5.  Личные неимущественные  и имущественные права несовершеннолетних. Защита прав ребенка</w:t>
      </w:r>
    </w:p>
    <w:p>
      <w:pPr>
        <w:pStyle w:val="Normal"/>
        <w:spacing w:lineRule="auto" w:line="360" w:before="280" w:after="280"/>
        <w:rPr>
          <w:color w:val="000000"/>
        </w:rPr>
      </w:pPr>
      <w:r>
        <w:rPr>
          <w:rFonts w:eastAsia="Times New Roman"/>
          <w:color w:val="000000"/>
        </w:rPr>
        <w:t xml:space="preserve">        </w:t>
      </w:r>
      <w:r>
        <w:rPr>
          <w:color w:val="000000"/>
        </w:rPr>
        <w:t>Согласно ст. 1 Конвенции о правах ребенка от 20 ноября 1989 г.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По законодательству Российской Федерации возраст совершеннолетия также равен 18 годам.</w:t>
        <w:br/>
        <w:t>Правовой статус ребенка не зависит от того, родился ли он от лиц, состоящих или не состоящих между собой в браке, т.к. еще в 1917 г. в нашей стране дети брачные и внебрачные были уравнены в правах. Это же обстоятельство еще раз подчеркнуто в ст. 53 СК РФ.</w:t>
        <w:br/>
        <w:t>До достижения совершеннолетия ребенок имеет только права; у него нет семейно-правовых обязанностей. Исключение составляет случай вступления в брак ранее восемнадцати лет (в установленном законом порядке). Эмансипация несовершеннолетнего на основании ст. 27 ГК РФ на его права ребенка как субъекта семейных правоотношений не влияет.</w:t>
        <w:br/>
        <w:t xml:space="preserve">С момента рождения ребенок имеет право на определение его личностно-правового статуса, включающего фамилию, имя, отчество место жительства и гражданство. </w:t>
        <w:tab/>
        <w:t xml:space="preserve">Фамилия ребенка записывается по фамилии его родителей. При разных фамилиях родителей фамилия ребенка избирается по их соглашению, а при отсутствии соглашения - по указанию органа опеки и попечительства. </w:t>
        <w:br/>
        <w:t xml:space="preserve">             Имя ребенку присваивается по соглашению родителей. В случае спора между ними - также по указанию органа опеки и попечительства. Отчество записывается по имени лица, указанного в актовой записи о рождении в качества отца ребенка (у ребенка одинокой матери - по имени лица, указанного ею при государственной регистрации рождения). Субъектам Российской Федерации предоставлено право принимать законы о записи отчества ребенка, но на сегодняшний день таких законов нет.</w:t>
        <w:br/>
        <w:t xml:space="preserve">             Сведения о фамилии, имени и отчестве найденного (подкинутого) ребенка вносятся в запись акта о его рождении по указанию органа или организации, обратившихся в орган загса с заявлением о государственной регистрации рождения ребенка. Сведения о родителях такого ребенка в запись акта о рождении не вносятся (п. 3 ст. 19 Закона об актах).</w:t>
        <w:br/>
        <w:t xml:space="preserve">              В последующем фамилия, имя и/или отчество ребенка могут быть изменены:</w:t>
        <w:br/>
        <w:t xml:space="preserve">              а) в целях обеспечения тайны усыновления - при усыновлении ребенка (об изменении указывается в решении суда об установлении усыновления);</w:t>
        <w:br/>
        <w:t xml:space="preserve">               б) по совместной просьбе родителей до достижения ребенком четырнадцати лет - по решению органа опеки и попечительства исходя из интересов ребенка могут быть изменены имя ребенка и его фамилия (присваивается по фамилии другого родителя);</w:t>
        <w:br/>
        <w:t xml:space="preserve">              в) по просьбе родителя, с которым проживает ребенок - по решению органа опеки и попечительства присваивается фамилия этого родителя; при этом учитывается мнение другого родителя (кроме случаев, когда он лишен родительских прав, невозможно установить место его нахождения либо без уважительных причин уклоняется от воспитания и содержания ребенка);</w:t>
        <w:br/>
        <w:t xml:space="preserve">              г) по просьбе родителя (одного из них) - при установлении отцовства в административном или судебном порядке;</w:t>
        <w:br/>
        <w:t xml:space="preserve">             д) по просьбе ребенка, достигшего четырнадцати лет, - в общем порядке. </w:t>
        <w:tab/>
        <w:t xml:space="preserve">Согласно п. 2 ст. 20 ГК РФ местом жительства несовершеннолетних до 14 лет считается место жительства их родителей (заменяющих их лиц); после этого возраста по получении общегражданского паспорта место жительства ребенка указывается в его паспорте. </w:t>
        <w:tab/>
        <w:tab/>
        <w:tab/>
        <w:tab/>
        <w:tab/>
        <w:tab/>
        <w:tab/>
        <w:tab/>
        <w:tab/>
        <w:tab/>
        <w:tab/>
        <w:t xml:space="preserve">Гражданство ребенка при одинаковом гражданстве родителей определяется их гражданством; при разных гражданствах отца и матери они должны до достижения ребенком 14 лет заключить письменное соглашение о выборе гражданства ребенка. </w:t>
        <w:br/>
        <w:t xml:space="preserve">             Первым из прав, перечисленных в главе 11 "Права несовершеннолетних детей" СК РФ, называется право ребенка жить и воспитываться в семье. Речь, в первую очередь, идет о кровных родителях ребенка и других родственниках. Если ребенок остался без попечения родителей, то в силу действия принципа приоритета семейного воспитания он должен быть по возможности устроен в семью, и лишь при невозможности этого - в детское или аналогичное учреждение.</w:t>
        <w:br/>
        <w:t xml:space="preserve">              Ребенок имеет право знать своих генетических родственников и имеет право на общение с ними, что и предусмотрено ст. 55 СК. По любому вопросу, затрагивающему его интересы, ребенок вправе высказывать свое мнение (конечно, если в силу возраста и психического развития может это сделать). Мнение ребенка по возможности должно учитываться всегда, но в ряде случаев обязательно - при установлении усыновления (с 10 лет - ст. 132 СК РФ), при перемене имени и/или фамилии (также -с 10 лет, ст. 59 СК РФ) и в некоторых других случаях.</w:t>
        <w:br/>
        <w:t xml:space="preserve">             В развитие положений Конвенции о правах ребенка и Семейного кодекса РФ были приняты ФЗ от 24 июля 1998 г. № 124-ФЗ "Об основных гарантиях прав ребенка в Российской Федерации" (с изм. от 20 июля 2000 г.), Указ Президента РФ от 14 мая 1996 г. № 712 "Об Основных направлениях государственной семейной политики" и др. нормативные акты. </w:t>
        <w:br/>
        <w:t xml:space="preserve">                В Тюменской области разработан и принят региональный закон от 27 апреля 1998 г. "О защите прав ребенка" (с изм. от 29 сентября 1998 г., 26 февраля 1999 г., 19 сентября 2000 г., 13 января и 5 июля 2001 г.) , действие которого распространяется на всех детей, постоянно или временно проживающих на территории нашей области - граждан Российской Федерации, иностранных граждан, лиц без гражданства, беженцев, вынужденных переселенцев (ст. 5). В отличие от положений СК РФ ст. 10 этого закона обязывает органы управления образованием обеспечить каждому несовершеннолетнему возможность обучаться на третьей ступени образования: среднее (полное) общее образование. В законе более детально регламентированы общегражданские права несовершеннолетних: право на отдых и досуг (ст. 14), на сохранение своей индивидуальности (ст. 15), на защиту чести, достоинства, неприкосновенности личности (ст. 16), на свободу вероисповедания (ст. 17) и др.; предусматривается защита охраняемых законом интересов не родившегося, но зачатого ребенка (ст. 29). </w:t>
        <w:br/>
        <w:t xml:space="preserve">                 Имущественные права ребенка составляют три основных права: </w:t>
        <w:tab/>
        <w:tab/>
        <w:tab/>
        <w:tab/>
        <w:t xml:space="preserve">а) право на содержание; </w:t>
        <w:tab/>
        <w:tab/>
        <w:tab/>
        <w:tab/>
        <w:tab/>
        <w:tab/>
        <w:tab/>
        <w:tab/>
        <w:tab/>
        <w:tab/>
        <w:t xml:space="preserve">б) право собственности на имущество, принадлежащее ребенку; </w:t>
        <w:tab/>
        <w:tab/>
        <w:tab/>
        <w:tab/>
        <w:t>в) право на владение и пользование имуществом своих родителей.</w:t>
        <w:br/>
        <w:t xml:space="preserve">            Ребенок каждодневно нуждается в питании, одежде, жилище и т.д. Для его гармоничного развития необходимы книги, спортивные принадлежности, нередко музыкальные инструменты и другие вещи. Все это обычно предоставляется родителями, причем не в порядке правовой обязанности, а в силу родительской любви. Но если мать или отец (иногда и оба) забывают о своем долге, ребенок имеет право на свое содержание от них и других членов семьи в порядке и размерах, установленных разделом V Семейного кодекса РФ (см. темы 10 и 11). Суммы, причитающиеся ребенку в виде алиментов, пенсий, пособий, поступают в распоряжение родителей (заменяющих их лиц) и должны расходоваться ими на содержание, воспитание и образование ребенка (п. 2 ст. 60 СК РФ).</w:t>
        <w:br/>
        <w:t xml:space="preserve">             У ребенка, независимо от возраста, может быть свое имущество, владение, пользование и распоряжение которым производится на основании положений ст. ст. 26 - 28, 37 ГК РФ. Несовершеннолетний в отношении этого имущества считается субъектом не семейного, а гражданского права как физическое лицо.</w:t>
        <w:br/>
        <w:t xml:space="preserve">            Между родителями и детьми, проживающими в одной семье, законом установлен раздельный режим имущества. Но даже теоретически сложно себе представить ситуацию, когда ребенок и его родители четко распределяют вещи на "мои" и "твои"… Поэтому норма пункта 4 ст. 60 СК РФ, на наш взгляд, для повседневной жизни семьи носит декларативный характер. О владении и пользовании по взаимному согласию, полагаем, можно говорить применительно к дорогостоящим вещам (украшения матери, видеокамера, мотоцикл отца или сына-подростка и т.п.), но и то получение согласия собственника скорее носит не правовой, а моральный характер. </w:t>
        <w:br/>
        <w:t xml:space="preserve">            Следует отметить, что собственностью ребенка являются все вещи, приобретенные родителями (заменяющими их лицами) исключительно для удовлетворения его потребностей - одежда, обувь, школьные и спортивные принадлежности, музыкальные инструменты, детская библиотека и др. Если на имя общего ребенка родителями или одним из них внесен вклад в банк (или иную кредитную организацию, принимающую вклады граждан), то он также считается принадлежащим ребенку (п. 5 ст. 38 СК РФ).     </w:t>
        <w:tab/>
        <w:t xml:space="preserve">Право на защиту прав и законных интересов является одним из важнейших субъективных прав ребенка, которое может осуществляться как самостоятельно, так и с помощью других лиц. Основные направления обеспечения прав ребенка в нашей стране и конкретные меры по их защите определены Федеральным законом от 24 июля 1998 г. № 124-ФЗ "Об основных гарантиях прав ребенка в Российской Федерации" (с изм. от 20 июля 2000 г.) ; особое внимание в этом законе уделяется детям, находящимся в трудной жизненной ситуации (к ним относятся дети-инвалиды, дети из семей беженцев и вынужденных переселенцев, дети, проживающие в малоимущих семь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и др.). </w:t>
        <w:br/>
        <w:t xml:space="preserve">               Ребенок вправе независимо от возраста самостоятельно обращаться за защитой своих прав и интересов в орган опеки и попечительства. </w:t>
        <w:tab/>
        <w:tab/>
        <w:tab/>
        <w:tab/>
        <w:tab/>
        <w:t>По достижении возраста 14 лет ребенок вправе самостоятельно обращаться в суд, который в зависимости от конкретной ситуации решает вопрос о привлечении к участию в деле его родителей (заменяющих их лиц).</w:t>
        <w:br/>
        <w:t xml:space="preserve">           Родители, являясь законными представителями своих несовершеннолетних детей, выступают в защиту их прав и интересов в отношениях с любыми физическими и юридическими лицами, в том числе в судах, без специальных полномочий (п. 1 ст. 64 СК РФ). Но если между интересами родителей и детей имеются противоречия, орган опеки и попечительства обязан либо сам осуществить защиту прав и интересов ребенка, либо назначить для этого представителя. </w:t>
        <w:br/>
        <w:t xml:space="preserve">           Обязанность по обеспечению защиты прав и интересов несовершеннолетних возлагается на органы опеки и попечительства, прокуратуру, органы внутренних дел, администрацию детских учреждений и организаций социальной защиты, куда помещен ребенок, и иные органы и организации, а также на должностных лиц организаций и граждан (они должны сообщить о фактах, указанных в п. 3 ст. 56 СК РФ, в органы опеки и попечительства).</w:t>
      </w:r>
    </w:p>
    <w:p>
      <w:pPr>
        <w:pStyle w:val="Normal"/>
        <w:spacing w:lineRule="auto" w:line="360" w:before="280" w:after="280"/>
        <w:rPr>
          <w:color w:val="000000"/>
        </w:rPr>
      </w:pPr>
      <w:r>
        <w:rPr>
          <w:b/>
          <w:color w:val="000000"/>
        </w:rPr>
        <w:t>4. Осуществление  родительских прав и обязанностей.</w:t>
      </w:r>
    </w:p>
    <w:p>
      <w:pPr>
        <w:pStyle w:val="Normal"/>
        <w:spacing w:lineRule="auto" w:line="360" w:before="280" w:after="280"/>
        <w:rPr>
          <w:color w:val="000000"/>
        </w:rPr>
      </w:pPr>
      <w:r>
        <w:rPr>
          <w:rFonts w:eastAsia="Times New Roman"/>
          <w:color w:val="000000"/>
        </w:rPr>
        <w:t xml:space="preserve">               </w:t>
      </w:r>
      <w:r>
        <w:rPr>
          <w:color w:val="000000"/>
        </w:rPr>
        <w:t xml:space="preserve">Родительские права и обязанности носят срочный характер: они существуют до совершеннолетия ребенка (либо до вступления ребенка в брак до 18 лет). Как и иные семейные правоотношения, родительское правоотношение - всегда двухсубъектное: "родитель - ребенок". Так, в семье, состоящей из родителей и двух детей налицо четыре родительских правоотношений: между каждым из детей с каждым из родителей (отцом и матерью). </w:t>
        <w:br/>
        <w:t xml:space="preserve">            По содержанию родительские права и обязанности могут быть личные неимущественные и имущественные. Родительские права не могут осуществляться в противоречии с интересами детей; при их осуществлении родители не вправе причинять вред физическому и психическому здоровью детей, их нравственному развитию; способы воспитания должны исключать пренебрежительное, жестокое, грубое, унижающее человеческое достоинство обращение, оскорбление или эксплуатацию детей (п. 1 ст. 65   СК РФ).</w:t>
      </w:r>
    </w:p>
    <w:p>
      <w:pPr>
        <w:pStyle w:val="Normal"/>
        <w:spacing w:lineRule="auto" w:line="360" w:before="280" w:after="280"/>
        <w:rPr>
          <w:color w:val="000000"/>
        </w:rPr>
      </w:pPr>
      <w:r>
        <w:rPr>
          <w:color w:val="000000"/>
        </w:rPr>
        <w:br/>
        <w:t xml:space="preserve">             Многие права родителей являются одновременно и их обязанностями, что, несомненно, соответствует их назначению. </w:t>
        <w:br/>
        <w:t xml:space="preserve">           Личными неимущественными правами и обязанностями родителей являются:</w:t>
        <w:br/>
        <w:t xml:space="preserve">           1) Право и обязанность определять личностно-правовой статус ребенка (фамилию при разных фамилиях родителей и имя ребенка, в некоторых случаях - гражданство и место жительства). Место жительства ребенка определяется местом жительства его родителей, а при их раздельном проживании - по их соглашению либо по решению суда; </w:t>
        <w:br/>
        <w:t xml:space="preserve">          2) Право и обязанность воспитывать своих детей. Способы и методы воспитания определяются самими родителями исходя из интересов детей и с учетом их мнения;</w:t>
        <w:br/>
        <w:t xml:space="preserve">          3) Обязанность обеспечить получение детьми до достижения ими 15 лет основного общего образования, что в соответствии с законодательством об образовании сейчас соответствует 9 классам общеобразовательной школы. Родители с учетом мнения ребенка имеют право выбора образовательного учреждения и формы обучения детей;</w:t>
        <w:br/>
        <w:t xml:space="preserve">         4) Право на информацию о своем ребенке из воспитательных и лечебных учреждений, организаций социальной защиты населения и т.д. В предоставлении информации может быть отказано только в случае наличия угрозы для жизни и здоровья ребенка со стороны родителя;</w:t>
        <w:br/>
        <w:t xml:space="preserve">        5) Право и обязанность осуществлять защиту прав и интересов своих детей;</w:t>
        <w:br/>
        <w:t xml:space="preserve">        6) Право на защиту родительских прав. Родители вправе требовать возврата ребенка от любого лица, удерживающего его у себя не на основании закона или решения суда (ст. 68 СК РФ);</w:t>
        <w:br/>
        <w:t xml:space="preserve">       7) Обязанность не препятствовать общению с ребенком его дедушки, бабушки, братьев, сестер и других родственников (ст. 67 СК РФ);</w:t>
        <w:br/>
        <w:t xml:space="preserve">       8) Право давать согласие на усыновление своего ребенка другими лицами (ст. ст. 129 - 130 СК РФ) и другие права и обязанности.</w:t>
        <w:br/>
        <w:t xml:space="preserve">         Родители имеют равные права и несут равные обязанности в отношении своих детей, в т. ч. и при раздельном проживании с ребенком. Порядок осуществления родительских прав отдельно проживающим родителем может быть определен по письменному соглашению родителей. В нем указываются дни и время общения, иногда - способы общения (в школе или дошкольном учреждении, в присутствии другого родителя, педагога и т.п.). В случае спора между родителями или нарушении ими вышеуказанного соглашения порядок общения отдельно проживающего родителя с ребенком определяется судом с участием органа опеки и попечительства. Отдельно проживающий родитель вправе получать информацию о ребенке (см. выше); отказ в предоставлении информации может быть оспорен в судебном порядке.</w:t>
        <w:br/>
        <w:t xml:space="preserve">          При признании одного из родителей недееспособным его родительское правоотношение может не измениться при условии, что ребенок проживает с другим родителем (дееспособным). Если же родители, один из которых недееспособен, проживают совместно и это обстоятельство не оказывает вредного влияния на ребенка, недееспособного родителя не отстраняют от воспитания ребенка (только он вряд ли способен выполнять воспитательные функции…). </w:t>
        <w:br/>
        <w:t xml:space="preserve">             При проживании ребенка с одним из родителей и признании этого родителя недееспособным суд обязан известить орган опеки и попечительства для совместного рассмотрения вопроса о возможности передачи ребенка на воспитание другому родителю. При отсутствии такой возможности ребенок считается оставшимся без попечения родителей и подлежит передаче под опеку, попечительство, в приемную семью, а при невозможности устройства в семью - в детское учреждение.</w:t>
        <w:br/>
        <w:t xml:space="preserve">           Раннее взросление детей (особенно - девочек), недостаточное медицинское просвещение несовершеннолетних, невозможность контроля за детьми из-за большой загруженности на работе и другие причины обуславливают распространение такого явления, которое мы бы назвали "несовершенновзрослое родительство": рождение детей у подростков 14 -17 лет (иногда и более младшего возраста…). Независимо от возраста несовершеннолетние родители вправе признавать и оспаривать свое отцовство и материнство на общих основаниях; исключение - требование об установлении отцовства в отношении своих детей в судебном порядке возможно только с 14 лет.</w:t>
        <w:br/>
        <w:t xml:space="preserve">           Права несовершеннолетних родителей, если они состоят в зарегистрированном браке, не отличаются от прав иных, совершеннолетних, родителей. Если же они в браке не состоят, то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родителями ребенка. Разногласия между опекуном ребенка и несовершеннолетними родителями разрешаются органом опеки и попечительства (ст. 62 СК РФ).  </w:t>
        <w:tab/>
        <w:tab/>
        <w:tab/>
        <w:tab/>
        <w:tab/>
        <w:tab/>
        <w:tab/>
        <w:tab/>
        <w:tab/>
        <w:tab/>
        <w:tab/>
        <w:tab/>
        <w:t xml:space="preserve">Каждый ребенок имеет право на надлежащее воспитание и это право должно быть обеспечено не только законодательно, но и практически. Когда в семье все хорошо, родители постоянно заботятся о ребенке, любят его, споров не возникает. Иное дело: после развода главной (и самой больной!) мишенью становится малыш с его неокрепшей психикой; еще хуже - "война" между родителями, а иногда и другими родственниками, за влияние на ребенка; ну и крайний вариант - о своих сыне или дочери мама и папа попросту забыли… </w:t>
        <w:br/>
        <w:t xml:space="preserve">              К спорам, связанным с воспитанием детей, относятся: споры о месте жительства ребенка при раздельном проживании родителей (п. 3 ст. 65, п. 3 ст. 66 СК РФ); о разрешении разногласий между родителями по вопросам, касающимся воспитания и образования детей (п. 2 ст. 65 СК РФ); об осуществлении родительских прав родителем, проживающим отдельно от ребенка (п. 2 ст. 66 СК РФ); об отказе в предоставлении информации о ребенке (п. 4 ст. 66 СК РФ); об устранении препятствий к общению с ребенком его близких родственников (п. 3 ст. 67 СК РФ); о возврате родителям (заменяющим их лицам) ребенка, удерживаемого не на основании закона или судебного решения (п. 1 ст. 68, п. 2 ст. 150, п. 3 ст. 153 СК РФ); о лишении родительских прав (п. 1 ст. 70 СК РФ); о восстановлении в родительских правах (п. 2 ст. 72 СК РФ); об ограничении родительских прав (п. 1 ст. 73 СК РФ); об отмене ограничения родительских прав (ст. 76 СК РФ) и другие. </w:t>
        <w:br/>
        <w:t xml:space="preserve">          Дела данной категории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 (п. 2 Постановления Пленума Верховного Суда РФ от 27 мая 1998 г. № 10 "О применении судами законодательства при разрешении споров, связанных с воспитанием детей"). Акт составляется органом опеки и попечительства на основании объективных данных по каждому из споров, связанных с воспитанием детей; в нем должно содержаться и заключение по существу спора. Заключение подписывается руководителем органа местного самоуправления либо уполномоченным на это должностным лицом подразделения органа местного самоуправления (на практике - чаще органом управления образованием), на которое возложено осуществление функций по охране прав детей.</w:t>
        <w:br/>
        <w:t xml:space="preserve">           В соответствии со ст. 41 ГПК РСФСР и положениями Семейного кодекса РФ в делах, связанных с воспитанием детей, независимо от того, кем предъявлен иск в защиту интересов ребенка, должен быть привлечен орган опеки и попечительства, а при лишении или ограничении родительских прав, восстановлении в родительских правах - также и прокурор.</w:t>
        <w:br/>
        <w:br/>
      </w:r>
      <w:r>
        <w:rPr>
          <w:b/>
          <w:color w:val="000000"/>
        </w:rPr>
        <w:t>5.  Лишение родительских прав. Ограничение  родительских прав.</w:t>
      </w:r>
    </w:p>
    <w:p>
      <w:pPr>
        <w:pStyle w:val="Normal"/>
        <w:spacing w:lineRule="auto" w:line="360" w:before="280" w:after="280"/>
        <w:rPr/>
      </w:pPr>
      <w:r>
        <w:rPr>
          <w:rFonts w:eastAsia="Times New Roman"/>
          <w:color w:val="000000"/>
        </w:rPr>
        <w:t xml:space="preserve">            </w:t>
      </w:r>
      <w:r>
        <w:rPr>
          <w:color w:val="000000"/>
        </w:rPr>
        <w:t>Лишение родительских прав является крайней, самой суровой мерой ответственности родителей за ненадлежащее воспитание детей. К ней обычно прибегают тогда, когда испробуют все иные возможные меры воздействия на нерадивых родителей. Но иногда, при злостном уклонении от воспитания своего ребенка, жестоком обращении с ним и т.п. случаях - это единственный способ оградить ребенка от бесчеловечного обращения с ним, как это ни парадоксально, самых близких на свете людей - мамы и/или папы…</w:t>
        <w:br/>
        <w:t xml:space="preserve">             Основания лишения родительских прав перечислены в ст. 69 СК РФ и расширительному толкованию не подлежат. Это следующие:</w:t>
        <w:br/>
        <w:t xml:space="preserve">              1) уклонение от выполнения обязанностей родителей, в том числе злостное уклонение от уплаты алиментов. Это может выражаться в отсутствии заботы о ребенке, непредоставлении ему необходимого содержания;</w:t>
        <w:br/>
        <w:t xml:space="preserve">              2) отказ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Срок, в течение которого ребенка не забирают из учреждения, сам по себе существенной роли не играет; в суде доказывается факт отказа родителей забрать ребенка;</w:t>
        <w:br/>
        <w:t xml:space="preserve">             3) злоупотребление своими родительскими правами, которое может проявляться в использовании этих прав в ущерб интересам детей, например, создании препятствий в обучении, склонении детей к попрошайничеству, воровству, проституции, употреблению спиртных напитков, наркотиков и т.п.;</w:t>
        <w:br/>
        <w:t xml:space="preserve">             4) жестокое обращение с ребенком, в том числе осуществление физического или психического насилия над ним, покушение на его половую неприкосновенность. Жестоким обращением считается и применение родителями недопустимых способов воспитания: грубое, пренебрежительное, унижающее человеческое достоинство обращение с детьми, оскорбление ил эксплуатация детей;</w:t>
        <w:br/>
        <w:t xml:space="preserve">            5) хронический алкоголизм или наркомания родителей, подтвержденные соответствующим медицинским заключением. Лишение родительских прав по этому основанию производится независимо от признания родителя ограниченно дееспособным;</w:t>
        <w:br/>
        <w:t xml:space="preserve">            6) совершение родителем умышленного преступления против жизни ил здоровья своих детей либо против жизни или здоровья супруга.</w:t>
        <w:br/>
        <w:t xml:space="preserve">             Требование в суд о лишении родительских прав могут заявляться одним из родителей (лицами, их заменяющими), прокурором, любыми органами и организациями, на которые возложены обязанности по охране прав несовершеннолетних. Дела о лишении родительских прав рассматриваются с участием прокурора и органа опеки и попечительства (п. 2 ст. 70 СК РФ). </w:t>
        <w:br/>
        <w:t xml:space="preserve">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ст. 73 СК РФ также разрешить вопрос об отобрании ребенка у родителей и передаче его органам опеки и попечительства, если этого требуют интересы ребенка (п. 13 Постановления Пленума Верховного Суда РФ от 27 мая 1998 г. № 10 "О применении судами законодательства при разрешении споров, связанных с воспитанием детей"). </w:t>
        <w:br/>
        <w:t xml:space="preserve">             Если же иск о лишении родительских прав удовлетворен, то родитель утрачивает все права, основанные на факте родства с ребенком, вытекающие как из семейных, так и иных правоотношений . Сохраняется только обязанность по содержанию ребенка; алименты на ребенка взыскиваются в общем порядке и перечисляются лицу, которому ребенок передан на воспитание.</w:t>
        <w:br/>
        <w:t xml:space="preserve">           При изменении своего поведения и отношения к ребенку родитель, лишенный родительских прав, может быть восстановлен в своих правах. Правом обращения в суд обладает только этот родитель, что подтверждает серьезность его намерений вернуть своего ребенка. Но в интересах несовершеннолетнего ст. 72 СК РФ запрещает восстановление родительских прав, если ребенок усыновлен и усыновление не отменено. </w:t>
        <w:br/>
        <w:t>Одновременно с просьбой о восстановлении родительских прав может быть заявлено требование о возврате ребенка родителям (одному из них). В любом случае выясняется мнение самого ребенка; это должно производиться не в судебном заседании, а в обстановке, исключающей, во-первых, давление на ребенка, во-вторых, нарушение душевного равновесия ребенка (для него лишение родительских прав уже явилось психической травмой). Если ребенок старше десяти лет возражает против восстановления родителя в его правах, в иске родителю должно быть отказано ввиду несогласия ребенка (п. 4 ст. 72 СК РФ). Восстановление также не допускается, если это противоречит интересам ребенка.</w:t>
        <w:br/>
        <w:t xml:space="preserve">            Основания ограничения родительских прав длятся на две группы: по вине родителей и по не зависящим от них причинам. Исходя из этого, предусматриваются разный порядок и правовые последствия данного акта. В отличие от лишения родительских прав, ограничение влечет для родителей (одного из них) лишение только права на личное воспитание ребенка.</w:t>
        <w:br/>
        <w:t xml:space="preserve">          Правом предъявления иска об ограничении родительских прав обладают все те лица, которым предоставлено право требовать лишения родительских прав (см. вопрос 4), а также близкие родственники ребенка (один из родителей, дедушки, бабушки, братья и сестры).</w:t>
        <w:br/>
        <w:t xml:space="preserve">              При виновном поведении родителей, когда еще нет достаточных оснований для лишения родительских прав, ребенок отбирается от родителей (одного из них) и они предупреждаются судом о необходимости изменения отношения к ребенку. В этом случае это как бы превентивная мера перед лишением родительских прав. Если мать и/или отец ребенка не изменят своего поведения, орган опеки и попечительства по истечении шести месяцев (в интересах ребенка - можно и ранее этого срока) после ограничения родительских прав обязан предъявить иск о лишении родительских прав. </w:t>
        <w:br/>
        <w:t xml:space="preserve">           При наличии особых обстоятельств, когда прямой вины родителей нет, - длительной болезни отца и/или матери ребенка, тяжелой жизненной ситуации и т.п., - но оставление ребенка с ними опасно для него, суд ограничивает в правах родителей (одного из них) без указания срока, т.е. до отпадения обстоятельств, повлекших ограничение родительских прав.</w:t>
        <w:br/>
        <w:t xml:space="preserve">           Независимо от причин ограничения родительских прав ребенок передается на попечение органов опеки и попечительства, которые решают вопрос о его временном устройстве под опеку, попечительство, в приемную семью, детский дом семейного типа или в детское либо иное учреждение. </w:t>
        <w:br/>
        <w:t xml:space="preserve">          После отпадения оснований ограничения родители (один из них) вправе обратиться в суд с заявлением об отмене ограничения и возврате им ребенка. Суд решает этот вопрос с учетом мнения ребенка (независимо от возраста) и в его интересах.</w:t>
        <w:br/>
        <w:br/>
      </w:r>
      <w:r>
        <w:rPr>
          <w:b/>
          <w:color w:val="000000"/>
        </w:rPr>
        <w:t xml:space="preserve"> 6.  Отобрание ребенка при непосредственной угрозе жизни ребенка или его здоровью. Иные меры ответственности родителей. </w:t>
        <w:br/>
        <w:t xml:space="preserve">            </w:t>
      </w:r>
      <w:r>
        <w:rPr>
          <w:color w:val="000000"/>
        </w:rPr>
        <w:t xml:space="preserve">Лишение и ограничение родительских прав - это меры, требующие подготовки определенных документов, проведения обследования и т.д., то есть определенного времени. Наряду с ними Семейный кодекс РФ предусматривает еще одну -экстренную, - меру реагирования на опасность, которая грозит ребенку, а именно: немедленное отобрание ребенка у родителей (одного из них) или иных лиц, если налицо непосредственная угроза жизни ребенка или его здоровью. </w:t>
        <w:br/>
        <w:t xml:space="preserve">           Правовым основанием для отобрания ребенка является акт органа местного самоуправления - постановление главы или его заместителя (на практике - в срочных случаях постановление или решение руководителя подразделения органа местного самоуправления, наделенного функциями по охране и защите прав несовершеннолетних).      </w:t>
      </w:r>
    </w:p>
    <w:p>
      <w:pPr>
        <w:pStyle w:val="Normal"/>
        <w:spacing w:lineRule="auto" w:line="360" w:before="280" w:after="280"/>
        <w:rPr>
          <w:color w:val="000000"/>
        </w:rPr>
      </w:pPr>
      <w:r>
        <w:rPr>
          <w:color w:val="000000"/>
        </w:rPr>
        <w:t xml:space="preserve">Но исходя из необходимости охраны прав не только детей, но и их родителей, окончательное решение о судьбе ребенка выносит суд, куда в течение семи дней с момента отобрания должен обратиться орган опеки и попечительства. В зависимости от конкретных обстоятельств суд либо ограничивает в правах родителя (одного из них), либо лишает родительских прав. </w:t>
        <w:br/>
        <w:t xml:space="preserve">          Если в течение недели угроза ребенку отпала, он возвращается родителям (заменяющим их лицам) также на основании акта органа местного самоуправления. Если же состоялось судебное решение о лишении или ограничении родительских прав, возврат ребенка в семью производится на общих основаниях. </w:t>
        <w:b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rFonts w:ascii="Verdana" w:hAnsi="Verdana" w:cs="Verdana"/>
          <w:color w:val="000000"/>
          <w:sz w:val="20"/>
          <w:szCs w:val="20"/>
        </w:rPr>
      </w:pPr>
      <w:r>
        <w:rPr>
          <w:rFonts w:cs="Verdana" w:ascii="Verdana" w:hAnsi="Verdana"/>
          <w:b/>
          <w:color w:val="000000"/>
          <w:sz w:val="20"/>
          <w:szCs w:val="20"/>
        </w:rPr>
        <w:t>Схема 1</w:t>
        <w:br/>
      </w:r>
      <w:r>
        <w:rPr>
          <w:rFonts w:cs="Verdana" w:ascii="Verdana" w:hAnsi="Verdana"/>
          <w:color w:val="000000"/>
          <w:sz w:val="20"/>
          <w:szCs w:val="20"/>
        </w:rPr>
        <w:br/>
      </w:r>
      <w:r>
        <w:rPr>
          <w:rFonts w:cs="Verdana" w:ascii="Verdana" w:hAnsi="Verdana"/>
          <w:color w:val="000000"/>
          <w:sz w:val="20"/>
          <w:szCs w:val="20"/>
        </w:rPr>
        <w:drawing>
          <wp:inline distT="0" distB="0" distL="0" distR="0">
            <wp:extent cx="601853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8530" cy="6048375"/>
                    </a:xfrm>
                    <a:prstGeom prst="rect">
                      <a:avLst/>
                    </a:prstGeom>
                  </pic:spPr>
                </pic:pic>
              </a:graphicData>
            </a:graphic>
          </wp:inline>
        </w:drawing>
      </w:r>
      <w:r>
        <w:rPr>
          <w:rFonts w:cs="Verdana" w:ascii="Verdana" w:hAnsi="Verdana"/>
          <w:color w:val="000000"/>
          <w:sz w:val="20"/>
          <w:szCs w:val="20"/>
        </w:rPr>
        <w:b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280" w:after="280"/>
        <w:rPr>
          <w:rFonts w:ascii="Verdana" w:hAnsi="Verdana" w:cs="Verdana"/>
          <w:color w:val="000000"/>
          <w:sz w:val="20"/>
          <w:szCs w:val="20"/>
        </w:rPr>
      </w:pPr>
      <w:r>
        <w:rPr>
          <w:rFonts w:cs="Verdana" w:ascii="Verdana" w:hAnsi="Verdana"/>
          <w:b/>
          <w:color w:val="000000"/>
        </w:rPr>
        <w:t>Схема 2   Установление происхождения ребенка</w:t>
        <w:br/>
      </w:r>
      <w:r>
        <w:rPr>
          <w:rFonts w:cs="Verdana" w:ascii="Verdana" w:hAnsi="Verdana"/>
          <w:color w:val="000000"/>
          <w:sz w:val="20"/>
          <w:szCs w:val="20"/>
        </w:rPr>
        <w:br/>
      </w:r>
      <w:r>
        <w:rPr>
          <w:rFonts w:cs="Verdana" w:ascii="Verdana" w:hAnsi="Verdana"/>
          <w:color w:val="000000"/>
          <w:sz w:val="20"/>
          <w:szCs w:val="20"/>
        </w:rPr>
        <w:drawing>
          <wp:inline distT="0" distB="0" distL="0" distR="0">
            <wp:extent cx="580961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09615" cy="353314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rPr>
        <w:br/>
      </w:r>
      <w:r>
        <w:rPr>
          <w:rFonts w:cs="Verdana" w:ascii="Verdana" w:hAnsi="Verdana"/>
          <w:b/>
          <w:color w:val="000000"/>
        </w:rPr>
        <w:t>Схема 3   Запись об отце и матери ребенка</w:t>
        <w:br/>
        <w:t>при применении методов искусственной репродукции человека</w:t>
        <w:br/>
      </w:r>
      <w:r>
        <w:rPr>
          <w:rFonts w:cs="Verdana" w:ascii="Verdana" w:hAnsi="Verdana"/>
          <w:color w:val="000000"/>
          <w:sz w:val="20"/>
          <w:szCs w:val="20"/>
        </w:rPr>
        <w:br/>
      </w:r>
      <w:r>
        <w:rPr>
          <w:rFonts w:cs="Verdana" w:ascii="Verdana" w:hAnsi="Verdana"/>
          <w:color w:val="000000"/>
          <w:sz w:val="20"/>
          <w:szCs w:val="20"/>
        </w:rPr>
        <w:drawing>
          <wp:inline distT="0" distB="0" distL="0" distR="0">
            <wp:extent cx="587565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75655" cy="33902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b/>
          <w:color w:val="000000"/>
        </w:rPr>
        <w:t>Схема 4  Ответственность родителей за ненадлежащее воспитание детей</w:t>
        <w:br/>
      </w:r>
      <w:r>
        <w:rPr>
          <w:rFonts w:cs="Verdana" w:ascii="Verdana" w:hAnsi="Verdana"/>
          <w:color w:val="000000"/>
          <w:sz w:val="20"/>
          <w:szCs w:val="20"/>
        </w:rPr>
        <w:br/>
      </w:r>
      <w:r>
        <w:rPr>
          <w:rFonts w:cs="Verdana" w:ascii="Verdana" w:hAnsi="Verdana"/>
          <w:color w:val="000000"/>
          <w:sz w:val="20"/>
          <w:szCs w:val="20"/>
        </w:rPr>
        <w:drawing>
          <wp:inline distT="0" distB="0" distL="0" distR="0">
            <wp:extent cx="4800600"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00600" cy="2964815"/>
                    </a:xfrm>
                    <a:prstGeom prst="rect">
                      <a:avLst/>
                    </a:prstGeom>
                  </pic:spPr>
                </pic:pic>
              </a:graphicData>
            </a:graphic>
          </wp:inline>
        </w:drawing>
      </w:r>
      <w:r>
        <w:rPr>
          <w:rFonts w:cs="Verdana" w:ascii="Verdana" w:hAnsi="Verdana"/>
          <w:color w:val="000000"/>
          <w:sz w:val="20"/>
          <w:szCs w:val="20"/>
        </w:rPr>
        <w:br/>
        <w:br/>
        <w:br/>
      </w:r>
      <w:r>
        <w:rPr>
          <w:rFonts w:cs="Verdana" w:ascii="Verdana" w:hAnsi="Verdana"/>
          <w:b/>
          <w:color w:val="000000"/>
        </w:rPr>
        <w:t>Схема 5  Ограничение родительских прав</w:t>
      </w:r>
      <w:r>
        <w:rPr>
          <w:rFonts w:cs="Verdana" w:ascii="Verdana" w:hAnsi="Verdana"/>
          <w:color w:val="000000"/>
          <w:sz w:val="20"/>
          <w:szCs w:val="20"/>
        </w:rPr>
        <w:br/>
        <w:br/>
      </w:r>
      <w:r>
        <w:rPr>
          <w:rFonts w:cs="Verdana" w:ascii="Verdana" w:hAnsi="Verdana"/>
          <w:color w:val="000000"/>
          <w:sz w:val="20"/>
          <w:szCs w:val="20"/>
        </w:rPr>
        <w:drawing>
          <wp:inline distT="0" distB="0" distL="0" distR="0">
            <wp:extent cx="5941695" cy="471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1695" cy="47123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8:00Z</dcterms:created>
  <dc:creator>Денис</dc:creator>
  <dc:description/>
  <dc:language>en-US</dc:language>
  <cp:lastModifiedBy>Piter</cp:lastModifiedBy>
  <cp:lastPrinted>2006-09-15T04:42:00Z</cp:lastPrinted>
  <dcterms:modified xsi:type="dcterms:W3CDTF">2011-02-07T12:48:00Z</dcterms:modified>
  <cp:revision>2</cp:revision>
  <dc:subject/>
  <dc:title>Тема 7: УСТАНОВЛЕНИЕ ПРОИСХОЖДЕНИЯ ДЕТЕЙ</dc:title>
</cp:coreProperties>
</file>