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Контрольная работа №4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Ак...орд...он, ак...робат, анс...амбль, бал...ал...ай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а, д...р..ж..р, д...л...катный, ижд..вение, кл...рне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...рансье, кор...еспондент, м...диц...на, фило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...ский., процес..., реклам...а, р...п...тиция, р...цен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зия, спец..алист, фель...шер, проф...ес...ор, сост...за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, тон...а, ф...рт...пьяно, энтуз...аст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б...ем, пред...юбилейный, комп...ютер, во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из...явление, из...ян, почтал...он, в...юга, с...ез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ить, транс..европейский, контр...атака, под...езд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б...ез…ик, ин...екция, двух...этажный, меж...об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лас..ной, в...ехать, с...узить, ар...ергард, без...людье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з..ять, сверх...естественный, в..явь, л...ется, бул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он, шампин...он, раз...яренный, кар...ер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епр..миримый враг, непр...кращающиес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соры, необоснованные пр..в..легии, пр...ез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...з...дента, пр..оритет российской науки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...чудливые узоры, пр..нарядиться к праздни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, пр...данья старины глубокой, мнимы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...стиж, пр...вратное понимание, пр..одолеть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...граду, непр..язненное отношение, непр...тя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льный человек, пр...вышать скорость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Бумаж...нка, реч...нька, боч...нок, руч...нь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, галч...нок, девч...нка, сгущ...нка, книж...нк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ж....нок, раскорч...вка, мыш...нок, нож...нь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, нож...вка, пастуш...нок, собач...нка, старуш...н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, шапч...нк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Мышин...ая возня, укоризнен...ый тон, тор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вен...ый прием, безветрен...ый день, чугун...ы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та, карман...ые деньги, кожан...ые штаны, воро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ьин...ый писк, истин...ое учение, величествен...ое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ооружение, нитян...ые перчатки, драгоцен..ые кам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, стран...ые вещи, лун...ый свет, светлые гос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н...ые, серебрян...ые облака, рябин...овые бусы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...ый стебель, таинствен...ый взгляд, рван...ы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чи, соломен...ые крыши, подлин...ый шедевр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(Пол) листа, (пол) яблока, (пол) персика, (пол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, (четырех) балльный, (тринадцати) летняя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(шесть) сот, (шесть) десят,( тысяча)( восем...сот) две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цатый год, (двадцати) мил...иардный, (сто) (трид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ти) тысячный, (семи) (десяти) (пяти) мил...имет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овый, десят..ричный, (трех) звездочный, (полто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а) ста, (двух) с (половиной) тысячный, (полу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ионный, (сорока) летний, (сто) процентны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(Древне) русский, (светло) голубой, (черно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сый, (черно) бровый, (всемирно) историчес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й, (дальне) восточный, (народно) хозяйствен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, (лиро) эпический, (восточно) европейски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исто) русский, (мало) известный, (много) обе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ющий, (выше) упомянутый, (ниже) изложен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, (глубоко) уважаемый, (мало) значимый, (бе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пречно) честны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Какой (то) сад, какие (то) люди, (н...) кт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й, как наш сосед, (н...) кто постучал, (н...) кт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.. ответил, (н...) кого н... было, (н...) у (кого) был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ить, (н...) к (кому) пойти, (н...) кто н... под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ал, чего (то) н... было, чего только н... было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н... старались, куда н... писали, скольк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.. обращались, (н...) с ( кого) спросить, (н...) с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ем) сравнить, (н...) откуда н... писать, в том (то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ло, (н...) чему н... удивляться, при (чем) ту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(н...) в (чем) н... виноваты, н...чего скрывать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Колыш..щиеся на ветру знамена, мел...ща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фе девушка, бор...щиеся стороны, леч...щий врач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тел..щиеся травы, сто...щие вещи, кол...щийс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, готов...щееся выступление, пол...щие свек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 крестьяне, трав...щие зайца собаки, брезж...щ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, кле...щие обои рабочие, тяжело дыш...щи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ой, леле...мая в душе надежда, движ..мы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корыстием, согрева...мый сердечной теплото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...щие отару овец пастухи, скач...щая лошадь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 (В) течени... ближайшего времени, (в) про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и... лета, (в) следстви... опоздания, (в) след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и... по делу, (в) виду предстоящего отъезд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иметь (в) виду, (в) виду болезни, сказа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то (в) заключени..., (во) преки предсказани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м, (на) перекор стихиям, вслед за (тем) мы от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ись в дорогу, глядел нам дол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) след, узнать на (счет) отъезда, положить день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 на (счет), за (тем) мы встретились вновь, (не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ирая на трудности, (не) смотря на препятств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Контрольная работа №5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едл..гать помощь, занятное предл...же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ие, притяжательное прил..гательное, изл...га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мысли, изл...жить план действия, писать из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..жение, расст...латься зеленым ковром, заст...ли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ль, бл...стящий танец, бл...стать талантом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...рать жизненный путь, изб...рут президент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...рать литературу, подб...ру кандидата, к...сать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данного вопроса, к...снуться локтем, легкое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..сновение, соприк..сновение с природо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Ант...гонизм, б...клажан, в...лидол, в...ранд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..р...ница, г...ризонт, д...л...тант, ин...ициатива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нц..дент, кат..строфа, к...мпаньон, л...генда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ликв..дация, м..тивировать, м...шенник, н...щета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...лисадник, п...сс...мизм, с...нт...м..нтализм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ш...роховатый, ц..р...мония, ц..в..лизация, ш...риф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ш...фон, эксп..р..ментатор, эксп...дици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Сильная изж...га, ж...лтые ж...луди, узка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щ...лка, спелый крыж...вник, мельничный ж..рнов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жая пш...нка, тонкая ч...рточка, река Печ...р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ий Александрович Печ...рин, новый стаж...р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...сткий диван, груш...вый сок, гуж...вой транс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, кумач...вый флаг, стоять под душ...м, писа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ндаш...м, идти с легкой нош...й, суш...ны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укты, никч...мный человек, нести под плащ...м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лице свеж...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Ас..амблея, ат...ака, ас..оциация, колос...аль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ый, гал...ерея, бел..етристика, дол...ар, ал...ерги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...отироваться, бюл...етень, кол...едж, кристал...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ол...емика, идеал...ист, кол..квиум, метал...иче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, мол...юск, гостин...ая, им...игрант, тружен...ик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...онада, тен..,ис, ан...улировать, колон...а, ко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лон...ка, ком..юнике, аф...ера, оп...озиция, ат...рак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он, прес...а, рес...урсы, гам...а, от...енок, пан...о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Счас...ливый день, я..ственный шум, кос...ны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зг, доблес...ный рыцарь, кос...ные взгляды, турис...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поход, жес...кое крепос...ничество, сума...шед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й день, неприглядное интриган...ство, гиган...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размах, телес...ный цвет, неумес...ное заме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ие, завис...ливый взгляд, ужас...ный отве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...ный обед, неснос...ный человек, древес...ны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ь, редкос...ное животное, рукопис...ный вариант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Необ...ятный простор, батал...он пехоты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..езжать в город, услышал много новых песен...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...ючить лошадей, последний луч..., забыта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уш..., двух..ярусный парусник, серебряный ме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...он, речка в...ется, январ...ский день, двер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а настеж..., долина сплош... покрыта зе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...ю, столетние дерев...я, наелся черешен..., упа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знич..., раз...яренный зверь, чудесная брош... 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Ранний ра...свет, внимательно ра...смотреть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...худать после болезни, ра..таваться насовсем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...заботная жизнь, бе...смысленные разговоры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а...сыпаться по всему столу, бе..мысленные по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ски, ни..ходить до уровня, бе...жалостный при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, ра...гневаться напрасно, ра..плакаться вне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запно, бе..перспективные разработки, бе...забот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детство, бе...брежный океан, бе...край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и, бе...предельное желани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(Пол) апельсина, (пол) утра, (пол) литра, (пол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а, (пол) года, (пол) одиннадцатого, (пол) Ев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пы, (полу) оборот, (пол) следующего месяц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л) литровка, (полу) шерстяной, (полу) легаль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, (пол) жизни, (пол) второго, (пол) страны, (пол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урца, (полу) финал, (пол) истекшего год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Разыгр...вать, опазд...вать, наста...вать, ре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енд...вать, танц...вать, отта...вать, проповед...вать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...вать, завед..вать, навед..ваться, раз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яд..вать, отвед...вать, бесед...вать, оцен...вать, не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од...вать, изд...вать, честв..вать, бич...вать, участ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...вать, доказ...вать, потч...вать, преслед..вать, до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...вать, восп...вать, высме...вать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Изредк..., искос..., досух..., (чуть) чуть, сна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л..., вправо, насух..., докрасн..., дочист..., нанов...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репко) накрепко, снов..., (кое) куда, сначал..., за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..., надолг..., замертв..., изначальн..., (по) твоему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) товарищески, как (нибудь), еле (еле), налев..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Контрольная работа №6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Ап..л..дировать, аф...ризм, б...тарея, в...труш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, в...тчина, в...ст...бюль, в...н...грет, в...ртуоз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...льможа, г...рмония, гр...мадный, д...л...гат, д..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ф...рамб, инт...лл...гент, инт...ллект, к...рифей, к..м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...мент, к...морка, л...леять, мец...нат, нав...жде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ие, ниг...лист, об...яние, ..лигархия, пар...докс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..р...ферия, пр...в...легия, фат...лист, эл...ксир, эк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...р...мент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Костер разг..рается, закат дог...рел, летн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...р, отблеск з...ри, з...рница мелькнула, утрен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ие з...ри, к...снулись данной темы, кл...нятся в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тороны, скл...нить колени, предпол..гаемы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, л...житься спать, вым...кнуть до нитки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л...вучие льды, ночной пл...вец, выр..вненно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, приказ подр...вняться, з...росли шиповник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...стающее чувство тревоги, выск...чить из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, ск...кать без оглядки, звезды бл...стят в не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ах, солнце бл...стает прямо в глаз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овая расч...ска, строгое ж...ри, ц...кол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, короткое пальтец..., толстая брош...ра, лег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е платьиц..., облиц...вка стен, легкий ч...лн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ый расч...т, сердечное письмец..., парч...во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ье, ХОЛЩ...БЫЙ мешок, деш...вый товар, тан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...вальный вечер, ЛИЦ...БОЙ сч...т, копч...ное мясо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ч...ные яблоки, лакомиться алыч...й, встретить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с Кузьмич...м, отправиться за багаж...м, сту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ь неуклюж...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Бескорыс...ная любовь, искус...но работа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м, деревянная лес...ница, пронзительно сви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..нуть, разос...ланное одеяло, ше...ствовать п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, сладос...ные грезы, горес...ная разлука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ес...ные жители, провозвес..ники весны, че..ст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вать юбиляра, пугающая неизвес..ность, блес—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ть знаниями, словес...ный спор, сверс...ники сын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й буревес...ник, угощать я...ствами, совес...н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ся, лес...ный отзыв, беспристрас..на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да, тягос...ное бездели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Свер..естественные усилия, видеть в..яв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н...читься с ребенком, л...ются слезы, работа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-ден...ской, крупные шампин...оны, угожда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из...ятья, об...есться белены, из...ездить всю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у, транс..европейский экспресс, ежедневны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...екции, необ...ятный простор, наваристый бу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..он, меж...областные соревнования, современ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интер...ер, с...экономить средства, мощна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...атака, взять интерв...ю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Бе...пощадный огонь, безрадос..ное суще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вание, бе..ащитное дитя, бе..чу..ственны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, бе..конечные споры, бе...тактное пове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ение, во..созданный портрет, бе...молвный укор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...звание к народу, во..хождение на вершину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..становить связи, во..произвести эффект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..кликнуть от радости, и..править ошибки, энер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ия и..сякла, ни..падать до самого пола, ч..р..мер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 гордын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Присутствовать на конференци..., сообщить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 времен.. постановк... пьесы, говорить о ново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ьес..., побывать в башн.. крепост.., жить на ок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ин... деревн..., на ветв... яблон..., проживать 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ниц..., ключи от номера гостиниц..., встре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ься на лекци..., быть в музе..., на выставк...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освященной современной живопис..  и архитек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..., учиться в лице..., видеть корабли на рейд...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ья в голубом ине..., спорить об иде... повест...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в апоге... славы, думать о гени..., степь 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яни... голубом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Кипячен...ая вода, сеян...ая мука, со..же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..ое письмо, выткан...ый ковер, вялен...ая рыба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жжен..ый кофе, избалован...ый ребенок, малохо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...ые тропы, кошен...ая трава, скошен...ый луг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еглажен...ое белье, закуплен..ый товар, лома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..ая линия, линован...ая бумага, плавлен...ы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ыр, расплавлен... ое железо, тушен...ое мясо, сгу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н...ое молоко, стрижен...ый мастером мальчик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ган...ая ворона, смышлен...ый мальчик, взбеше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..ый человек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(3 л. ед. ч.) Реша...т, смотр...т, объясня...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...т, клевещ...т, ненавид...т, маш...т, брызж...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...т, плещ...т, выжив...т, смотр...тся, встрет...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...т, пол...т, раздел...т, слыш...т, ве...т, завис...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...т, колыш...т, стрекоч...т, дремл...т, выгор...т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. Как (буд) то; во что (бы) то н... стало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то( же), что вчера; мал, за (то) дорог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прятаться за (то) дерево; меня то (же) н...кт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.. спрашивал; меня спрашивали то (же), что 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; что (бы) знать, надо учиться; что (бы) он н.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л, все было не (так); что (бы) н... делать, лиш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 н... учиться; и (так), начнем обсуждение; 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ак) мы просидели целый вечер; она тут ни (при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; я выполнил поручение, при (чем) очен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; он красив, при (том) умен; при (том) уч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дении находится поликлини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28:00Z</dcterms:created>
  <dc:creator>Фрося Бурлакова</dc:creator>
  <dc:description/>
  <dc:language>en-US</dc:language>
  <cp:lastModifiedBy>Фрося Бурлакова</cp:lastModifiedBy>
  <dcterms:modified xsi:type="dcterms:W3CDTF">2014-03-17T18:56:00Z</dcterms:modified>
  <cp:revision>2</cp:revision>
  <dc:subject/>
  <dc:title/>
</cp:coreProperties>
</file>