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трет психолога в рамках проектирования основной образовательной программы начального общего образования</w:t>
      </w:r>
    </w:p>
    <w:p>
      <w:pPr>
        <w:pStyle w:val="Normal"/>
        <w:ind w:left="170" w:firstLine="538"/>
        <w:jc w:val="both"/>
        <w:rPr/>
      </w:pPr>
      <w:r>
        <w:rPr/>
        <w:t xml:space="preserve">Вопрос о взаимодействии педагога и психолога в школе стоял всегда. Точки соприкосновения лежали чаще в плоскости «трудных» детей. Недаром многие педагоги рассматривали психологическую службу как скорую помощь. </w:t>
      </w:r>
    </w:p>
    <w:p>
      <w:pPr>
        <w:pStyle w:val="Normal"/>
        <w:ind w:left="170" w:firstLine="538"/>
        <w:jc w:val="both"/>
        <w:rPr/>
      </w:pPr>
      <w:r>
        <w:rPr/>
        <w:t>Федеральный государственный образовательный стандарт стал платформой тесного сотрудничества педагогической и психологической службы. Как же психолог может развернуть деятельность в школе с приходом стандарта начальной школы? Пожалуй, в первую очередь  - на уровне проработки нормативных документов. Один из наиболее важных документов – это основная образовательная программа. Над ее созданием трудится рабочая группа, состоящая из администрации, педагогов, психолога. Программа имеет три раздела: целевой, содержательный раздел и систему условий реализации программы. Каждый из разделов программы предполагает то или иное направление деятельности педагога-психолога. В рамках работы над целевым разделом необходимо прорабатывать планируемые результаты образования и  систему оценки достижений. Среди планируемых результатов выделяются три группы: предметные, метапредметные и личностные. Предметные и метапредметные результаты хорошо известны педагогам. Им понятно, как их формировать на уроках, в воспитательной работе, в индивидуальной работе с обучающимися,  но на этапе проектирования личностных результатов педагоги  испытывают затруднения. Работа над достижением планируемых личностных достижений начинается с написания рабочей программы педагога по предмету и воспитательной работы класса. Личностные результаты должны быть достигнуты, но они не могут быть персонифицированы. Как поступить в реальной педагогической работе, чтобы достигнуть планируемых результатов? Инструментарий для измерения  личностных изменений, происходящих со школьником, находится в руках психолога. Объединив усилия педагогов и психологов, необходимо создать действующую, эффективную систему отслеживания продвижения ребенка на пути достижения тех результатов, которые зафиксированы в портрете выпускника. У педагогов есть документ, в котором фиксируются предметные достижения обучающихся - журнал, возможно, в школах будет, вводится отметка за метапредметные достижения (ее также можно отражать в журнале), а вот отслеживание личностных продвижений возможно только в «Портфолио обучающегося». Это документ ребенка, где совместно отражают свою работу дети, родители, учителя, психолог. Для введения «Портфолио» в школе должен появиться локальный акт о «Портфолио обучающегося начальной школы», в котором определена роль участников формирования данного документа. Если психолог является участником наполнения «Портфолио», то он оказывает помощь в разработке содержания, порядке заполнения разделов «Портфолио». Диагностический материал, полученный в ходе изучения детей, может стать частью рекомендаций педагогам, родителям, ребенк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Психологическая служба принимает участие и разработке следующего документа в целевом разделе программы – системе оценки достижений обучающегося. В настоящее время в школах действуют положения о системе оценки, которые включают только отметки по предметам учебного плана. Федеральный стандарт смещает отметку по предмету, во-первых, в сторону обобщенной отметки, а, во-вторых, в сторону усиления самооценочной деятельности. Возникает необходимость пересмотреть и разработать систему оценки младшего школьника. В этой системе должны быть отражены не только предметные и метапредметные достижения, но и «личностные накопления». Разработка такого положения о системе оценивания в начальной школе включает работу и педагогов и психолога. Один из самых сложных вопросов - как оценить «Портфолио» обучающегося?  Должна ли это быть оценка в баллах, как учитывать оценки родителей, самого ребенка, может ли присутствовать личностное отношение к «Портфолио», каковы критерии оценки и т.д. Такая работа потребует от психолога просвещения педагогов, родителей на этапе создания этого документа, а также сопровождения участников на всем протяжении обучения ребенка.</w:t>
      </w:r>
    </w:p>
    <w:p>
      <w:pPr>
        <w:pStyle w:val="Normal"/>
        <w:ind w:left="170" w:firstLine="538"/>
        <w:jc w:val="both"/>
        <w:rPr/>
      </w:pPr>
      <w:r>
        <w:rPr/>
        <w:t>Не менее кропотливая работа предстоит с содержательным разделом основной образовательной программы. Содержательный раздел включает программу формирования УУД, коррекционную программу, программу здорового образа жизни и экологической культуры, программу духовно-нравственного развития обучающихся. Документ, который разрабатывается самим психологом, это, конечно, коррекционная работа. Уже не вызывает сомнения то, что она необходима в каждом учебном заведении. Изменения, внесенные приказом Минобрнауки №2357 от 22.09.201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.10.2012 №373» четко указывают, что коррекционная работа входит в содержательную часть образовательной программы. В зависимости от школы, в которой работает психолог, данная программа может различаться. Она может быть только коррекционной работой, а может быть развивающей по сопровождению способных, одаренных детей. Все направления работы, проводимые психологом, найдут отражение в этом документе.</w:t>
      </w:r>
    </w:p>
    <w:p>
      <w:pPr>
        <w:pStyle w:val="Normal"/>
        <w:ind w:left="170" w:firstLine="538"/>
        <w:jc w:val="both"/>
        <w:rPr/>
      </w:pPr>
      <w:r>
        <w:rPr/>
        <w:t xml:space="preserve">Программа формирования универсальных учебных действий становится той платформой совместной работы, где психолог и педагог вступают в тесное сотрудничество, т.к. развитие УУД является собственно психологической составляющей ядра образования. Формировать познавательные, регулятивные умения  педагог, конечно же, умеет. Подсказать, как распределить задания с учетов познавательных способностей класса, какой «вес» в развитии предметных умений несет то или иное задание может помочь психолог. Спланировать формирование личностных и коммуникативных умений педагог может самостоятельно, а к психологу обратиться за помощью отслеживания результатов педагогической деятельности с целью ее коррекции. </w:t>
      </w:r>
    </w:p>
    <w:p>
      <w:pPr>
        <w:pStyle w:val="Normal"/>
        <w:ind w:left="170" w:firstLine="538"/>
        <w:jc w:val="both"/>
        <w:rPr/>
      </w:pPr>
      <w:r>
        <w:rPr/>
        <w:t>Программа духовно-нравственного развития содержит психологическое ядро развития личности ребенка на различных возрастных этапах. Психологическое просвещение, консультирование по созданию программ в каждом конкретном классе тоже является частью работы психолога.</w:t>
      </w:r>
    </w:p>
    <w:p>
      <w:pPr>
        <w:pStyle w:val="Normal"/>
        <w:ind w:left="170" w:firstLine="538"/>
        <w:jc w:val="both"/>
        <w:rPr/>
      </w:pPr>
      <w:r>
        <w:rPr/>
        <w:t xml:space="preserve">Программа формирования здорового образа жизни и экологической культуры также является частью программы работы психолога, так как сохранение психологического здоровья обучающихся – это приоритетная задача психологической службы, осуществляемая через привычные для психолога виды деятельности: психодиагностическое, психопрофилактическое, психологическое просвещение, консультирование. </w:t>
      </w:r>
    </w:p>
    <w:p>
      <w:pPr>
        <w:pStyle w:val="Normal"/>
        <w:ind w:left="170" w:firstLine="538"/>
        <w:jc w:val="both"/>
        <w:rPr/>
      </w:pPr>
      <w:r>
        <w:rPr/>
        <w:t xml:space="preserve">Образовательная программа – это стратегический документ школы, который на тактическом уровне предполагает высокий уровень компетентности всех специалистов,  работающих в образовательном учреждении. </w:t>
      </w:r>
    </w:p>
    <w:p>
      <w:pPr>
        <w:pStyle w:val="Normal"/>
        <w:ind w:left="170" w:firstLine="538"/>
        <w:jc w:val="both"/>
        <w:rPr/>
      </w:pPr>
      <w:r>
        <w:rPr/>
        <w:t>Каждый участник образовательного процесса, осуществляя свою работу  профессионально, компетентно смогут вместе достичь  результатов, требует современное образование.</w:t>
      </w:r>
    </w:p>
    <w:p>
      <w:pPr>
        <w:pStyle w:val="Normal"/>
        <w:ind w:left="170" w:firstLine="53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70" w:hanging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7:41:00Z</dcterms:created>
  <dc:creator>Лариса</dc:creator>
  <dc:description/>
  <cp:keywords/>
  <dc:language>en-US</dc:language>
  <cp:lastModifiedBy>Вострикова Л.И.</cp:lastModifiedBy>
  <dcterms:modified xsi:type="dcterms:W3CDTF">2013-02-20T08:59:00Z</dcterms:modified>
  <cp:revision>4</cp:revision>
  <dc:subject/>
  <dc:title/>
</cp:coreProperties>
</file>