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Администрации муниципального образования Надымский район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 6 </w:t>
      </w:r>
    </w:p>
    <w:p>
      <w:pPr>
        <w:pStyle w:val="Normal"/>
        <w:jc w:val="center"/>
        <w:rPr/>
      </w:pPr>
      <w:r>
        <w:rPr/>
        <w:t>с углубленным изучением отдельных предметов», г. Нады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е позитивной Я-концепции как приоритетного фа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пешного профессионального самоопре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кадетских класс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hanging="0"/>
        <w:rPr/>
      </w:pPr>
      <w:r>
        <w:rPr>
          <w:i/>
        </w:rPr>
        <w:t>Градобоева Татьяна Ивановна,                                               педагог-психолог высшей кв. категории</w:t>
      </w:r>
    </w:p>
    <w:p>
      <w:pPr>
        <w:pStyle w:val="Normal"/>
        <w:ind w:firstLine="708"/>
        <w:jc w:val="both"/>
        <w:rPr/>
      </w:pPr>
      <w:r>
        <w:rPr/>
        <w:t xml:space="preserve">Подростковый возраст – это этап онтогенеза, находящийся между детством и ранней юностью. Он охватывает период от 10-11 до13-14 лет и совпадает со временем обучения детей в 5-8 классах. Начало отрочества характеризуется появлением личностных черт, важнейшими из которых являются общение со сверстниками и появление в поведении признаков, свидетельствующих о стремлении утвердить свою самостоятельность, независимость, личностную автономию. Важным фактором психического развития в подростковом возрасте является общение со сверстниками, выделяемое в качестве ведущей деятельности этого периода. </w:t>
      </w:r>
    </w:p>
    <w:p>
      <w:pPr>
        <w:pStyle w:val="Normal"/>
        <w:ind w:firstLine="708"/>
        <w:jc w:val="both"/>
        <w:rPr/>
      </w:pPr>
      <w:r>
        <w:rPr/>
        <w:t>Центральным личностным новообразованием становится становление нового уровня самосознания, Я-концепции, выражающееся в стремлении понять себя, свои возможности и особенности, свое сходство с другими людьми и свое отличие – уникальность и неповторимость. Отрочество характеризуется прежде всего повышением значимости Я-концепции, системы представлений о себе, формировании сложной системы самооценок на основании первых попыток самоанализа, сравнения себя с другими. Именно с подросткового возраста сопоставление реальных и идеальных представлений о себе становиться подлинной основой Я-концепции, которая рассматривается как конечный результат, продукт самосознания, формирующегося в самоутверждении и общении со сверстниками.</w:t>
      </w:r>
    </w:p>
    <w:p>
      <w:pPr>
        <w:pStyle w:val="Normal"/>
        <w:ind w:firstLine="708"/>
        <w:jc w:val="both"/>
        <w:rPr/>
      </w:pPr>
      <w:r>
        <w:rPr/>
        <w:t>Характерными проблемами в обучении и воспитании подростков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нижение учебной мотив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личностные проблемы подростка: высокий уровень тревожности, неустойчивость самооценки, трудности саморегуляции и само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гативные поведенческие проявления: негативизм, вспыльчивость, грубость, эмоциональная неустойчивость, обидчив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ложности в сфере межличностных отношений: трудности в установлении взаимоотношений, конфликтность, непримиримость к чужому мнению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тем, что одно из ведущих профильных направлений нашей школы является организация специализированных (кадетских) классов, особенно важным является формирование у кадет нравственных сторон личности: гражданственности, патриотизма, активной жизненной позиции, терпимости, а также навыков саморегуляции и самоконтроля, учебно-познавательной мотива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школе существует модель психологического сопровождения</w:t>
      </w:r>
      <w:r>
        <w:rPr>
          <w:b/>
        </w:rPr>
        <w:t xml:space="preserve"> </w:t>
      </w:r>
      <w:r>
        <w:rPr/>
        <w:t xml:space="preserve">обучающихся 5-8 специализированных (кадетских) классов, включающая всех участников образовательного процесса. </w:t>
      </w:r>
      <w:r>
        <w:rPr>
          <w:b/>
        </w:rPr>
        <w:t>Целью психологического сопровождения</w:t>
      </w:r>
      <w:r>
        <w:rPr/>
        <w:t xml:space="preserve"> является: развитие позитивной Я-концепции подростков, как продукта самосознания, формирующегося в самоутверждении и общении со сверстниками, формировании нравственных черт личности и необходимых для данного возраста компетентностей, предпрофильная подготовка и профессиональное самоопределение. Данная цель достигается посредством реализации психологических развивающих программ: «Новичок в средней школе» (5 классы), «Уроки общения» (6-7 классы), «Познай себя» (8 классы) решающих на каждом этапе конкретные задачи.</w:t>
      </w:r>
    </w:p>
    <w:p>
      <w:pPr>
        <w:pStyle w:val="Normal"/>
        <w:ind w:firstLine="708"/>
        <w:jc w:val="both"/>
        <w:rPr/>
      </w:pPr>
      <w:r>
        <w:rPr/>
        <w:t xml:space="preserve">В работе с обучающимися важным является проведение развивающих занятий по психологическим программам; индивидуальные консультации; организация, совместно с классными руководителями, мероприятий, направленных на формирование у обучающихся основ гражданской идентичности, ценностных ориентиров и смыслов учебной деятельности, развитие нравственно-этической ориентации. Регулярно проводится просветительская работа с родителями и педагогами, включающая проведение практико-ориентированных семинаров, родительских собраний, консультаций. Цель мероприятий – оказание помощи родителям по взаимодействию с ребенком-подростком, стабилизация внутрисемейных отношений, ознакомление учителей с индивидуальными особенностями школьников. </w:t>
      </w:r>
    </w:p>
    <w:p>
      <w:pPr>
        <w:pStyle w:val="Normal"/>
        <w:ind w:firstLine="708"/>
        <w:jc w:val="both"/>
        <w:rPr/>
      </w:pPr>
      <w:r>
        <w:rPr/>
        <w:t xml:space="preserve">В конце 4 класса, при переходе в среднее звено, проводится комплексное диагностическое обследование познавательной, эмоционально-волевой, мотивационно-личностной сфер каждого школьника, изучение межличностных отношений в классных коллективах. По итогам диагностики и результатов выходных контрольных работ, состояния здоровья детей формируются классы углубленного изучения математики, гуманитарных дисциплин, специализированные (кадетские) классы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первом полугодии пятого класса </w:t>
      </w:r>
      <w:r>
        <w:rPr>
          <w:bCs/>
        </w:rPr>
        <w:t>проводится изучение психолого-социальной</w:t>
      </w:r>
      <w:r>
        <w:rPr>
          <w:b/>
        </w:rPr>
        <w:t xml:space="preserve"> </w:t>
      </w:r>
      <w:r>
        <w:rPr>
          <w:bCs/>
        </w:rPr>
        <w:t xml:space="preserve">адаптации школьников по следующим критериям: личностная школьная тревожность, изучение социального статуса в коллективе сверстников, эмоционально-психологического комфорта в классе, взаимоотношений с детьми и педагогами, уровня самооценки и учебно-познавательной мотивации. Наблюдение за учениками в течение 3 лет (2009-2011 г.г.) показало, что психосоциальная адаптация пятиклассников к новым условиям обучения проходит по-разному. Большая часть обучающихся (около 85%)  адаптируются в течение 1– 2 месяцев. Эти школьники относительно быстро осваиваются в коллективе сверстников, в условиях кабинетной системы школы, чувствуют себя комфортно во взаимоотношениях с новыми учителями, находят друзей, хорошо идут на контакт, с желанием, без видимого напряжения выполняют школьные обязанности. Часть пятиклассников (около 15%) (в основном дети, вновь прибывшие в школу, и дети со слабой сформированностью эмоционально-волевой сферы) имеет более длительный период психосоциальной адаптации. Поведение этих детей не соответствует требованиям школы, они испытывают трудности в общении со сверстниками и педагогами. У данной категории пятиклассников наблюдается негативизм, отказ от выполнения заданий, высокий уровень тревожности, неустойчивость самооценки, агрессивные проявления в поведении, низкий уровень учебно-познавательной мотивации. Успешность психосоциальной адаптации ребенка в среднем звене школы во многом зависит от эмоциональной поддержки его учителями и родителями. Положительные эмоции, которые школьник испытывает, во многом формируют его поведение, облегчают привыкание к новым условиям обучения в школ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ериод адаптации пятиклассников активно проводим работу с семьей и педагогами.</w:t>
      </w:r>
      <w:r>
        <w:rPr/>
        <w:t xml:space="preserve"> </w:t>
      </w:r>
      <w:r>
        <w:rPr>
          <w:bCs/>
        </w:rPr>
        <w:t>На консультациях даем рекомендации родителям по организации режима дня школьника, рассказываем способах поддержки детей в адаптационный период, предоставляем рекомендации по развитию навыков саморегуляции и формированию адекватной самооценки ребенка. Для педагогов разрабатываем рекомендации по взаимодействию с конкретным учеником с учетом его индивидуальных особенностей.</w:t>
      </w:r>
    </w:p>
    <w:p>
      <w:pPr>
        <w:pStyle w:val="Normal"/>
        <w:shd w:fill="FFFFFF" w:val="clear"/>
        <w:spacing w:before="50" w:after="0"/>
        <w:ind w:left="7" w:firstLine="701"/>
        <w:jc w:val="both"/>
        <w:rPr/>
      </w:pPr>
      <w:r>
        <w:rPr>
          <w:bCs/>
        </w:rPr>
        <w:t xml:space="preserve">В пятом классе со школьниками проводятся адаптационные занятия по психологической программе </w:t>
      </w:r>
      <w:r>
        <w:rPr>
          <w:b/>
          <w:bCs/>
          <w:i/>
        </w:rPr>
        <w:t>«Новичок в средней школе».</w:t>
      </w:r>
      <w:r>
        <w:rPr>
          <w:bCs/>
        </w:rPr>
        <w:t xml:space="preserve"> Данная программа направлена на развитие коммуникативной культуры младших подростков. Темы занятий отражают личные проблемы детей данного возраста, поэтому они могут использоваться для всех школьников в качестве профилактики неблагоприятных процессов. На занятиях подростки получают знания о том, как общаться, упражняются в применении приемлемых способов поведения, овладевают навыками эффективного общения. Данный курс помогает наладить адекватные межличностные взаимоотношения, повысить коммуникабельность, укрепить уважение к окружающим и чувство собственного достоинства, скорректировать свое поведение. В процессе проведения занятий психолог наблюдает за отношениями участников, старается предупреждать ситуации, ведущие </w:t>
        <w:br/>
        <w:t xml:space="preserve">к возникновению конфликтов, формирует дружеские взаимоотношения среди детей. </w:t>
      </w:r>
    </w:p>
    <w:p>
      <w:pPr>
        <w:pStyle w:val="Normal"/>
        <w:shd w:fill="FFFFFF" w:val="clear"/>
        <w:spacing w:before="50" w:after="0"/>
        <w:ind w:left="7" w:hanging="0"/>
        <w:jc w:val="both"/>
        <w:rPr/>
      </w:pPr>
      <w:r>
        <w:rPr>
          <w:bCs/>
          <w:i/>
        </w:rPr>
        <w:t>Цель программы</w:t>
      </w:r>
      <w:r>
        <w:rPr>
          <w:bCs/>
        </w:rPr>
        <w:t>: формирование навыков адекватного общения со сверстниками и взрослыми в окружающем социуме.</w:t>
      </w:r>
    </w:p>
    <w:p>
      <w:pPr>
        <w:pStyle w:val="Normal"/>
        <w:shd w:fill="FFFFFF" w:val="clear"/>
        <w:spacing w:before="50" w:after="0"/>
        <w:ind w:left="7" w:hanging="0"/>
        <w:jc w:val="both"/>
        <w:rPr/>
      </w:pPr>
      <w:r>
        <w:rPr>
          <w:bCs/>
          <w:i/>
        </w:rPr>
        <w:t>Задачи:</w:t>
      </w:r>
      <w:r>
        <w:rPr>
          <w:bCs/>
        </w:rPr>
        <w:t xml:space="preserve"> закреплять навыки бесконфликтного общения на разных уровнях; мотивировать учащихся на обращение к внутреннему миру, анализу собственных поступков; развивать позитивную моральную позицию по отношению к окружающему миру, другим людям, к себе.</w:t>
      </w:r>
    </w:p>
    <w:p>
      <w:pPr>
        <w:pStyle w:val="Normal"/>
        <w:shd w:fill="FFFFFF" w:val="clear"/>
        <w:spacing w:before="50" w:after="0"/>
        <w:ind w:left="7" w:hanging="0"/>
        <w:jc w:val="both"/>
        <w:rPr>
          <w:bCs/>
        </w:rPr>
      </w:pPr>
      <w:r>
        <w:rPr>
          <w:bCs/>
          <w:i/>
        </w:rPr>
        <w:t>Методы и формы работы:</w:t>
      </w:r>
      <w:r>
        <w:rPr>
          <w:bCs/>
        </w:rPr>
        <w:t xml:space="preserve"> беседа; ролевая игра; упражнения по межличностной коммуникации; дыхательные и двигательные упражнения; методы самовыражения (в рисунке, в создании образа).</w:t>
      </w:r>
    </w:p>
    <w:p>
      <w:pPr>
        <w:pStyle w:val="Normal"/>
        <w:ind w:right="-219" w:firstLine="570"/>
        <w:jc w:val="both"/>
        <w:rPr/>
      </w:pPr>
      <w:r>
        <w:rPr>
          <w:i/>
          <w:color w:val="000000"/>
        </w:rPr>
        <w:t>Предполагаемые результат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19" w:hanging="228"/>
        <w:jc w:val="both"/>
        <w:rPr/>
      </w:pPr>
      <w:r>
        <w:rPr>
          <w:color w:val="000000"/>
        </w:rPr>
        <w:t xml:space="preserve">улучшение межличностных взаимоотношений </w:t>
      </w:r>
      <w:r>
        <w:rPr>
          <w:color w:val="000000"/>
          <w:spacing w:val="1"/>
        </w:rPr>
        <w:t xml:space="preserve">и доброжелательных отношений друг </w:t>
        <w:br/>
        <w:t>к другу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19" w:hanging="228"/>
        <w:jc w:val="both"/>
        <w:rPr>
          <w:color w:val="000000"/>
        </w:rPr>
      </w:pPr>
      <w:r>
        <w:rPr>
          <w:color w:val="000000"/>
        </w:rPr>
        <w:t>развитие умения использовать альтернативы поведения в конфли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19" w:hanging="228"/>
        <w:jc w:val="both"/>
        <w:rPr>
          <w:color w:val="000000"/>
        </w:rPr>
      </w:pPr>
      <w:r>
        <w:rPr>
          <w:color w:val="000000"/>
        </w:rPr>
        <w:t>изменение негативных поведенческих реа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19" w:hanging="228"/>
        <w:jc w:val="both"/>
        <w:rPr>
          <w:color w:val="000000"/>
        </w:rPr>
      </w:pPr>
      <w:r>
        <w:rPr>
          <w:color w:val="000000"/>
        </w:rPr>
        <w:t>повышение уровня школьной мотив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219" w:hanging="228"/>
        <w:jc w:val="both"/>
        <w:rPr>
          <w:color w:val="000000"/>
        </w:rPr>
      </w:pPr>
      <w:r>
        <w:rPr>
          <w:color w:val="000000"/>
        </w:rPr>
        <w:t xml:space="preserve">формирование здорового жизненного стиля. </w:t>
      </w:r>
    </w:p>
    <w:p>
      <w:pPr>
        <w:pStyle w:val="Normal"/>
        <w:widowControl w:val="false"/>
        <w:autoSpaceDE w:val="false"/>
        <w:ind w:left="-228" w:right="-219" w:firstLine="936"/>
        <w:jc w:val="both"/>
        <w:rPr>
          <w:color w:val="000000"/>
        </w:rPr>
      </w:pPr>
      <w:r>
        <w:rPr/>
        <w:t xml:space="preserve">Как известно, подростковый возраст — период активного формирования мировоззрения человека — системы взглядов на действительность, самого себя и других людей. В этом возрасте совершенствуется самооценка и самопознание, что оказывает сильное влияние на развитие личности в целом. Самооценка, по мнению многих психологов, является центральным новообразованием подросткового возраста, а ведущей деятельностью является общение и общественно значимая деятельность. Из-за непонимания родителями детей возникают конфликты в общении. В связи с этим появляется неудовлетворенность, которая компенсируется в общении со сверстниками, авторитет которых играет очень значимую роль. Возникает потребность в достойном положении в коллективе сверстников, стремление обзавестись верным другом, отвращение к необоснованным запретам. Подросток становится восприимчивым к промахам учителя. Кроме того, эмоциональная сфера подростков характеризуется повышенной чувствительностью, повышается тревожность в сфере общения со сверстниками, раздражительность и возбудимость, эмоциональная лабильность. Подросток ищет ответ на вопрос, каков он среди других, насколько он похож на них. Психологические проблемы этого возраста могут быть связаны с поиском путей удовлетворения основных потребностей: потребности в безопасности, которую подростки находят в принадлежности к группе; потребности в независимости и эмансипации от семьи; потребности в привязанности; потребности в успехе, в проверке своих возможностей; наконец, потребности в самореализации и развитии собственного Я. Школа, составляющая социальную среду, в которой дети находятся довольно продолжительную часть времени, нередко создает для них дополнительные психологические трудности. Экстремальность современного учебного процесса обусловлена, не только продолжительностью учебного дня и обилием домашних заданий, но и количеством, темпами и способами подачи информации, характером эмоционального фона и другими факторами школьной среды. </w:t>
      </w:r>
    </w:p>
    <w:p>
      <w:pPr>
        <w:pStyle w:val="Style14"/>
        <w:spacing w:before="0" w:after="0"/>
        <w:ind w:left="-180" w:firstLine="540"/>
        <w:jc w:val="both"/>
        <w:rPr/>
      </w:pPr>
      <w:r>
        <w:rPr/>
        <w:t xml:space="preserve">В 6-7 классах реализуется психологическая программа развивающих занятий </w:t>
        <w:br/>
        <w:t xml:space="preserve">с подростками </w:t>
      </w:r>
      <w:r>
        <w:rPr>
          <w:b/>
          <w:i/>
        </w:rPr>
        <w:t>«Уроки общения».</w:t>
      </w:r>
      <w:r>
        <w:rPr/>
        <w:t xml:space="preserve"> </w:t>
      </w:r>
      <w:r>
        <w:rPr>
          <w:i/>
        </w:rPr>
        <w:t>Цель</w:t>
      </w:r>
      <w:r>
        <w:rPr/>
        <w:t xml:space="preserve"> программы: формирование навыков адекватного общения у подростков со сверстниками и взрослыми в окружающем социуме, развитие способности к самосознанию и самопониманию, повышение уверенности в себе путем формирования адекватной устойчивой самооценки. </w:t>
      </w:r>
    </w:p>
    <w:p>
      <w:pPr>
        <w:pStyle w:val="Style14"/>
        <w:spacing w:before="0" w:after="0"/>
        <w:ind w:left="-180" w:firstLine="888"/>
        <w:jc w:val="both"/>
        <w:rPr/>
      </w:pPr>
      <w:r>
        <w:rPr/>
        <w:t>Возрастной период обучения в 6-7 классах является благоприятным временем для реализации поставленной цели так как, во-первых, мотивационно-смысловая система школьников еще не сформирована и открыта позитивным изменениям, возможность для которых создается в тренинговых занятиях, и, во-вторых, как известно, на этом этапе общение приобретает особую смысловую ценность. В процессе общения со сверстниками развиваются навыки взаимопонимания, взаимодействия и взаимовлияния.</w:t>
      </w:r>
    </w:p>
    <w:p>
      <w:pPr>
        <w:pStyle w:val="Style14"/>
        <w:spacing w:before="0" w:after="0"/>
        <w:ind w:left="-180" w:firstLine="540"/>
        <w:jc w:val="both"/>
        <w:rPr/>
      </w:pPr>
      <w:r>
        <w:rPr/>
        <w:t xml:space="preserve">Программа решает следующие </w:t>
      </w:r>
      <w:r>
        <w:rPr>
          <w:i/>
        </w:rPr>
        <w:t>задачи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0"/>
        <w:ind w:left="720" w:hanging="900"/>
        <w:jc w:val="both"/>
        <w:rPr/>
      </w:pPr>
      <w:r>
        <w:rPr/>
        <w:t>формировать и закреплять навыки бесконфликтного общения на разных уровнях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0"/>
        <w:ind w:left="720" w:hanging="900"/>
        <w:jc w:val="both"/>
        <w:rPr/>
      </w:pPr>
      <w:r>
        <w:rPr/>
        <w:t>мотивировать обучающихся на обращение к внутреннему миру, анализу собственных поступков;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0"/>
        <w:ind w:left="720" w:hanging="900"/>
        <w:jc w:val="both"/>
        <w:rPr/>
      </w:pPr>
      <w:r>
        <w:rPr/>
        <w:t>развивать позитивную моральную позицию по отношению к окружающему миру, другим людям, себе.</w:t>
      </w:r>
    </w:p>
    <w:p>
      <w:pPr>
        <w:pStyle w:val="Style14"/>
        <w:spacing w:before="0" w:after="0"/>
        <w:ind w:left="-180" w:firstLine="888"/>
        <w:jc w:val="both"/>
        <w:rPr/>
      </w:pPr>
      <w:r>
        <w:rPr/>
        <w:t>На каждом занятии учащиеся учатся представлять себя, выражать свои ощущения, анализировать свои действия и поступки.</w:t>
      </w:r>
    </w:p>
    <w:p>
      <w:pPr>
        <w:pStyle w:val="Normal"/>
        <w:ind w:left="-513" w:right="-219" w:firstLine="873"/>
        <w:jc w:val="both"/>
        <w:rPr/>
      </w:pPr>
      <w:r>
        <w:rPr>
          <w:i/>
          <w:color w:val="000000"/>
        </w:rPr>
        <w:t>Предполагаемые результат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285" w:right="-219" w:hanging="228"/>
        <w:jc w:val="both"/>
        <w:rPr/>
      </w:pPr>
      <w:r>
        <w:rPr>
          <w:color w:val="000000"/>
        </w:rPr>
        <w:t xml:space="preserve">улучшение межличностных взаимоотношений </w:t>
      </w:r>
      <w:r>
        <w:rPr>
          <w:color w:val="000000"/>
          <w:spacing w:val="1"/>
        </w:rPr>
        <w:t>и доброжелательных отношений друг к другу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285" w:right="-219" w:hanging="228"/>
        <w:jc w:val="both"/>
        <w:rPr>
          <w:color w:val="000000"/>
        </w:rPr>
      </w:pPr>
      <w:r>
        <w:rPr>
          <w:color w:val="000000"/>
        </w:rPr>
        <w:t>развитие умения использовать альтернативы поведения в конфли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285" w:right="-219" w:hanging="228"/>
        <w:jc w:val="both"/>
        <w:rPr>
          <w:color w:val="000000"/>
        </w:rPr>
      </w:pPr>
      <w:r>
        <w:rPr>
          <w:color w:val="000000"/>
        </w:rPr>
        <w:t>развитие группового спло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285" w:right="-219" w:hanging="228"/>
        <w:jc w:val="both"/>
        <w:rPr>
          <w:color w:val="000000"/>
        </w:rPr>
      </w:pPr>
      <w:r>
        <w:rPr>
          <w:color w:val="000000"/>
        </w:rPr>
        <w:t>изменение негативных поведенческих реа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285" w:right="-219" w:hanging="228"/>
        <w:jc w:val="both"/>
        <w:rPr>
          <w:color w:val="000000"/>
        </w:rPr>
      </w:pPr>
      <w:r>
        <w:rPr>
          <w:color w:val="000000"/>
        </w:rPr>
        <w:t>повышение уровня школьной мотив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-285" w:right="-219" w:hanging="228"/>
        <w:jc w:val="both"/>
        <w:rPr>
          <w:color w:val="000000"/>
        </w:rPr>
      </w:pPr>
      <w:r>
        <w:rPr>
          <w:color w:val="000000"/>
        </w:rPr>
        <w:t xml:space="preserve">формирование здорового жизненного стиля. </w:t>
      </w:r>
    </w:p>
    <w:p>
      <w:pPr>
        <w:pStyle w:val="Normal"/>
        <w:tabs>
          <w:tab w:val="clear" w:pos="708"/>
          <w:tab w:val="left" w:pos="9360" w:leader="none"/>
        </w:tabs>
        <w:ind w:left="-720" w:right="74" w:firstLine="360"/>
        <w:jc w:val="both"/>
        <w:rPr/>
      </w:pPr>
      <w:r>
        <w:rPr/>
        <w:t xml:space="preserve">Основная линия развития личности восьмиклассника – начало осознавания новой, взрослой Я – концепции. В возрасте 14-15 лет у большинства подростков уже сформировалось формально-логическое мышление. Новое мышление и возрастающие рефлексивные возможности заставляют их задумываться о себе, своих способностях, способах взаимодействия с окружающими. </w:t>
      </w:r>
    </w:p>
    <w:p>
      <w:pPr>
        <w:pStyle w:val="Normal"/>
        <w:tabs>
          <w:tab w:val="clear" w:pos="708"/>
          <w:tab w:val="left" w:pos="9360" w:leader="none"/>
        </w:tabs>
        <w:ind w:left="-720" w:right="74" w:firstLine="360"/>
        <w:jc w:val="both"/>
        <w:rPr/>
      </w:pPr>
      <w:r>
        <w:rPr/>
        <w:t xml:space="preserve">Общение – это многоплановый процесс развития контактов между людьми, порождаемый потребностями совместной деятельности, оно включает в себя: обмен информацией, обмен словами и действиями, восприятия общающихся друг с другом. В старшем подростковом возрасте происходит бурное психофизиологическое развитие и перестройка социальной активности ребенка. Это пора достижений, стремительного наращивания знаний, умений, становление - «Я», обретение новой социальной позиции. Это возраст потерь детского мироощущения, когда появляются чувства тревожности и психологического дискомфорта. Это трудности, возникающие в процессе взаимодействия с другими людьми, которые могут быть определены следующим образо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-720" w:hanging="0"/>
        <w:jc w:val="both"/>
        <w:rPr/>
      </w:pPr>
      <w:r>
        <w:rPr/>
        <w:t>несформированность навыков общения (замкнутость, застенчивость, болтливост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-720" w:hanging="0"/>
        <w:jc w:val="both"/>
        <w:rPr/>
      </w:pPr>
      <w:r>
        <w:rPr/>
        <w:t>неадекватное понимание существенности высших человеческих чув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-720" w:hanging="0"/>
        <w:jc w:val="both"/>
        <w:rPr/>
      </w:pPr>
      <w:r>
        <w:rPr/>
        <w:t>преобладание эгоистических тенденций, деформирование понятия справедлив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40" w:leader="none"/>
        </w:tabs>
        <w:ind w:left="-720" w:hanging="0"/>
        <w:jc w:val="both"/>
        <w:rPr/>
      </w:pPr>
      <w:r>
        <w:rPr/>
        <w:t>излишняя критичность, скептицизм в восприятии чужих мыслей и т.д.</w:t>
      </w:r>
    </w:p>
    <w:p>
      <w:pPr>
        <w:pStyle w:val="Normal"/>
        <w:widowControl w:val="false"/>
        <w:ind w:left="-720" w:firstLine="360"/>
        <w:jc w:val="both"/>
        <w:rPr/>
      </w:pPr>
      <w:r>
        <w:rPr/>
        <w:t>В это время у школьников происходит смена внутренних установок, расширяются знания, появляется опыт позитивного и негативного отношения к себе и окружающим людям. Недовольство собой, психологическая незащищенность, снижение учебной мотивации может стать стимулом к развитию потребности в самовоспитании, а может и негативно отразиться на характере и самоуважения, стать препятствием полноценного формирования личности. Следует особо отметить, что физиологическая перестройка организма, половое созревание еще больше усугубляет отклонения в эмоционально – регуляторной и поведенческой сфере.</w:t>
      </w:r>
    </w:p>
    <w:p>
      <w:pPr>
        <w:pStyle w:val="Normal"/>
        <w:widowControl w:val="false"/>
        <w:ind w:left="-720" w:firstLine="360"/>
        <w:jc w:val="both"/>
        <w:rPr/>
      </w:pPr>
      <w:r>
        <w:rPr/>
        <w:t>Исходя из перечисленных выше проблем для данной категории подростков актуальна специальная психокоррекция, направленная на эмоциональный, социальный, коммуникативный, регуляторный, поведенческий  компонент эмоционально-волевой сферы, а также  развитие познавательных процессов.</w:t>
      </w:r>
    </w:p>
    <w:p>
      <w:pPr>
        <w:pStyle w:val="Normal"/>
        <w:widowControl w:val="false"/>
        <w:ind w:left="-720" w:firstLine="360"/>
        <w:jc w:val="both"/>
        <w:rPr/>
      </w:pPr>
      <w:r>
        <w:rPr>
          <w:i/>
        </w:rPr>
        <w:t>Целью программы</w:t>
      </w:r>
      <w:r>
        <w:rPr>
          <w:b/>
          <w:i/>
        </w:rPr>
        <w:t xml:space="preserve"> «Познай себя»,</w:t>
      </w:r>
      <w:r>
        <w:rPr/>
        <w:t xml:space="preserve"> реализуемой в 8 классе, является развитие у обучающихся способности к самопониманию, навыков адекватного общения со сверстниками и взрослыми в окружающем социуме, профилактика ПАВ, подготовка к профильному обучению.</w:t>
      </w:r>
    </w:p>
    <w:p>
      <w:pPr>
        <w:pStyle w:val="Normal"/>
        <w:widowControl w:val="false"/>
        <w:ind w:left="-720" w:firstLine="360"/>
        <w:jc w:val="both"/>
        <w:rPr/>
      </w:pPr>
      <w:r>
        <w:rPr/>
        <w:t xml:space="preserve">Развивающая программа «Познай себя» предназначена помочь обучающимся 8 классов, укрепить уважение к окружающим и чувство собственного достоинства, скорректировать свое поведение через овладение навыками конструктивного общения, сформировать культуру вербальных и невербальных средств общения, сформировать стойкое отрицательное отношение </w:t>
        <w:br/>
        <w:t xml:space="preserve">к ПАВ, изучить профессиональные интересы, опираясь на свои индивидуальные особенности. </w:t>
      </w:r>
    </w:p>
    <w:p>
      <w:pPr>
        <w:pStyle w:val="Normal"/>
        <w:widowControl w:val="false"/>
        <w:ind w:left="-720" w:firstLine="900"/>
        <w:jc w:val="both"/>
        <w:rPr/>
      </w:pPr>
      <w:r>
        <w:rPr/>
        <w:t xml:space="preserve">Программа </w:t>
      </w:r>
      <w:r>
        <w:rPr>
          <w:b/>
          <w:i/>
        </w:rPr>
        <w:t>«Познай себя»</w:t>
      </w:r>
      <w:r>
        <w:rPr/>
        <w:t xml:space="preserve"> решает следующие </w:t>
      </w: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440"/>
        <w:jc w:val="both"/>
        <w:rPr/>
      </w:pPr>
      <w:r>
        <w:rPr/>
        <w:t>создать условия для открытого, прямого диалога (общения, обмена мнениями, информаци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440"/>
        <w:jc w:val="both"/>
        <w:rPr/>
      </w:pPr>
      <w:r>
        <w:rPr/>
        <w:t>совершенствовать коммуникативные умения, обогащать поведенческий репертуар подро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720" w:right="228" w:hanging="1440"/>
        <w:jc w:val="both"/>
        <w:rPr/>
      </w:pPr>
      <w:r>
        <w:rPr/>
        <w:t>закрепить навыки бесконфликтного общения на разных уровн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720" w:right="228" w:hanging="1440"/>
        <w:jc w:val="both"/>
        <w:rPr/>
      </w:pPr>
      <w:r>
        <w:rPr/>
        <w:t>продолжать обучение навыкам само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-360" w:right="228" w:hanging="360"/>
        <w:jc w:val="both"/>
        <w:rPr/>
      </w:pPr>
      <w:r>
        <w:rPr/>
        <w:t>мотивировать обучающихся на обращение к внутреннему миру, анализу собственных поступ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720" w:right="228" w:hanging="1440"/>
        <w:jc w:val="both"/>
        <w:rPr/>
      </w:pPr>
      <w:r>
        <w:rPr/>
        <w:t>формировать стойкое отрицательное отношение к П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1440"/>
        <w:jc w:val="both"/>
        <w:rPr/>
      </w:pPr>
      <w:r>
        <w:rPr/>
        <w:t>активизировать размышления о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продолжать развивать рефлексию как процесс познания и понимания подростком самого себя.</w:t>
      </w:r>
    </w:p>
    <w:p>
      <w:pPr>
        <w:pStyle w:val="Normal"/>
        <w:widowControl w:val="false"/>
        <w:ind w:left="-720" w:firstLine="900"/>
        <w:jc w:val="both"/>
        <w:rPr/>
      </w:pPr>
      <w:r>
        <w:rPr/>
        <w:t>На каждом занятии учащиеся учатся представлять себя, выражать свои ощущения, анализировать свои действия и поступки, активизировать мыслительные процессы.</w:t>
      </w:r>
    </w:p>
    <w:p>
      <w:pPr>
        <w:pStyle w:val="Normal"/>
        <w:widowControl w:val="false"/>
        <w:ind w:left="-720" w:firstLine="360"/>
        <w:jc w:val="both"/>
        <w:rPr>
          <w:i/>
          <w:i/>
        </w:rPr>
      </w:pPr>
      <w:r>
        <w:rPr>
          <w:i/>
        </w:rPr>
        <w:t>Предполагаем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-360" w:hanging="360"/>
        <w:jc w:val="both"/>
        <w:rPr/>
      </w:pPr>
      <w:r>
        <w:rPr/>
        <w:t>улучшение межличностных взаимоотношений и доброжелательных отношений друг к друг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-360" w:hanging="360"/>
        <w:jc w:val="both"/>
        <w:rPr/>
      </w:pPr>
      <w:r>
        <w:rPr/>
        <w:t>развитие умения использовать альтернативы поведения в конфлик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-360" w:hanging="360"/>
        <w:jc w:val="both"/>
        <w:rPr/>
      </w:pPr>
      <w:r>
        <w:rPr/>
        <w:t>изменение негативных поведенческих реа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-360" w:hanging="360"/>
        <w:jc w:val="both"/>
        <w:rPr/>
      </w:pPr>
      <w:r>
        <w:rPr/>
        <w:t>повышение уровня школьной мотив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-360" w:hanging="360"/>
        <w:jc w:val="both"/>
        <w:rPr/>
      </w:pPr>
      <w:r>
        <w:rPr/>
        <w:t xml:space="preserve">формирование здорового жизненного стиля. </w:t>
      </w:r>
    </w:p>
    <w:p>
      <w:pPr>
        <w:pStyle w:val="Normal"/>
        <w:numPr>
          <w:ilvl w:val="0"/>
          <w:numId w:val="0"/>
        </w:numPr>
        <w:ind w:left="-426" w:firstLine="568"/>
        <w:jc w:val="both"/>
        <w:outlineLvl w:val="0"/>
        <w:rPr/>
      </w:pPr>
      <w:r>
        <w:rPr/>
        <w:t>Результаты мониторинга психоэмоционального самочувствия обучающихся специализированных кадетских 5-8 классов, проводимого по следующим параметрам: личностная школьная тревожность, эмоционально-психологическое самочувствие детей в классном коллективе, социальный статус школьников показывают, что на протяжении ряда лет (с 5 по 8 класс), в результате коррекционно-развивающей работы с обучающимися по программам «Новичок в средней школе», «Уроки общения», «Познай себя», произошли позитивные изменения. Н</w:t>
      </w:r>
      <w:r>
        <w:rPr>
          <w:iCs/>
        </w:rPr>
        <w:t>ормативный уровень тревожности детей за годы обучения в начальной школе повысился с 60% до 78%. Динамика составила – 18%. Динамика благоприятного эмоционально-психологического климата в кадетских коллективах за три года обучения в 6-8 классах составила 10%. Социальный статус обучающихся за три года обучения повысился на 33%.</w:t>
      </w:r>
    </w:p>
    <w:p>
      <w:pPr>
        <w:pStyle w:val="Normal"/>
        <w:ind w:left="-426" w:firstLine="710"/>
        <w:jc w:val="both"/>
        <w:rPr/>
      </w:pPr>
      <w:r>
        <w:rPr/>
        <w:t>Таким образом, существующая модель психологического сопровождения способствует формированию позитивной Я-концепции обучающихся путем развития адекватной устойчивой самооценки, формирования активной жизненной позиции, развития учебно-познавательной мотивации, навыков конструктивного общения и саморегуляции, формирующих способности личности к целеполаганию и построению жизненных планов во временной перспективе. По мнению педагогов и родителей, с учетом данных диагностических исследований, благодаря развивающим занятиям по психологическим программам, обучающиеся на этапе предпрофильной подготовки (9 класс) легче и быстрее принимают адекватное решение при выборе профиля дальнейшего обучения и будущего направления профессии, уверенно выставляют приоритеты, выстраивают дальнейшие жизненные планы и осуществляют первые шаги по их реал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-360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left="-426" w:firstLine="71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31:00Z</dcterms:created>
  <dc:creator>Admin</dc:creator>
  <dc:description/>
  <cp:keywords/>
  <dc:language>en-US</dc:language>
  <cp:lastModifiedBy>Гоадобоева</cp:lastModifiedBy>
  <dcterms:modified xsi:type="dcterms:W3CDTF">2013-02-18T06:22:00Z</dcterms:modified>
  <cp:revision>21</cp:revision>
  <dc:subject/>
  <dc:title/>
</cp:coreProperties>
</file>