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Times New Roman"/>
          <w:color w:val="000000"/>
        </w:rPr>
        <w:t>Упражнения для подготовки выпускников к ЕГЭ по русскому языку (часть С)</w:t>
        <w:br/>
        <w:br/>
        <w:t>1.Как правильно понять исходный текст.</w:t>
        <w:br/>
        <w:t>2.О чём( Ты увидишь тему)</w:t>
        <w:br/>
        <w:t>3.Какие вопросы рассматривает автор(Ты найдёшь проблемы)</w:t>
        <w:br/>
        <w:t>4.Над каким вопросом автор рассуждает больше всего(Это и будет основной проблемой)</w:t>
        <w:br/>
        <w:t>5.Зачем автор написал текст(Ты определишь цель)</w:t>
        <w:br/>
        <w:t>6.Как сам автор отвечает на поставленные вопросы.</w:t>
        <w:br/>
        <w:br/>
        <w:t xml:space="preserve">Вступление может быть написано в форме: </w:t>
        <w:br/>
        <w:t>-Лирического размышления</w:t>
        <w:br/>
        <w:t>-Риторических вопросов</w:t>
        <w:br/>
        <w:t>-Рассуждения о заглавии</w:t>
        <w:br/>
        <w:t>-Диалога с воображаемым собеседником</w:t>
        <w:br/>
        <w:t>-Ряда назывных предложений, создающих образную картину, возникающую по ассоциации в связи с проблематикой текста</w:t>
        <w:br/>
        <w:t>-Можно начинать с цитаты, пословицы, поговорки, но выбранное высказывание должно либо содержать основную мысль, либо служить способом выхода его на проблематику.</w:t>
        <w:br/>
        <w:br/>
        <w:t>Будь осторожен, если начинаешь сочинение с цитаты. Только тогда используй её, когда помнишь дословно. А иначе любое искажение будет фактической ошибкой.</w:t>
        <w:br/>
        <w:t>-Можно начинать с ключевого слова текста</w:t>
        <w:br/>
        <w:t>-Можно начинать описательным утверждением.</w:t>
        <w:br/>
        <w:br/>
        <w:t xml:space="preserve">Заключение может быть написано в форме: </w:t>
        <w:br/>
        <w:t>-Обзора всех положений, которые ты осмыслил в основной части, особенно если проблема требует разнообразного матерьяла или цепочки доказательств</w:t>
        <w:br/>
        <w:t>-Этически корректного возражения автору текста</w:t>
        <w:br/>
        <w:t>-Спора с воображаемыми критиками</w:t>
        <w:br/>
        <w:t>-Цитаты, если она является итоговым суждением, отражающим идею или проблематику текста, но она должна быть обязательно прокомментирована</w:t>
        <w:br/>
        <w:t>-Яркого примера, обобщающего твои суждения</w:t>
        <w:br/>
        <w:t>-Иллюстрации, облегчающие понимание высказанного положения</w:t>
        <w:br/>
        <w:t>-Вывода впечатления</w:t>
        <w:br/>
        <w:t>-Яркого сравнения, подводящего итог рассуждениям</w:t>
        <w:br/>
        <w:t>-Развёрнутого рассуждения об идее текста.</w:t>
        <w:br/>
        <w:br/>
        <w:t>Комментируем основную проблему текста.</w:t>
        <w:br/>
        <w:t xml:space="preserve">Какие проблемы чаще всего рассматриваются в текстах? Обычно они: </w:t>
        <w:br/>
        <w:t>нравственные</w:t>
        <w:br/>
        <w:t>экологические</w:t>
        <w:br/>
        <w:t>социальные</w:t>
        <w:br/>
        <w:t>психологические</w:t>
        <w:br/>
        <w:t>философские</w:t>
        <w:br/>
        <w:t>социально-психологические</w:t>
        <w:br/>
        <w:t>и др.</w:t>
        <w:br/>
        <w:t>Когда ты найдёшь проблему, тебе захочется подчеркнуть её актуальность.</w:t>
        <w:br/>
        <w:t>Проблема, рассматриваемая автором, может быть:</w:t>
        <w:br/>
        <w:t>общественно значимой</w:t>
        <w:br/>
        <w:t>социальной</w:t>
        <w:br/>
        <w:t>философской</w:t>
        <w:br/>
        <w:t>политической</w:t>
        <w:br/>
        <w:t>идеологической</w:t>
        <w:br/>
        <w:t>нравственной</w:t>
        <w:br/>
        <w:t>межнациональной</w:t>
        <w:br/>
        <w:t>злободневной</w:t>
        <w:br/>
        <w:t>животрепечущей</w:t>
        <w:br/>
        <w:t>актуальной</w:t>
        <w:br/>
        <w:t>насущной</w:t>
        <w:br/>
        <w:t>острой</w:t>
        <w:br/>
        <w:t>важной</w:t>
        <w:br/>
        <w:t>серьёзной</w:t>
        <w:br/>
        <w:t>спорной</w:t>
        <w:br/>
        <w:t>неотложной</w:t>
        <w:br/>
        <w:t>основной</w:t>
        <w:br/>
        <w:t>глубокой</w:t>
        <w:br/>
        <w:t>назревшей</w:t>
        <w:br/>
        <w:t>неразрешимой</w:t>
        <w:br/>
        <w:t>мучительной</w:t>
        <w:br/>
        <w:t>тяжёлой</w:t>
        <w:br/>
        <w:t>первоочередной</w:t>
        <w:br/>
        <w:t>принципиальной</w:t>
        <w:br/>
        <w:t>сложной</w:t>
        <w:br/>
        <w:t>и др.</w:t>
        <w:br/>
        <w:t>Начиная комментировать проблему, ты можешь указать:</w:t>
        <w:br/>
        <w:t>а. К какой категории относится избранная автором проблема</w:t>
        <w:br/>
        <w:t>б. Насколько она злободневна</w:t>
        <w:br/>
        <w:t>в. Что делает её злободневной</w:t>
        <w:br/>
        <w:t>г. Традиционна ли эта проблема или она нова</w:t>
        <w:br/>
        <w:t>д. Если традиционна, то какие точки зрения есть по её поводу</w:t>
        <w:br/>
        <w:t>е. Если нова, то что стало причиной её появления</w:t>
        <w:br/>
        <w:t>ж. Как удалось автору привлечь внимание читателя к данной проблеме</w:t>
        <w:br/>
        <w:t>з. Как характеризует автора выбор данной проблемы( Настоящий гражданин своей страны, небезразличный наблюдатель, человек активной жизненной позиции, глубокий знаток человеческой души и др.)</w:t>
        <w:br/>
        <w:br/>
        <w:t>Проблема может заставить читателя:</w:t>
        <w:br/>
        <w:t>-Глубоко задуматься</w:t>
        <w:br/>
        <w:t>-Серьёзно размышлять</w:t>
        <w:br/>
        <w:t>-Рассуждать вместе с автором</w:t>
        <w:br/>
        <w:t>-Лучше понять себя и окружающих</w:t>
        <w:br/>
        <w:t>-Серьёзно относится к…</w:t>
        <w:br/>
        <w:t>-Переосмыслить своё отношение к…</w:t>
        <w:br/>
        <w:t>-По иному посмотреть на…</w:t>
        <w:br/>
        <w:t>-Критически относиться к…</w:t>
        <w:br/>
        <w:t>-Обратиться к примерам из собственной жизни или литературы</w:t>
        <w:br/>
        <w:t>-Поделится мыслями о…</w:t>
        <w:br/>
        <w:t>-Развивать мысли о…</w:t>
        <w:br/>
        <w:t>-Оценить истинный масштаб чего либо</w:t>
        <w:br/>
        <w:t>-Оценить собственную позицию</w:t>
        <w:br/>
        <w:t>-Заняться самовоспитанием, охраной среды, природы и др.</w:t>
        <w:br/>
        <w:t>-С горечью понять что…</w:t>
        <w:br/>
        <w:t>-Иронично относится к…</w:t>
        <w:br/>
        <w:t>-Отразить гармонию или дисгармонию мира, человеческих отношений, связь поколений и др.</w:t>
        <w:br/>
        <w:t>-Испытывать потребность в чём либо и др.</w:t>
      </w:r>
      <w:bookmarkStart w:id="0" w:name="_GoBack"/>
      <w:bookmarkEnd w:id="0"/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2:00Z</dcterms:created>
  <dc:creator>НадееваЗП</dc:creator>
  <dc:description/>
  <cp:keywords/>
  <dc:language>en-US</dc:language>
  <cp:lastModifiedBy>НадееваЗП</cp:lastModifiedBy>
  <dcterms:modified xsi:type="dcterms:W3CDTF">2014-04-25T11:02:00Z</dcterms:modified>
  <cp:revision>2</cp:revision>
  <dc:subject/>
  <dc:title/>
</cp:coreProperties>
</file>