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,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вященное 1000 -  летию Единения мордовского народа с народами России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Шачем крайняй! Идькс мон пильгозт коман!»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овела: учитель родного языка и литературы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Нестеркина Е.Н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Залсь тиф велень кудботмокс. Ащи шра, лангсонза мокшень сёрматф скатерть, пачат, б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яви валомкаса и шяй нюдиса морама. Аноклаф выставка.  Повфтафт плакат мероприятиянди эпиграф марх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Шачем крайняй! Идькс мон пильгозт ком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льги цёракс ашкордан кргаз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чем-касом мастор, панчфу уж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динь пети васта, лацот аш 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мать пачк маряви вайгя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рясь-ащесь масторлангса стирь. Валда шяярь, сенем сельме, виде ронга, тёждя кядь. Лемоцка эсь лацонза мазыель – Масторава. Кельговсь тя стирсь вии и мазы богатырти Тюштянди. Рьвяясть Масторавась и Тюштясь. Пингстонза шачсть синь кафтась цёрасна. Лемодезь синь мазы лемса: Мокша и Эрз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тась пинге. Кассть цёратне вии богатырькс. Рьвяясть и пуроптсть эстейст пизот. Шачедсть синцень идьсна. Кизоста кизос кассь Масторавать семьяц и эрявсь вешемс тейст сяда оцю эряма васта. Тусть синь масторть келес якама, эряма вастонь вешендема. Пачкодсть Сура ляйти, лоткасть ваймама. Ванондсь Эрзясь перьфпяльге – тусь мялезонза эряма вастсь, кадозе тозк семьянц.. А Мокшесь тусь шабанзон и рьванц мархта сяда тов. И вешезь синь инь цебярь и козя модатнень, инь туста вирьхнень, инь ару и крхка эрьхкнень. А вельхкссост синь ульсь инь сенем и валда менельсь. Лоткасть тязк – Сивинь ляйть кержи ширезонз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обдаваста шоподемс алятне покодихть, а аватне и од стирьхне тиихть тевса, пидихть-панихть. А иляденди кеподи Сивинь ляйть вельхксса лии нармоннякс сире пингонь мокшень морось. Кизоста-кизос касонды Мокшеть семьяц, но эряйхть синь ладязь, тевонь кельгозь, моронь моразь, кштизь. Сембе маштомаснон, мороснон, обуцяснон и иласнон пачфнесазь поколенияста поколенияс эсь уноконь унокснонды. Эрьда тячи мольхтяма инжикс тя оцю, ладяй  мокшень семьяти – Сузгярьге в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мась сетьми. Лисихть цёраня и стир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ёраня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лгат, тяза куроконе с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кя-фкянь кядняда кунд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нь морама, пильгонь ёр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ядень цяпама, пильгонь тапа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ня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чи тяса оцю, оцю празд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да тяса тяфта улель н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ьфкан, ков аф ванан, пуромсть ялг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орть келес мороснон кул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рнясь и цёранясь туйхть. Моразь лисихть инжихн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Луганяса келунясь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ня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умбратада, шумбратада, радняняне-пляманяне. Пуроптодязь тинь тяза оцю илас.  Эрьда тячи нинге весть морасаськ шачема-касома ширеньконь, панчфу уженяньконь, веленьконь – Сузгярьгть. Кастяма тейнза морот, кштимат и лама седи ваксстонь валх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ёраня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згярьге велеть ульцянза таргавсть мянь кафтошка вайгяльбес. Пефтома паксянза и луганза шарсазь сонь сембе ширде. А нинге содаф велесь эсь  тевонь кельги эряензон мархта, моронзон, обуцянзон, иланз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ави мора «Аряда, ялгат, тинги листям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це ученик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дянь-авань шачем крайня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ме зарянь уженя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хкссот сенем менельсь гайня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зонь мазы эрь ши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Ётай-потаень кибря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ьхмодема пинг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ляй медяруня раса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жи лаймова- ку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яй путерьксть эса п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ямъёнгонь тюсса ш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мованфцень салазь-сал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зонту моли к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чем мастор, тядянь-авань крайня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истон сай мора ладянь тей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йгонякс тонь лемце мяштьсон гайня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льгсайне лугатнень, сетьме ляй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ськомаса эстейть слава сато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вешендсь – мусь, и нльне вельф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 аф содан тевонь кельгихть лацо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зышице аф ли ёфксста сявф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дянь-атянь кельгфтонга келькф маст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наян эсот моросон аф ст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нярдян, мес шачемазе тясто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тне пильгалон ёряйхть ма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к лисян – од морокс тейне арайх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бдавань шить цильфонза юрназ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евок монь шачем ширьдон па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яш светса, азса аф прянь шназ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ерькшняни ваймонь апак таркс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сятненди ванан сюконяз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и вийсон няйса, кода ар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лезень вельхксса зарясь стяз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шень мастор! Тядяй, сире тядя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ма най тоза киньке вят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яс катк палы тейнек эрь иля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цень вельхксса пялот терди тяшт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шень велезень мон шна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чем кудозон киня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са шачень мон и касо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ьфнян шобдават-илят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лькте крайняй, кода тядя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лу инксот пичед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зы мора колгат ладя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льсон фалу тонь кирд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рави мора «Мокшень крайняй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няс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згярьге велень эряйхнень пяк козят иласна, пяк крхкат и кепотьфт мяльсна. Синь поколенияда поколенияс кандыхть и ётафнихть эсь обуцяснон э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ёраня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инге минь велесонк инь танцтихть суронь пачатне и шову розень бозась. Эрьда варжасась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нихть и явондыхть пачат и бо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лдави аудио кассета Сузгярьге велень  хорть моронзон марх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тне колендихть «Элень кайсезня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ёраня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рьда кастяма кельгома шачема ширеньконди мокшень кшти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штихть инь ёмла участникн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чема веленяй, пиче пораня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а од тумот касыхть тонь цёрат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а келу вирьхть касыхть од стирьх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ста-шис, веленяй, пуромихть вийх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а тядязти пильгозт ком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ьфтомот, веленяй, марнек мон юм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евсь масторбев пара слава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рька монга тонь щёкас пала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орави мора «Акша лов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ня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згярьгсь велесь – минь шачема касома ширеньке. И куване афолеме яка-шяя, ризфста или павазста, минь сатама эсь лайме пора уженязон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иляйка ляйнясь аф крхка, аф к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ванза паксят и луг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 тоса мокшень сире ве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ряенза, марнек, сазорхт-брат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ёранза тя велеть пачк удалаф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ь тят сяве – таза и шумб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хть паксяв – мельгаст аф сударда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льгихть, мярьгат мяштьсост най ту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енза тя велеть – эхи мазых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ма мазыхть вешентть – аф му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вса докат, валснон ста каф азых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орть келес мороснон кул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ёраня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ГЯРЬГЕ велеть картаста мусы и няфтьсы аф эрь ломанць. Но кда лятфтасаськ минь земляконьконь В.В. Ельмеевонь, Г.И. Ельмеевонь лемонц – эрь ломанць азсы, што синь ся самай велеста, коста кизоста кизос ванфтовихть традициятне и обуцят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ня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хть велесонк и тяфтама ломать, конат сермадыхть стихотвореният.Фкясь эздост – Епифонова В.И. Ламонц стихонза  сонь лемдьфт эсь веленцты. Эрьда кулхцондсаськ.. (В.И. Епифановась азондсыне зсь стихотворениянзо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ь велезе инь ма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цебярь эрь ши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н тейне шачем мас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янь уже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ь масторозень кельг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нь ваймостон аф нельгс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ьбрятне стакат тя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нь уженя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Шачем велезе, мон лажадан тейть н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лезе»валсь седисон юрн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аф молян сяфте мархтон то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еняй, мон келькте, келькте то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льгсайне тонь паксятнень, лугатнен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пяк мазы ляй тват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кожфтот сими, ся пчкя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я вастса седизе ризн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Веленязе велез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ан кассы мялез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лихть паксятне, лугат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ихть цифтор ляй трват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тне ёню-ёнюн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гат моронь морайн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нге тон кшинь касфтын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ре коень ванфтын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ю кити вятин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бярь эряф няфтин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езе хуш одонзай и кас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кокс мокшень щамса каряй-щ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ямбе валса инжихть-сайнят васьфн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цти пачаса и позаса сон н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рьсемане тага эсон салайх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знярь вири, Виляйка ляйть трва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са Леду панттне фкя-фкянь палайх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гс и кстыс минь конатне прим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нге мяльсон шоряй кели пакся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а стада ванонкшнеф аф в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я садсь, ков велесь марьняс яксе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шесть сода сиземат кой-м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ьсемане шарфтсамазь ульцязо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а шабраватне, марнек, сазорхт-брат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яса менельсь кяшенди туцянзо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та шиське сяда валда, ялгай</w:t>
        <w:tab/>
        <w:t>, ват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ьцек пингонь ётазь сембось полафт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есь полафтсь, иденза сонь кас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ь пингть ни тюсонзовок ола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йсь минь ваноль, кда эряф макс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ули веле мокшэрзянь крайса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згярьге сонь тейнза лем максф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дасы тя велеть мянь Россиясь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к лама содаф ломань тяса шачсь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онга тяса шачень, тяса касонь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пань кемонь кизот школань Ян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атянеге-бабанеге тястонь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ду ковга тяста аф туян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а, шкай, мес шачень тяса, касонь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асенцеда азонь «тядя »ва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я тонь лацот аф муян мон васт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аяш косовок тонь лацот келуна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napToGrid w:val="false"/>
      <w:spacing w:lineRule="auto" w:line="336"/>
      <w:ind w:left="851" w:hanging="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napToGrid w:val="false"/>
      <w:spacing w:lineRule="auto" w:line="336"/>
      <w:jc w:val="center"/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uppressAutoHyphens w:val="true"/>
      <w:snapToGrid w:val="false"/>
      <w:spacing w:lineRule="auto" w:line="336"/>
      <w:jc w:val="center"/>
    </w:pPr>
    <w:rPr>
      <w:szCs w:val="20"/>
      <w:lang w:val="uk-UA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5:00Z</dcterms:created>
  <dc:creator>SamLab.ws</dc:creator>
  <dc:description/>
  <cp:keywords/>
  <dc:language>en-US</dc:language>
  <cp:lastModifiedBy>Admin</cp:lastModifiedBy>
  <cp:lastPrinted>2002-01-01T01:56:00Z</cp:lastPrinted>
  <dcterms:modified xsi:type="dcterms:W3CDTF">2012-11-21T13:25:00Z</dcterms:modified>
  <cp:revision>2</cp:revision>
  <dc:subject/>
  <dc:title>Внеклассное мероприятие,</dc:title>
</cp:coreProperties>
</file>