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-правовое воспитание – как фактор социализ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и старшеклассник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.М.Тащан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2 «ОЦ» с.Большая Черниговка Сама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ервый век принес нам не только новую карту мира, новые технические изобретения, но и новые явления, связанные с демократизацией общественно-политической жизни в России: построение демократического правового государства, формирование гражданского общества, развитие рыночной экономики, признание человека, его прав и свобод высшей ценностью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временных условиях ставятся новые задачи и перед отечественной системой образования. Сегодня она ориентирована на подготовку современно образованных, нравственных и предприимчивых людей, способных принимать ответственные решения в ситуации выбора и прогнозировать их возможные последствия, умеющих сотрудничать и отличающихся мобильностью, динамизмом и конструктивностью, обладающих развитым чувством ответственности за судьбу страны. Усиление воспитательной функции образования рассматривается как одно из базовых направлений государственной политики в области образования. Современное качество образования – это качество результата, который проявляется в готовности выпускника школы к самостоятельной жизнедеятельности; это -  качество процесса, которое определяется изменениями в профессиональной деятельности учителя; а также - это качество системы, понимаемое как качественное управление образованием. Таким образом, образование сегодня рассматривается как многомерное пространство свободного культурного творчества всех субъектов, вовлеченных в образовательный проце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, как образовательное учреждение, является первой моделью социального мира школьника, фактором формирования новых жизненных установок личности. В школе ребенок осваивает законы взрослого мира, примеряет на себя различные роли, самоутверждается и т.д. Важнейшими задачами школы, как института социализации личности, являются: формирование гражданственности, трудолюбия, нравственности, уважения к правам и свободам человека, любви к Родине, семье, окружающей природе; успешная самореализация личности в период обучения и после его окончания, дальнейшая социализация личности  в обществе, активная адаптация на рынке труда. Социализация личности – процесс непрерывный, в котором школа, как и семья, играет одну из ключевых ро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важнейших факторов социализации личности школьника является гражданско-правовое воспитание и обу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уальность гражданско-правового воспитания определяется современным состоянием, проблемами и задачами развития российского общества. В современных условиях правовое воспитание необходимо для того, чтобы пропагандировать безопасный и здоровый образ жизни среди подростковой среды. Оно играет огромную роль в борьбе с детской преступностью, насилием, асоциальным поведением, создает благоприятные условия для индивидуального развития личности. Семья и школа являются институтами первоначальной социализации личности. Они учат уважать чужое достоинство и отстаивать собственное. Человеческое достоинство – это источник прав и свобод, признание обществом социальной ценности, неповторимости, уникальности каждого человека. С самого раннего детства каждый ребенок – личность с индивидуальными чертами характера, способностями, желаниями, и всякая попытка грубого вмешательства в развитие личности есть оскорбление самих основ природы. Закон справедливых отношений между людьми таков: никто не властен над чужими правами. Знание прав – это щит, прикрывающий детей, их достоинство от посягательств со стороны других людей и государства. Только обладание правами дает ребенку возможность самореализоваться, раскрыться как лич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а осознания своих прав детьми актуальна. Ведь речь идет не просто об образовании, а о воспитании личности, характера ребенка. Недостаточно сказать ребенку, что он обязан уважать права человека. Необходимо закрепить эти принципы в его сознании, чтобы в дальнейшем  он мог использовать их независимо от своего образования и социального положения. Без правовых знаний человек беспомощен. В правовых коллизиях без них не разобраться. Но одних знаний и даже умений ими пользоваться для покорения вершин правовой культуры явно недостаточ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ая культура личности представляет собой единство глубоких правовых знаний, уважения к праву (положительного отношения к праву) и правомерного (правопослушного) поведения. Фундаментом, на котором стоит правовая культура, является нравственная и политическая культура. Эти три вида культуры личности самым непосредственным образом поддерживают, усиливают друг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 формирования и развития правовой культуры невозможно построить правовое государство. Человек, не обладающий ею, чувствует себя в обществе бесправным «винтиком» или внутренним эмигрантом. Только тот, кто обладает правовой культурой, осознает свою роль полноправного и активного гражданина страны, неравнодушного к ее проблемам и трудност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высокой правовой культуры личности возможно только в условиях целенаправленного гражданско-правового образования и воспит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гражданско-правового образования и воспитания – это подготовка гуманистически ориентированной личности, обладающей чувством собственного достоинства, с твердой жизненной позицией, признающей высокую ценность свободы и демократии, уважающей закон, обладающей юридическими знаниями, необходимыми  для успешной  самореализации в социу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гражданско-правового образования и воспитания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учащихся знания и дать им систему представления о правовом и политическом устройстве общества, заложив основы правового и политического сознания личност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учеников приемам безопасного и ответственного поведения, сформировать умения пользоваться своими правами, личными свободами и соблюдать свои обязанност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школьников анализировать правовую и политическую информацию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эмоционально ценностное отношение к Закону, нормам и ценностям демократического общества, законопослушному поведению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чувство гражданственности и позитивного отношения к будущему своей Отчизны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толерантность и эмпат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социализация учащихся  тесно связана с преподаванием таких предметов, как история, обществознание, право. Именно эти уроки способствуют формированию и воспитанию нового, демократического типа личности школьника, способной к инновациям, к управлению собственной жизнью и делами общества, приобретению опыта гражданской социально-полезной деятельности, занятию активной жизненной позиции.</w:t>
      </w:r>
    </w:p>
    <w:p>
      <w:pPr>
        <w:pStyle w:val="Normal"/>
        <w:spacing w:lineRule="auto" w:line="24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ускных классов, юноши и девушки, стремятся к выработке собственных идеалов, определению жизненных целей, которые помогают найти место в жизни, выбрать профессию и реализовать себя как личность и индивидуальность. Основная масса современных старшеклассников способна к глубокому усвоению идеи гражданственности и политических демократических ценностей, отстаиванию своих убеждений, к самостоятельной оценке политической, правовой, экономической, социальной информации. В этом возрасте высок интерес к «вечным», онтологическим проблемам: смысла жизни, счастья, долга, свободы личност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школьный возраст характеризуется тем, что в этом возрасте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ит становление мировоззрен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ся ценностные ориентации и определяются идеалы на основе познания мира, которым следует старшеклассник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ывается система отношений к людям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т накапливаться опыт поведения в различных сферах жизнедеятельности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ит формирование таких качеств, как гражданственность, активная жизненная позиц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т сознательное отношение к труду и учебе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чается тенденция самосовершенствования и самовоспитан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интерес к проблемам социальной действительности, которые осмысливаются критичес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авовому воспитанию важна именно в старших классах,                   поскольку в этот период у учащихся формируется единая система знаний, складывающаяся затем в систему убеждений, правовую культуру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я специфику правовой культуры старшеклассников можно выделить следующие ее особенности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изучать право, проявление интереса к конкретным его аспектам, при отсутствии осознания важности юридической стороны хозяйственных отношений (гражданского права)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практического аспекта изучения прав человека (подростки убеждены в том, что нужно знать свои права, чтобы уметь их реализовывать, отстаивать)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ждение нарушений прав человека (старшеклассники отмечают и то, что их права достаточно часто нарушаются)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ом соблюдения закона для старшеклассников чаще всего является страх наказания, проявляется позиция – соблюдать законы можно не всегда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старше подростки, тем ниже их законопослушность, выше криминальность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зависимость уровня правовых знаний  учащихся от того, изучалось ли право в школе; можно сделать предположение о том, что приоритетным каналом информации для них является обучение (школа)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зрывная связь правовой культуры с нравственной, политической, экологической, экономической культурой, с психологическими особенностями личности (интеллектуальное развитие, волевая сфера, коммуникативные качества)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авовой культуры старшеклассников, как правило, определяется их общеобразовательным и культурным уровн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усвоения школьниками 10-11 классов правовой культуры является приобретение правовых, политических, исторических знаний. В старших классах продолжается изучение основ российского законодательства, теоретических вопросов государства и права. Правовые положения и факты более глубоко связываются школьниками с событиями реальной жизни. На базе усвоенных правовых знаний учащиеся овладевают умениями и навыками использования этих знаний для оценки поведения людей. Правовое обучение в старшем звене должно быть обучением подлинно воспитывающим, иметь четко выраженную профилактическую направленность, быть важнейшим фактором предупреждения антиобщественных проявлений. С такой целью в школе могут быть созданы традиционные правовые уроки, викторины, встречи с представителями правоохранительных органов. Детские арбитражи, юридические консультации, деловые игры с правовым содержанием, активные формы пропаганды юридических знаний – все это действенные формы повышения правовой культуры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уя системно-деятельностный подход на уроках истории и обществознания учитель не только дает обучающимся знания о развитии человека и общества, но и способствует в процессе совместной работы формированию следующих умений и навыков: так, уроки истории в 11 классе по теме «Политическая жизнь: Россия на пути к демократическому обществу и правовому государству» способствует овладению учащимися умениями характеризовать сущность демократии, ее ценности, раскрывать принципы демократии, доказывать необходимость политического плюрализма, многопартийности, парламентской демократии, оценивать демократические преобразования в Российской Федерации, вырабатывать собственную точку зрения на политические процесс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учебной программы по истории,  обществознанию, праву в 10-11 классах, богатый ресурсный материал, разнообразные формы учебной деятельности (групповые формы работы, творческие работы учащихся, практикумы, проектная деятельность, участие в конкурсах, предметных олимпиадах и т.д.), методы и приемы, соединяющие обучение и воспитание в едином процессе, все способствует развитию правовой социализации старшеклассников. Это еще раз доказывает, что правовые знания нужны школьникам не сами по себе, а как основа поведения в различных жизненных ситуациях, имеющих юридическую сил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птимальные формы работы по правовой социализации подростков должны отвечать следующим требованиям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ть переживать ситуации реализации своих прав, или препятствий и затруднений в пользовании своими правами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авлять задумываться над проблемами прав человека в отношениях между людьми, а также между гражданином и государством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к необходимости сформулировать свое собственное (а не социально желательное) мнение и свободно его высказать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ь общаться друг с другом, решать конфликты, возникающие между правами и интересами отдельных людей в обществе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атмосферу равноправия и уважения, без которой говорить о правах человека просто бессмыслен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м требованиям полностью отвечают активные методы обучения, под которыми подразумеваются не только дидактические и ролевые игры, но также все виды деятельности, которые требуют творческого подхода к материалу и создают оптимальные условия для самостоятельной работы учащихся: работа в малых группах, дискуссии, работа с историческими, правовыми источниками, литературными и публицистическими текстами, творчеств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социализация выпускников старшей школы проявляется в их умении использовать приобретенные знания и навыки в практической деятельности и повседневной жизни для поиска, первичного анализа, критического осмысления  и использования правовой информации, обращения в надлежащие органы за квалифицированной юридической помощ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сть  формирования социально значимых качеств личности старшего школьника  проявляется в том, насколько активно они в дальнейшем  участвуют в жизни нашего общества, осознают себя полноправными гражданами, избирателями. Именно умение делать достойный выбор, нести за него ответственность, иметь четкую позицию в жизни – все это характеризует школьника как высокоорганизованную, развитую личность, достойную ува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понимания происходящих процессов, от готовности компетентно участвовать в делах общества, от уровня правосознания и правовой культуры подрастающего поколения зависит будущее страны. Формирование гражданственности становится сегодня условием уверенного и стабильного развит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15:00Z</dcterms:created>
  <dc:creator>Admin</dc:creator>
  <dc:description/>
  <cp:keywords/>
  <dc:language>en-US</dc:language>
  <cp:lastModifiedBy>Admin</cp:lastModifiedBy>
  <cp:lastPrinted>2014-04-02T19:54:00Z</cp:lastPrinted>
  <dcterms:modified xsi:type="dcterms:W3CDTF">2014-04-02T23:15:00Z</dcterms:modified>
  <cp:revision>2</cp:revision>
  <dc:subject/>
  <dc:title/>
</cp:coreProperties>
</file>