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45"/>
        <w:gridCol w:w="2238"/>
        <w:gridCol w:w="2551"/>
        <w:gridCol w:w="2251"/>
      </w:tblGrid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АЯ КАРТА АКТУАЛЬНОГО ПЕДАГОГИЧЕСКОГО ОПЫТА УЧИТЕЛЯ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. Общие с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автора опыта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, в котором работает автор опыта (название строго по Уставу), адрес с индекс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с указанием преподаваемого предмета или выполняемого функционал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в должности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Ирина Ивановн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ОУ «СОШ № 17»  города Губкина Белгородской област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309183, Белгородская область, город Губкин, улица Королёва, дом  №12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7241) 4 - 17 -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химии, высшая квалификационная категор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II. Сущностные характеристики опыта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ема инновационного педагогического опыта (ИПО)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</w:t>
            </w:r>
            <w:r>
              <w:rPr>
                <w:color w:val="333333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пользование технологии развития критического мышления для развития интеллектуальных способностей школьников в процессе обучения  химии».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еятельность учащихся и учителя связаны с противоречия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объемом информационного потока и отсутствием оптимальных инструментов для его усво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фронтальной формой обучения и индивидуальным характером познавательной деятельности уче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 ожидаемыми результатами деятельности учащихся и реальным уровнем подготовки выпуск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жду потребностью общества в творческой, саморазвивающейся личности и существующими методами обучения. 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 xml:space="preserve">Сущность опыта </w:t>
            </w:r>
            <w:r>
              <w:rPr>
                <w:color w:val="000000"/>
                <w:sz w:val="28"/>
                <w:szCs w:val="28"/>
              </w:rPr>
              <w:t>заключаетс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в </w:t>
            </w:r>
            <w:r>
              <w:rPr>
                <w:sz w:val="28"/>
                <w:szCs w:val="28"/>
              </w:rPr>
              <w:t>создании ситуации успеха (на каждом уроке ученик должен почувствовать радость от успешно проделанной рабо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здании благоприятной атмосферы для продуктивной поисковой деятельности (доброжелательность и понимание со стороны учителя, постановка проблемных вопросов, зажигающих и интересующих ребят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ировании положительной я – концепции личности (видеть в каждом ученике уникальную личность, уважать, понимать ее, принимать, верить);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5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возможности поделиться своими успехами и достижениями с одноклассниками, родителями через школьные олимпиады, участие во внеклассных мероприят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возможности каждого ученика видеть свой рост, то есть движение вперед в плане совершенствования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учение становится развивающим, формирует личные качества учащихся, при этом оно демократичное, гуманное, основано на сотрудничестве.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5"/>
                <w:sz w:val="28"/>
                <w:szCs w:val="28"/>
              </w:rPr>
              <w:t xml:space="preserve">    </w:t>
            </w:r>
            <w:r>
              <w:rPr>
                <w:rStyle w:val="C5"/>
                <w:sz w:val="28"/>
                <w:szCs w:val="28"/>
              </w:rPr>
              <w:t xml:space="preserve">Технология развития критического мышления позволяет педагогу, используя универсальную модель обучения и систему эффективных методик, создать на своем занятии атмосферу партнерства, совместного поиска и творческого решения проблем. </w:t>
            </w:r>
            <w:r>
              <w:rPr>
                <w:sz w:val="28"/>
                <w:szCs w:val="28"/>
              </w:rPr>
              <w:t xml:space="preserve">В психолого - педагогическом плане основные тенденции совершенствования образовательной технологии характеризуются переходо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я как функции запоминания к учению как процессу умственного развития, позволяющего использовать усвоенное;</w:t>
              <w:br/>
              <w:t>- от чисто ассоциативной, статистической модели знаний к динамически структурированным системам умственных действий.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Эффективность процесса обучения зависит от самостоятельной активности учащихся: ученик должен учиться сам, а учитель - осуществлять мотивационное управление его учением, т.е. мотивировать, организовывать, координировать, консультировать и контролировать. Образовательный процесс строится на диалоге ученика и учителя, направлен на совместное конструирование учебной деятельности.  Педагог должен знать индивидуальные психофизиологические особенности учащихся среднего и старшего возраста, сочетать разумную требовательность и строгость с глубоким терпением и уважением к личности каждого ребёнка, его мнению, точки зрения. Учитель должен располагать системой педагогической диагностики, с целью установления уровня интеллектуального развития ребенка.  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Результат изменений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дение диагностики по методике ШТУР показала, что у 20 % учащихся уровень развития интеллектуальных способностей повысился с низкого до нормального, у 26 % –  с нормального до высок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протяжении трёх лет качество обученности составляет 100 %, качество знаний по химии возросло от   59  %  до   67  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занимают призовые места в олимпиадах, интеллектуальных конкурсах, конкурсах исследовательских работ муниципального, регионального и всероссийского уровней.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Публикации о представленном инновационном педагогическом опыте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Сдана в печать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писание инновационного опыта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 xml:space="preserve">Ведущая педагогическая идея состоит в эффективности процесса обучения химии посредством внедрения в учебный процесс технологии развития критического мышления, которая позволит учащимся получить возможность индивидуального продвижения в обучении и создаст максимально благоприятные условия для развития интеллектуальных способностей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едагогической деятельности: формирование у учащихся креативности, умения работать в команде, проектного мышления и аналитических способностей,  толерантности и способности к самообучению, что обеспечивает успешность личностного, профессионального и карьерного рост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данной цели были поставлены следующие задач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условий для развития аналитического мышления школьник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самостоятельной поисковой, творческой деятельности, запуск механизмов самообразования и самоорганиз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Урок учитель разбивает  на эта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з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ует и обобщает имеющиеся у учащихся знания по данной 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буждает интерес к изучаемой т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буждает ученика к актив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мысление или реализация смыс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н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мысление нов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есение новой информации с собственными зн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ышления или рефлекс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остное осмысление, присвоение и обобщение получен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собственного отношения к изучаемому материалу, выявление еще непознанного – тем и проблем для дальнейшей работы (новый выз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всего процесса изучения матери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Задачей первой стадии занятия является пробуждение интереса к изучаемой теме, актуализация знаний по теме и определение направления дальнейшего изучения или целеполагание. Для этого учитель использует целый ряд методических приемов: «Мозговой штурм», прогнозирование по ключевым словам, альтернативный тест (правильные или неправильные высказывания),  кластер, таблица «Знаю–хочу узнать – узнал», гирлянда ассоциаций, загадки, ребусы, шарады, слайды презентации, видеофраг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тадии осмысления происходит знакомство с новой информацией. Важно на этом этапе организовать работу с новым материалом таким образом, чтобы ученики отслеживали собственное понимание новой информации, для этого используются: чтение текста с маркировкой и выделение ключевых слов подчёркиванием, «зигзаг», «продвинутая лекция», «тонкие и толстые вопросы», «ромашка Блума», «Фишбоун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стадии рефлексии - встроить новые знания в систему имеющихся сведений по теме, выработать отношение к ней и, если необходимо, наметить пути дальнейшего поиска по теме. Для реализации целей данной стадии  используются различные методики рефлексии: маркировочная таблица, творческая работа – синквейн, возвращение к ключевым словам, верным и неверным утверждения, достраивание кластера из ключевых слов, перепутанные логические цепи, приём «Шесть шляп критического мышления».</w:t>
      </w:r>
    </w:p>
    <w:p>
      <w:pPr>
        <w:pStyle w:val="Normal"/>
        <w:tabs>
          <w:tab w:val="clear" w:pos="708"/>
          <w:tab w:val="left" w:pos="127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/>
        <w:t>Использование стратегии развития критического мышления учащихся, сотрудничество на уроке позволяют всех учащихся включить в учебный процесс, создать условия для формирования интеллектуальных умений учащихся, обеспечить три составляющие успеха на уроке: интеллектуальное и коммуникативное развитие и осознание значимости личного вклада каждого в общее дело.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0"/>
      </w:tblGrid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Y. Экспертное заклю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на уровне общеобразовательных учреждений школ города и района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: мастер-классы, публикации, выступления на семинарах, конференциях, заседаниях  ГМО учителей хим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вцова Лариса Владимировн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тел. 4-17-05,</w:t>
            </w:r>
            <w:r>
              <w:rPr/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seny65@rambler.ru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г. Губкин, улица Королёва, дом 12а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192" w:before="5" w:after="0"/>
      <w:ind w:left="142" w:hanging="0"/>
    </w:pPr>
    <w:rPr>
      <w:rFonts w:ascii="Arial" w:hAnsi="Arial" w:cs="Arial"/>
      <w:b/>
      <w:bCs/>
      <w:i/>
      <w:iCs/>
      <w:color w:val="000000"/>
      <w:spacing w:val="-1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1:10:00Z</dcterms:created>
  <dc:creator>1</dc:creator>
  <dc:description/>
  <cp:keywords/>
  <dc:language>en-US</dc:language>
  <cp:lastModifiedBy>днс</cp:lastModifiedBy>
  <cp:lastPrinted>2014-01-30T21:35:00Z</cp:lastPrinted>
  <dcterms:modified xsi:type="dcterms:W3CDTF">2014-01-31T17:29:00Z</dcterms:modified>
  <cp:revision>19</cp:revision>
  <dc:subject/>
  <dc:title>ИНФОРМАЦИОННАЯ КАРТА АКТУАЛЬНОГО ПЕДАГОГИЧЕСКОГО ОПЫТА УЧИТЕЛЯ</dc:title>
</cp:coreProperties>
</file>