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i/>
          <w:outline/>
          <w:sz w:val="72"/>
          <w:szCs w:val="72"/>
        </w:rPr>
        <w:t>Красный.</w:t>
      </w:r>
      <w:r>
        <w:rPr/>
        <w:t xml:space="preserve"> </w:t>
      </w:r>
      <w:r>
        <w:rPr>
          <w:sz w:val="32"/>
          <w:szCs w:val="32"/>
        </w:rPr>
        <w:t>1. Красивый, прекрасный… 2. Очень хороший, превосходный, дарующий радость, благодатный… 3. Красный ( а также бурый, рыжий, карий, коричневый с красноватым оттенком)… 4. Крашеный, цветной… 5. Главный, парадный… 6. Высокосортный, наиболее ценный… 7. Выполняющий тонкую, дорогую, требующую искусства работы ( о мастерах)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равда ли, очень пестрый ряд значений? Но все-таки преобладает среди этого набора понятие высокого качества. А по поводу третьего значения стоит сделать еще одно замечание: все примеры, приведенные здесь, относятся к Х   – Х    вв. Самый ранний пример датирован 1516 г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во </w:t>
      </w:r>
      <w:r>
        <w:rPr>
          <w:i/>
          <w:sz w:val="32"/>
          <w:szCs w:val="32"/>
        </w:rPr>
        <w:t>красный</w:t>
      </w:r>
      <w:r>
        <w:rPr>
          <w:sz w:val="32"/>
          <w:szCs w:val="32"/>
        </w:rPr>
        <w:t xml:space="preserve"> до Х   в. не имело современного значения. Языковеды установили, что красный цвет назывался прилагательным </w:t>
      </w:r>
      <w:r>
        <w:rPr>
          <w:i/>
          <w:sz w:val="32"/>
          <w:szCs w:val="32"/>
        </w:rPr>
        <w:t>червленый</w:t>
      </w:r>
      <w:r>
        <w:rPr>
          <w:sz w:val="32"/>
          <w:szCs w:val="32"/>
        </w:rPr>
        <w:t>, по названию червецов, из которых делалась красная крас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епенно слово </w:t>
      </w:r>
      <w:r>
        <w:rPr>
          <w:i/>
          <w:sz w:val="32"/>
          <w:szCs w:val="32"/>
        </w:rPr>
        <w:t>червленый</w:t>
      </w:r>
      <w:r>
        <w:rPr>
          <w:sz w:val="32"/>
          <w:szCs w:val="32"/>
        </w:rPr>
        <w:t xml:space="preserve"> стало исчезать, передавая свои функции слову </w:t>
      </w:r>
      <w:r>
        <w:rPr>
          <w:i/>
          <w:sz w:val="32"/>
          <w:szCs w:val="32"/>
        </w:rPr>
        <w:t>красны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льнейшее развитие слова красный также интересно. Во время Французской революции оно приобрело значение «революционный». В 1832 г. Оно было впервые употреблено как символ борьбы за свободу, как символ революционного дви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аконец, после Великой Октябрьской революции оно приобрело значение «советский, передовой, свобод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, приобретая новые значения, слово </w:t>
      </w:r>
      <w:r>
        <w:rPr>
          <w:i/>
          <w:sz w:val="32"/>
          <w:szCs w:val="32"/>
        </w:rPr>
        <w:t>красный</w:t>
      </w:r>
      <w:r>
        <w:rPr>
          <w:sz w:val="32"/>
          <w:szCs w:val="32"/>
        </w:rPr>
        <w:t xml:space="preserve"> не утратило и свои прежние. Значение «лучший, высокого качества» в большом количестве фразеологизмов: </w:t>
      </w:r>
      <w:r>
        <w:rPr>
          <w:i/>
          <w:sz w:val="32"/>
          <w:szCs w:val="32"/>
        </w:rPr>
        <w:t>Красная площадь, красный угол, красный уголок, красные дни, красный товар, красная рыба, красное дерево</w:t>
      </w:r>
      <w:r>
        <w:rPr>
          <w:sz w:val="32"/>
          <w:szCs w:val="32"/>
        </w:rPr>
        <w:t xml:space="preserve"> и др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 значения «высокая степень качества» слово </w:t>
      </w:r>
      <w:r>
        <w:rPr>
          <w:i/>
          <w:sz w:val="32"/>
          <w:szCs w:val="32"/>
        </w:rPr>
        <w:t>красный</w:t>
      </w:r>
      <w:r>
        <w:rPr>
          <w:sz w:val="32"/>
          <w:szCs w:val="32"/>
        </w:rPr>
        <w:t xml:space="preserve"> перешло к другим значениям. Любопытна в этом отношении история выражения </w:t>
      </w:r>
      <w:r>
        <w:rPr>
          <w:i/>
          <w:sz w:val="32"/>
          <w:szCs w:val="32"/>
        </w:rPr>
        <w:t>красная девица,</w:t>
      </w:r>
      <w:r>
        <w:rPr>
          <w:sz w:val="32"/>
          <w:szCs w:val="32"/>
        </w:rPr>
        <w:t xml:space="preserve"> которое в наше время может определять не только девушку, но и юношу, мужчин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начала выражения </w:t>
      </w:r>
      <w:r>
        <w:rPr>
          <w:i/>
          <w:sz w:val="32"/>
          <w:szCs w:val="32"/>
        </w:rPr>
        <w:t>красная девица, красная девушка</w:t>
      </w:r>
      <w:r>
        <w:rPr>
          <w:sz w:val="32"/>
          <w:szCs w:val="32"/>
        </w:rPr>
        <w:t xml:space="preserve"> служили обозначением красивой, юной и скромной девицы. В таком значении они и закрепились в русском фольклоре, например в былин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тоит на лугах тут бел шатер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Во том шатру опочив держит </w:t>
      </w:r>
      <w:r>
        <w:rPr>
          <w:i/>
          <w:sz w:val="32"/>
          <w:szCs w:val="32"/>
        </w:rPr>
        <w:t>красная девица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и та ли Настасья-королевична…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с Х    в. это выражение стали относить уже к мужчинам, однако отнюдь не с положительной характеристикой: «П р о с т а к о в а. И тебя, мой батюшка, видно, воспитывали как красную девицу». (Д.Фонвизин «Недоросль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тем выражение используется в виде метафоры, и без сравнительных союзов, а прямо: « - Да полно вам, - ответила сваха, - что вы – красная девица?» (С. Подъячев. Забыты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имволическое значение слова </w:t>
      </w:r>
      <w:r>
        <w:rPr>
          <w:i/>
          <w:sz w:val="32"/>
          <w:szCs w:val="32"/>
        </w:rPr>
        <w:t>красный</w:t>
      </w:r>
      <w:r>
        <w:rPr>
          <w:sz w:val="32"/>
          <w:szCs w:val="32"/>
        </w:rPr>
        <w:t xml:space="preserve"> – «революционный». Конечно, этот цвет, цвет крови, был выбран не случайно. Во-первых, революция обычно связана с кровопролитием. Во-вторых, красный цвет имеет экспрессивный характер тревоги. И хотя это научно установили психологи недавно, люди чувствовали интуитивно такое значение давно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ово красный в значении «революционный» вошло в состав многих образований советской эпохи</w:t>
      </w:r>
      <w:r>
        <w:rPr>
          <w:i/>
          <w:sz w:val="32"/>
          <w:szCs w:val="32"/>
        </w:rPr>
        <w:t>: красная гвардия, Красная Армия, красный партизан, красный командир, красные следопыты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ревожный характер красного цвета был использован в международной системе регулировки движения в качестве знака. Отсюда также ряд выражений: </w:t>
      </w:r>
      <w:r>
        <w:rPr>
          <w:i/>
          <w:sz w:val="32"/>
          <w:szCs w:val="32"/>
        </w:rPr>
        <w:t>зажигать красны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вет</w:t>
      </w:r>
      <w:r>
        <w:rPr>
          <w:sz w:val="32"/>
          <w:szCs w:val="32"/>
        </w:rPr>
        <w:t xml:space="preserve">, т.е. «запрещать движение», </w:t>
      </w:r>
      <w:r>
        <w:rPr>
          <w:i/>
          <w:sz w:val="32"/>
          <w:szCs w:val="32"/>
        </w:rPr>
        <w:t>идти на красный свет</w:t>
      </w:r>
      <w:r>
        <w:rPr>
          <w:sz w:val="32"/>
          <w:szCs w:val="32"/>
        </w:rPr>
        <w:t xml:space="preserve"> – «идти навстречу опас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оворя о слове </w:t>
      </w:r>
      <w:r>
        <w:rPr>
          <w:i/>
          <w:sz w:val="32"/>
          <w:szCs w:val="32"/>
        </w:rPr>
        <w:t>красный</w:t>
      </w:r>
      <w:r>
        <w:rPr>
          <w:sz w:val="32"/>
          <w:szCs w:val="32"/>
        </w:rPr>
        <w:t xml:space="preserve">, следует назвать еще такие выражения: </w:t>
      </w:r>
      <w:r>
        <w:rPr>
          <w:i/>
          <w:sz w:val="32"/>
          <w:szCs w:val="32"/>
        </w:rPr>
        <w:t>красное словцо</w:t>
      </w:r>
      <w:r>
        <w:rPr>
          <w:sz w:val="32"/>
          <w:szCs w:val="32"/>
        </w:rPr>
        <w:t xml:space="preserve"> – «остроумное, меткое высказывание» и </w:t>
      </w:r>
      <w:r>
        <w:rPr>
          <w:i/>
          <w:sz w:val="32"/>
          <w:szCs w:val="32"/>
        </w:rPr>
        <w:t>для красного словца</w:t>
      </w:r>
      <w:r>
        <w:rPr>
          <w:sz w:val="32"/>
          <w:szCs w:val="32"/>
        </w:rPr>
        <w:t xml:space="preserve"> – «лишь затем, чтобы блеснуть юмором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зникает вопрос: а почему красный крест был избран символом милосердия и оказания медицинской помощи людям? Происхождение этого интернационального выражения связано с Англией. В Х     в. в Англии была эпидемия чумы. И вот тогда на дверях домов, где были больные, ставились красные кресты. Так и остался красный крест символом медицинской помощ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2:00Z</dcterms:created>
  <dc:creator>Бугримов</dc:creator>
  <dc:description/>
  <dc:language>en-US</dc:language>
  <cp:lastModifiedBy>Бугримов</cp:lastModifiedBy>
  <cp:lastPrinted>2012-01-22T18:44:00Z</cp:lastPrinted>
  <dcterms:modified xsi:type="dcterms:W3CDTF">2012-01-22T14:45:00Z</dcterms:modified>
  <cp:revision>8</cp:revision>
  <dc:subject/>
  <dc:title>Красный</dc:title>
</cp:coreProperties>
</file>