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На планете «СЕМЬЯ»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дом Семьи объявлен 2008 год в России. В этой связи 26 марта в Ключинской школе состоялось радостное и яркое событием – семейный праздник, на котором были гости из школ района, а также специалист по вопросам воспитания и дополнительного образования Николаева Любовь Николаевна и директор Детско-юношеского центра Захарова Елена Викторов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лавными участниками и «виновниками торжества», конечно, стали семьи. Замечательные, разные, интересные семьи нашего поселка: Варнек, Казначеевы, Карелины, Куфтины, Нестеровы, Петровы, Погребняк, Серганов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товились мы к этому мероприятию всем «школьным миром»: в течение месяца проходила школьная акция «Наши дружные семьи». Мы проводили анкетирование, тестирование взрослых и детей, учили стихи и песни, занимались исследованиями и создавали компьютерные презентации, чтобы представить родителям и гостям свое творчество и показать, что школа и семья для нас неразделимы, и как важно для каждого из нас осознавать, что у тебя есть семь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этот день наста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и приехали рано, прошлись по школьным коридорам, пообщались с коллегами, осмотрелись, освоились. Ведь некоторые были у нас впервые, (но надеемся не последний раз). В оформлении зала внимание всех привлекла картина «Семья на отдыхе», автор которой мама двух второклассников Куфтина Татьяна Александров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емьи скромно занимали места за красиво накрытыми столиками. Повар школьной столовой приготовила чай и напекла своих знаменитых сдобных булочек. На каждом столе оригинальный водный подсвечник с ароматизированной свеч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д звуки детской песни я поприветствовала всех и задала вот такие вопросы:</w:t>
      </w:r>
    </w:p>
    <w:p>
      <w:pPr>
        <w:pStyle w:val="Normal"/>
        <w:tabs>
          <w:tab w:val="clear" w:pos="708"/>
          <w:tab w:val="left" w:pos="1260" w:leader="none"/>
        </w:tabs>
        <w:ind w:first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то беззаботней всех на свете?</w:t>
      </w:r>
    </w:p>
    <w:p>
      <w:pPr>
        <w:pStyle w:val="Normal"/>
        <w:tabs>
          <w:tab w:val="clear" w:pos="708"/>
          <w:tab w:val="left" w:pos="126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Кто мудрее всех на свете?</w:t>
      </w:r>
    </w:p>
    <w:p>
      <w:pPr>
        <w:pStyle w:val="Normal"/>
        <w:tabs>
          <w:tab w:val="clear" w:pos="708"/>
          <w:tab w:val="left" w:pos="126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Кто главней всего на свете?</w:t>
      </w:r>
    </w:p>
    <w:p>
      <w:pPr>
        <w:pStyle w:val="Normal"/>
        <w:tabs>
          <w:tab w:val="clear" w:pos="708"/>
          <w:tab w:val="left" w:pos="126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Ну конечно, ну конечно,</w:t>
      </w:r>
    </w:p>
    <w:p>
      <w:pPr>
        <w:pStyle w:val="Normal"/>
        <w:tabs>
          <w:tab w:val="clear" w:pos="708"/>
          <w:tab w:val="left" w:pos="1260" w:leader="none"/>
        </w:tabs>
        <w:ind w:left="3420" w:hanging="0"/>
        <w:rPr/>
      </w:pPr>
      <w:r>
        <w:rPr>
          <w:sz w:val="28"/>
          <w:szCs w:val="28"/>
        </w:rPr>
        <w:t xml:space="preserve">Это маленькие …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ети! – сказал хором весь зал. 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Открыли наш праздник воспитанники Ключинского детского сада под руководством воспитателя Демьяновой Любови Григорьевны и музыкального руководителя, Безруких Александра Александровича. Пословицы о семье, дружбе и согласии из детских уст звучали особенно мило и трепетно. А музыкальный номер с выходом «барыни» (Бирюк Влады) и игрой на ложках просто очаровал весь зал.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и со своими шефами (учениками 5 класса) продолжили праздничное открытие песней о маме. Яркой «изюминкой» этого номера стал вальс в исполнении Судавной Галины. Шум аплодисментов заглушил финальные аккорды музыки.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Настало время знакомства с участниками. Мы все встали в большой круг и, держа в руках свечу-домик, каждый рассказал немного о себе. Папы скромно называли имена всех членов семьи, свои профессии и передавали слово мамам, которые с удовольствием говорили о семейных традициях, увлечениях. Дети дополняли этот короткий рассказ, немного стесняясь и скромничая.</w:t>
      </w:r>
    </w:p>
    <w:p>
      <w:pPr>
        <w:pStyle w:val="Normal"/>
        <w:tabs>
          <w:tab w:val="clear" w:pos="708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2700" w:firstLine="360"/>
        <w:rPr>
          <w:sz w:val="28"/>
          <w:szCs w:val="28"/>
        </w:rPr>
      </w:pPr>
      <w:r>
        <w:rPr>
          <w:sz w:val="28"/>
          <w:szCs w:val="28"/>
        </w:rPr>
        <w:t>Мужчине – путь, а женщине – очаг,</w:t>
      </w:r>
    </w:p>
    <w:p>
      <w:pPr>
        <w:pStyle w:val="Normal"/>
        <w:tabs>
          <w:tab w:val="clear" w:pos="708"/>
          <w:tab w:val="left" w:pos="1260" w:leader="none"/>
        </w:tabs>
        <w:ind w:left="2700" w:firstLine="360"/>
        <w:rPr>
          <w:sz w:val="28"/>
          <w:szCs w:val="28"/>
        </w:rPr>
      </w:pPr>
      <w:r>
        <w:rPr>
          <w:sz w:val="28"/>
          <w:szCs w:val="28"/>
        </w:rPr>
        <w:t>Она – хранительница дома и семьи.</w:t>
      </w:r>
    </w:p>
    <w:p>
      <w:pPr>
        <w:pStyle w:val="Normal"/>
        <w:tabs>
          <w:tab w:val="clear" w:pos="708"/>
          <w:tab w:val="left" w:pos="1260" w:leader="none"/>
        </w:tabs>
        <w:ind w:left="2700" w:firstLine="360"/>
        <w:rPr>
          <w:sz w:val="28"/>
          <w:szCs w:val="28"/>
        </w:rPr>
      </w:pPr>
      <w:r>
        <w:rPr>
          <w:sz w:val="28"/>
          <w:szCs w:val="28"/>
        </w:rPr>
        <w:t xml:space="preserve">И чтоб огонь любви в Вас не зачах, </w:t>
      </w:r>
    </w:p>
    <w:p>
      <w:pPr>
        <w:pStyle w:val="Normal"/>
        <w:tabs>
          <w:tab w:val="clear" w:pos="708"/>
          <w:tab w:val="left" w:pos="1260" w:leader="none"/>
        </w:tabs>
        <w:ind w:left="2700" w:firstLine="360"/>
        <w:rPr>
          <w:sz w:val="28"/>
          <w:szCs w:val="28"/>
        </w:rPr>
      </w:pPr>
      <w:r>
        <w:rPr>
          <w:sz w:val="28"/>
          <w:szCs w:val="28"/>
        </w:rPr>
        <w:t>Ты, женщина, нас светом озари!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мамы зажгли свечи: эти маленькие огоньки символизировали семейные очаги и согревали нас на празднике.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оклассник Телешун Андрей прочитал стихотворение «Семья – мой дом родной». Призывом прозвучали последние строки:</w:t>
      </w:r>
    </w:p>
    <w:p>
      <w:pPr>
        <w:pStyle w:val="Normal"/>
        <w:tabs>
          <w:tab w:val="clear" w:pos="708"/>
          <w:tab w:val="left" w:pos="1260" w:leader="none"/>
        </w:tabs>
        <w:ind w:left="3420" w:firstLine="360"/>
        <w:rPr>
          <w:sz w:val="28"/>
          <w:szCs w:val="28"/>
        </w:rPr>
      </w:pPr>
      <w:r>
        <w:rPr>
          <w:sz w:val="28"/>
          <w:szCs w:val="28"/>
        </w:rPr>
        <w:t>Любите! И цените счастье!</w:t>
      </w:r>
    </w:p>
    <w:p>
      <w:pPr>
        <w:pStyle w:val="Normal"/>
        <w:tabs>
          <w:tab w:val="clear" w:pos="708"/>
          <w:tab w:val="left" w:pos="1260" w:leader="none"/>
        </w:tabs>
        <w:ind w:left="3420" w:firstLine="360"/>
        <w:rPr>
          <w:sz w:val="28"/>
          <w:szCs w:val="28"/>
        </w:rPr>
      </w:pPr>
      <w:r>
        <w:rPr>
          <w:sz w:val="28"/>
          <w:szCs w:val="28"/>
        </w:rPr>
        <w:t>Оно рождается в сем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342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Что может быть ее дороже</w:t>
      </w:r>
    </w:p>
    <w:p>
      <w:pPr>
        <w:pStyle w:val="Normal"/>
        <w:tabs>
          <w:tab w:val="clear" w:pos="708"/>
          <w:tab w:val="left" w:pos="1260" w:leader="none"/>
        </w:tabs>
        <w:ind w:left="3420" w:firstLine="360"/>
        <w:rPr>
          <w:sz w:val="28"/>
          <w:szCs w:val="28"/>
        </w:rPr>
      </w:pPr>
      <w:r>
        <w:rPr>
          <w:sz w:val="28"/>
          <w:szCs w:val="28"/>
        </w:rPr>
        <w:t>На этой сказочной земле…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под песню Юрия Антонова «Крыша дома твоего» с результатами школьной акции начали выступать ученики и педагоги. 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х Оксана Юрьевна представила всеобщему вниманию компьютерную презентацию 3-го класса «Дружная семья». 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Перед разговором о семейных буднях пятиклассники показали сценку «А у нас». Галка Екатерина комментировала презентацию своего 6-го класса под названием «Семейные будни», дополнила ее выступление Лукъянец Галина стихотворением о бабушке. В глазах зрителей горел неподдельный интерес к работам детей, восторг и приятное удивление. 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звучала музыка, настало время для танцевальной паузы. И взрослые, и дети – все с большим удовольствием отплясывали «Танец маленьких утят».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разминки мы перешли к серьезным разговорам. Беседа «8 вопросов для родителей» завершилась дискуссией на тему воспитания в семье и школе. На эти же вопросы отвечали взрослые в ходе школьной акции. Проводили анкетирование восьмиклассники, а результаты озвучила Долгова Ирина Анатольевна – их классный руководитель. Вот о чем шла реч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наете ли Вы, годом чего объявлен 2008 год в нашей стране?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20 опрошенных родителей все знают, что этот год объявлен Годом семьи. Многие добавили – Годом куль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- Что Вы думаете по этому повод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все родители думают, что такой год необходим, по их мнению, Год семьи поможет изменить отношения во многих семьях, повысит рождаемость, а также уменьшится количество брошенных дете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зовите дату Международного Дня семь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 мая (дружно назвал весь зал)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- Как вы считаете, изменилась ли политика государства по отношению  к семье, детям за последние годы? Охарактеризуйте данную ситуацию в крае, в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итика, безусловно, изменилась: 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териальной стороны (повысились детские пособия, большое значение имеет материнский капитал); 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ы дополнительные льготы для многодетных семей;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еляется больше внимания здоровью детей, взрослых (национальные проекты, путевки в оздоровительные учреждения и т. д.);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лась рождаемость в Красноярском крае, районе, а также в нашем поселке.</w:t>
      </w:r>
    </w:p>
    <w:p>
      <w:pPr>
        <w:pStyle w:val="Normal"/>
        <w:ind w:firstLine="360"/>
        <w:jc w:val="both"/>
        <w:rPr/>
      </w:pPr>
      <w:r>
        <w:rPr>
          <w:bCs/>
          <w:i/>
          <w:sz w:val="28"/>
          <w:szCs w:val="28"/>
        </w:rPr>
        <w:t>- Какие вопросы жизни ребенка должны обсуждаться совместно – родителями и ребенко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ь опрошенных  родителей считают, что  обсуждаться должны все вопросы без выбо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которые родители называют важными темы: учеба, домашние дела, вопросы семейного положения, отношения к старшим и младшим, семейный бюджет, поведение в общественных местах, создание семьи, вред  наркотиков, сексуальные  отношениях молодых людей.</w:t>
      </w:r>
    </w:p>
    <w:p>
      <w:pPr>
        <w:pStyle w:val="Normal"/>
        <w:ind w:firstLine="360"/>
        <w:jc w:val="both"/>
        <w:rPr/>
      </w:pPr>
      <w:r>
        <w:rPr>
          <w:bCs/>
          <w:i/>
          <w:sz w:val="28"/>
          <w:szCs w:val="28"/>
        </w:rPr>
        <w:t>- Как школа  может помочь родителям в решении возникших у ребенка проблем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эта проблема возникла в школе, необходимо сообщить родителям и решить совместно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итуации бывают разные, но выход всегда можно найти. Школа - наш помощник, но главное это семья, школа помогает больше, чем родители, т.к. ребенок большую часть находиться в школе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- Помогают ли Вам родительские собрания в воспитании Вашего ребенка?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ают осуществлять контроль за ребенком.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>
          <w:sz w:val="28"/>
          <w:szCs w:val="28"/>
        </w:rPr>
        <w:t>Очень многое узнаешь нового о своих детях, т.к. дома и в школе наши дети очень разны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- Какие отношения преобладают между учителями и родителями?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е:  взаимопонимание, взаимопомощь.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оснований не доверять учител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завершение беседы я предложила присутствующим озвучить «Правила жизни, выполнение которых ведет к взаимопониманию». Они глася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Ставь интересы других людей выше собственны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Будь предан своей семье, избегай возможности предать е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Будь верен и надежен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Уважай других людей, уважай себ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Терпимо относись к чужим точкам зр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Воспринимай людей как равных себ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Учись сопереживать другим, ставя себя на их мест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Умей прощать и не будь обидчи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Живи в согласии с самим собой и другими люд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>Проявляй чутк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>Будь уверен в себе и достоин своего д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>Будь свободен от лжи и обм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Умей контролировать свои желания и поступ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>Упорно иди к цели, невзирая на препят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 </w:t>
      </w:r>
      <w:r>
        <w:rPr/>
        <w:t>Стремись все делать как можно лучш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единогласно приняли эти правила, а кто-то из детей даже сказал: «Мы дома на стену повесим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продолжали «Незаконченные предложения»: один из членов семьи продолжил мысль. Ольга Ивановна Варнек красиво сказала о том, что семья – это союз, благословенный Богом. А после, Клокова Любовь и Чернилевская Кристина озвучили результаты анкетирования детей нашего поселка. Какие интересные и серьезные высказывания прозвучал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 это –…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8"/>
          <w:szCs w:val="28"/>
        </w:rPr>
        <w:t>самое святое на свете. (Власов Алексей)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мое светлое и прекрасное, что может быть у человека. Семья всегда поддержит и поможет, укроет от любых проблем и неурядиц. Всегда знаешь, что тебя ждут и любят. (Кочнева Ксения)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родители – это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Самые лучшие и близкие для меня люди. (Долгова Вероника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Люди, которые любят своего ребенка, каким бы он ни был. (Костюшина Лариса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 xml:space="preserve">Люди, которым мы многим обязаны. (Байзакова Марина)                                     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Люди, которые всегда помогут в трудную минуту. (Сушкова Анжела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 в окнах моего дома – это…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8"/>
          <w:szCs w:val="28"/>
        </w:rPr>
        <w:t>маленький лучик тепла, который согревает и радует меня. (Кочнева Ксения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8"/>
          <w:szCs w:val="28"/>
        </w:rPr>
        <w:t>радость на душе. (Клокова Люба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8"/>
          <w:szCs w:val="28"/>
        </w:rPr>
        <w:t>когда семья сидит за одним столом, обсуждая и решая вместе все проблемы. (Чернилевская Кристина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ет, означающий тепло и радость. (Нестерова Анна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ость моей семьи – это…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здоровье всех членов семьи. (Чиркова Анастасия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когда все дома. (Долгова Вероника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когда в моей семье хорошие взаимоотношения. (Овчинникова Анна)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в доме все хорошо и прекрасно. (Купцова Дарья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е моей семьи – это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когда ссорятся родители, когда кто-то болеет. (15 человек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непонимание друг друга. (Чиркова Анастасия)                      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8"/>
          <w:szCs w:val="28"/>
        </w:rPr>
        <w:t>когда возникают проблемы, которые решить очень трудно. (Кочнева Ксения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е не хотелось бы, чобы в моей будущей семье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был обман. (Сушкова Анжел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не было взаимопонимания. (8 человек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страдали. (Трухан Анн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были разногласия. (Соболева Вер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пили, курили. (14 опрошенных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считаю, что самое сокровенное желание моих родителей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чтобы мы выросли хорошими людьми и помогали им в трудную минуту. (5 человек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</w:rPr>
        <w:t>дать нам хорошее образование. (6 человек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</w:rPr>
        <w:t>чтобы мы – дети были счастливы. (20 человек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 всего мои родители боятся, что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не смогут дать мне хорошее образование из-за финансового положения в семье. (5 человек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что я буду преступником. (Зяпаев Стас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что я попаду в беду. (Нестерова Анна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что я буду плохим человеком. (20 человек)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Каждая </w:t>
      </w:r>
      <w:r>
        <w:rPr>
          <w:sz w:val="28"/>
          <w:szCs w:val="28"/>
        </w:rPr>
        <w:t>семья и гости получили памятки «Педагогам и родителям на заметку». Между разговорами все пили чай, фотографировались. Обстановка была непринужденной и весел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вятиклассники выполнили и представили творческую работу «Спорт и семья», Вдовина Кристина рассказала о своей школьной семье (девятом классе), о спортивных достижениях и интерес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лед за этим каждому участнику предоставилась возможность проявить находчивость и сплоченность: все искали «волшебные буквы» под веселую песенку «Вместе весело шагать». Конечно, победителями стали дети, а волшебными оказались семь букв «Я». Когда буквы были найдены, все дружно хором прочитали слово «СЕМЬ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3600" w:hanging="0"/>
        <w:outlineLvl w:val="0"/>
        <w:rPr/>
      </w:pPr>
      <w:r>
        <w:rPr>
          <w:sz w:val="28"/>
          <w:szCs w:val="28"/>
        </w:rPr>
        <w:t>В каждой, даже маленькой, семье</w:t>
      </w:r>
    </w:p>
    <w:p>
      <w:pPr>
        <w:pStyle w:val="Normal"/>
        <w:tabs>
          <w:tab w:val="clear" w:pos="708"/>
          <w:tab w:val="left" w:pos="1260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>Есть свои обычаи, традиции.</w:t>
      </w:r>
    </w:p>
    <w:p>
      <w:pPr>
        <w:pStyle w:val="Normal"/>
        <w:tabs>
          <w:tab w:val="clear" w:pos="708"/>
          <w:tab w:val="left" w:pos="1260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>Просим рассказать вас о себе,</w:t>
      </w:r>
    </w:p>
    <w:p>
      <w:pPr>
        <w:pStyle w:val="Normal"/>
        <w:tabs>
          <w:tab w:val="clear" w:pos="708"/>
          <w:tab w:val="left" w:pos="1260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>Вдруг и нам что в жизни пригодится.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и дети рассказывали о традициях, принятых в их семьях. А десятиклассницы, Степанова Наталья и Соболева Вера, представили результаты миниисследования «Семейные традиции». Как и у присутствующих семей, основными традициями оказались встреча Нового года, именины и совместный отдых на приро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рическим моментом стало «Интервью с Богом», озвученное Гребенюк Людмилой Николаевной. Гости немного задумались, дети внимательно разглядывали пейзажи на слайдах, родители обменивались взгляда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рику настроений сменили практические 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36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большой нашей школьной семье</w:t>
      </w:r>
    </w:p>
    <w:p>
      <w:pPr>
        <w:pStyle w:val="Normal"/>
        <w:tabs>
          <w:tab w:val="clear" w:pos="708"/>
          <w:tab w:val="left" w:pos="1260" w:leader="none"/>
        </w:tabs>
        <w:ind w:left="3600" w:hanging="0"/>
        <w:rPr/>
      </w:pPr>
      <w:r>
        <w:rPr>
          <w:sz w:val="28"/>
          <w:szCs w:val="28"/>
        </w:rPr>
        <w:t>Работа найдется и мне, и тебе.</w:t>
      </w:r>
    </w:p>
    <w:p>
      <w:pPr>
        <w:pStyle w:val="Normal"/>
        <w:tabs>
          <w:tab w:val="clear" w:pos="708"/>
          <w:tab w:val="left" w:pos="1260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>Стоит лишь только захотеть,</w:t>
      </w:r>
    </w:p>
    <w:p>
      <w:pPr>
        <w:pStyle w:val="Normal"/>
        <w:tabs>
          <w:tab w:val="clear" w:pos="708"/>
          <w:tab w:val="left" w:pos="1260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>Научат и вязать, и петь.</w:t>
      </w:r>
    </w:p>
    <w:p>
      <w:pPr>
        <w:pStyle w:val="Normal"/>
        <w:tabs>
          <w:tab w:val="clear" w:pos="708"/>
          <w:tab w:val="left" w:pos="1260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>И сегодня, в этот час</w:t>
      </w:r>
    </w:p>
    <w:p>
      <w:pPr>
        <w:pStyle w:val="Normal"/>
        <w:tabs>
          <w:tab w:val="clear" w:pos="708"/>
          <w:tab w:val="left" w:pos="1260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Наши рукодельницы </w:t>
      </w:r>
    </w:p>
    <w:p>
      <w:pPr>
        <w:pStyle w:val="Normal"/>
        <w:tabs>
          <w:tab w:val="clear" w:pos="708"/>
          <w:tab w:val="left" w:pos="1260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Покажут мастер-класс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главная мастерица - Бодикова Тамара Ивановна (она же руководитель кружка «Рукодельница») провела великолепный мастер-класс. За 15 минут под веселую песн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Ужасно интересно все то, что неизвестно» мамы, папы, дети и гости из двух-трех моточков разноцветных ниток сделали своими руками «берегини», которые были потом подарены каждой семье на память об этой встрече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ятной неожиданностью стало появление журналиста и оператора Ачинского телевидения на нашем мероприятии. Они вошли как раз в тот момент, когда взрослые дяди и тети под руководством детей и Тамары Ивановны весело шумя мотали нитки и спорили где у «куколки» ручки, где нож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ще раз о школьной семье всем поведала одиннадцатиклассница Корх Мария – она озвучила текст презентации «Наша школьная семья», которую выполнила Кочнева Ксения в знак уважения и дружбы к одноклассникам. Трогательно звучали комплименты всем девчонкам и единственному парню в классе на фоне песни «Мы маленькие де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минацией нашего праздника стало коллективное творчество под названием «Рисуем настроение». На белом полотне яркими красками всем присутствующим я предложила изобразить свое настроение. Детско-взрослая компания шумной волной ринулась к краскам. Эффект был потрясающим: всех радовали разноцветные отпечатки детских ладоней, множество солнышек и цветов, но поразила всех смекалка одного папы – Нестерова Владимира Михайловича. Он каждый палец макнул в краску одного из пяти цветов и одним движением руки нарисовал радуг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евизионщики тоже не теряли времени: взяли интервью у Казначеевой Гали, которая рассказала о том, что нарисовала цветы, так как считает, что каждый человек – это цветок, у Карелиной Натальи Григорьевны – мамы двух сыновей, у Пинясовой Елены (т.е. меня – автора сценария, организатора и ведущей праздник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труд должен быть вознагражден. Красочными грамотами наградили мы каждую семью за позитивный настрой, оптимизм, находчивость и сплоченность, которые они проявили на празднике. В качестве сувениров семьи получили в подарок рамки для семейных фотографий и очаровательные игольницы-корзинки от кружка «Рукодельница».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ьным аккордом происходящего стала знаменитая песня «Мы желаем счастья вам» в исполнении всего зала, а солистками по собственному желанию были Захарова Елена Викторовна и Щербакова Елена Михайловна. Экспромт получился замечательный. 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Я думаю, что не напрасно считаю: это событие останется надолго в памяти каждого из нас. Спасибо всем участникам и гостям за доброту и понимание, за неравнодушие и поддержку, за время, проведенное вместе.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Автор:  Елена Пинясо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Georgia" w:hAnsi="Georgia" w:cs="Georgi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Georgia" w:hAnsi="Georgia" w:cs="Georgi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Georgia" w:hAnsi="Georgia" w:cs="Georgi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Georgia" w:hAnsi="Georgia" w:cs="Georgi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Georgia" w:hAnsi="Georgia" w:cs="Georgia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8:00Z</dcterms:created>
  <dc:creator>Школа</dc:creator>
  <dc:description/>
  <cp:keywords/>
  <dc:language>en-US</dc:language>
  <cp:lastModifiedBy>Пинясова</cp:lastModifiedBy>
  <dcterms:modified xsi:type="dcterms:W3CDTF">2012-02-01T09:08:00Z</dcterms:modified>
  <cp:revision>2</cp:revision>
  <dc:subject/>
  <dc:title>«На планете «СЕМЬЯ»</dc:title>
</cp:coreProperties>
</file>