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устран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утверждают специалисты, </w:t>
      </w:r>
      <w:hyperlink r:id="rId2">
        <w:r>
          <w:rPr>
            <w:rStyle w:val="InternetLink"/>
            <w:rFonts w:eastAsia="Times New Roman" w:cs="Times New Roman" w:ascii="Times New Roman" w:hAnsi="Times New Roman"/>
            <w:color w:val="0000FF"/>
            <w:sz w:val="24"/>
            <w:szCs w:val="24"/>
            <w:u w:val="single"/>
            <w:lang w:eastAsia="ru-RU"/>
          </w:rPr>
          <w:t>дислексия</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дисграфия</w:t>
        </w:r>
      </w:hyperlink>
      <w:r>
        <w:rPr>
          <w:rFonts w:eastAsia="Times New Roman" w:cs="Times New Roman" w:ascii="Times New Roman" w:hAnsi="Times New Roman"/>
          <w:sz w:val="24"/>
          <w:szCs w:val="24"/>
          <w:lang w:eastAsia="ru-RU"/>
        </w:rPr>
        <w:t xml:space="preserve"> поддаются коррекции. Существует целая система реабилитации таких детей: это работа с дефектологом, логопедом... Существует специальная двигательная программа, когда ребенок учится правильным движениям, ползаньям, мелкой моторике, учится осознавать свое тело заново. Отчаиваться не стоит и взрослым c дислексией. В этом случае используются компенсаторные возможности организма. Нестандартный подход к чтению и письму, индивидуально подобранные упражнения, правильный психологический подход могут дать очень хорошие результаты. </w:t>
        <w:br/>
        <w:br/>
      </w:r>
      <w:r>
        <w:rPr>
          <w:rFonts w:eastAsia="Times New Roman" w:cs="Times New Roman" w:ascii="Times New Roman" w:hAnsi="Times New Roman"/>
          <w:b/>
          <w:bCs/>
          <w:i/>
          <w:iCs/>
          <w:sz w:val="24"/>
          <w:szCs w:val="24"/>
          <w:lang w:eastAsia="ru-RU"/>
        </w:rPr>
        <w:t xml:space="preserve">Родителям очень важно отстаивать права своего ребенка, объяснять учителям, что с ним происходит, и что к нему нужен специальный подход. </w:t>
      </w:r>
      <w:r>
        <w:rPr>
          <w:rFonts w:eastAsia="Times New Roman" w:cs="Times New Roman" w:ascii="Times New Roman" w:hAnsi="Times New Roman"/>
          <w:sz w:val="24"/>
          <w:szCs w:val="24"/>
          <w:lang w:eastAsia="ru-RU"/>
        </w:rPr>
        <w:br/>
        <w:br/>
        <w:t xml:space="preserve">Ведь пока в российской школе чаще всего встречаются два варианта развития событий. Один - это когда ребенка просто загоняют в угол, говорят, что этот ребенок необучаемый невнимательный, ленивый и беспокойный. А другой - когда проблему понимают, но ничего с ней сделать не могут. </w:t>
        <w:br/>
        <w:br/>
        <w:br/>
      </w:r>
      <w:r>
        <w:rPr>
          <w:rFonts w:eastAsia="Times New Roman" w:cs="Times New Roman" w:ascii="Times New Roman" w:hAnsi="Times New Roman"/>
          <w:b/>
          <w:bCs/>
          <w:sz w:val="24"/>
          <w:szCs w:val="24"/>
          <w:lang w:eastAsia="ru-RU"/>
        </w:rPr>
        <w:t>Основные приёмы и методы работы с детьми-дислексиками:</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хательная, зрительная и артикуляционная гимнастики.</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кинезиологической коррекции.</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ующий массаж и самомассаж кистей и пальцев рук.</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ко-речевая, музыкальная и витаминная терапия.</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кально-симметричное рисование обеими руками.</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для развития зрительно-моторных координаций, оперативного поля чтения, антиципационного восприятия слова.</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ифицированные зрительные диктанты Федоренко-Пальченко.</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ллектуально-развивающие словесные игры: анаграммы, , </w:t>
      </w:r>
      <w:hyperlink r:id="rId4">
        <w:r>
          <w:rPr>
            <w:rStyle w:val="InternetLink"/>
            <w:rFonts w:eastAsia="Times New Roman" w:cs="Times New Roman" w:ascii="Times New Roman" w:hAnsi="Times New Roman"/>
            <w:color w:val="0000FF"/>
            <w:sz w:val="24"/>
            <w:szCs w:val="24"/>
            <w:u w:val="single"/>
            <w:lang w:eastAsia="ru-RU"/>
          </w:rPr>
          <w:t>ребусы</w:t>
        </w:r>
      </w:hyperlink>
      <w:r>
        <w:rPr>
          <w:rFonts w:eastAsia="Times New Roman" w:cs="Times New Roman" w:ascii="Times New Roman" w:hAnsi="Times New Roman"/>
          <w:sz w:val="24"/>
          <w:szCs w:val="24"/>
          <w:lang w:eastAsia="ru-RU"/>
        </w:rPr>
        <w:t>, , перевёртыши, волшебные цепочки, словесные лабиринты, слова-матрёшки и другие.</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овые таблицы слов "Фотоглаз".</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озвученного" чтения.</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словесных анаграмм.</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атизация оперативных единиц чтения по специальным слоговым таблицам.</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Д. Дейвиса по устранению дислексии</w:t>
      </w:r>
    </w:p>
    <w:p>
      <w:pPr>
        <w:pStyle w:val="Normal"/>
        <w:spacing w:lineRule="auto" w:line="240" w:before="0" w:after="240"/>
        <w:rPr/>
      </w:pPr>
      <w:r>
        <w:rPr>
          <w:rFonts w:eastAsia="Times New Roman" w:cs="Times New Roman" w:ascii="Times New Roman" w:hAnsi="Times New Roman"/>
          <w:sz w:val="24"/>
          <w:szCs w:val="24"/>
          <w:lang w:eastAsia="ru-RU"/>
        </w:rPr>
        <w:br/>
        <w:t xml:space="preserve">Рональд Д. Дейвис - инженер, бизнесмен и скульптор, основатель Центра по исследованию проблем чтения при Центре коррекции дислексии в штате Калифорния, США. Как и многие дислектики, в школе ему приходилось трудно, и учителя дружно заявляли, что он - "отсталый". Несмотря на это, Дейвис был одарен необычным талантом творчества и воображения, и, самостоятельно справившись со своей проблемой, добился больших успехов в жизни. В возрасте 38 лет он сделал для себя сенсационное открытие, позволившее ему устранить проблемы с чтением, и впервые смог без особых затруднений прочесть книгу от корки до корки всего за несколько часов. Развивая свою методику, Дейвис помог огромному количеству людей с дислексией устранить препятствие в обучении и получить выгоду от тех природных дарований, которые она может дать. Методика Дейвиса дает успешный результат в 99% случаев ее применения. </w:t>
        <w:br/>
        <w:br/>
      </w:r>
      <w:r>
        <w:rPr>
          <w:rFonts w:eastAsia="Times New Roman" w:cs="Times New Roman" w:ascii="Times New Roman" w:hAnsi="Times New Roman"/>
          <w:b/>
          <w:bCs/>
          <w:sz w:val="24"/>
          <w:szCs w:val="24"/>
          <w:lang w:eastAsia="ru-RU"/>
        </w:rPr>
        <w:t>Суть методики:</w:t>
      </w:r>
      <w:r>
        <w:rPr>
          <w:rFonts w:eastAsia="Times New Roman" w:cs="Times New Roman" w:ascii="Times New Roman" w:hAnsi="Times New Roman"/>
          <w:sz w:val="24"/>
          <w:szCs w:val="24"/>
          <w:lang w:eastAsia="ru-RU"/>
        </w:rPr>
        <w:t xml:space="preserve"> помочь ребенку освоить механизм "выключения" дезориентации с помощью установления так называемой "точки ориентации", из которой с помощью богатого воображения можно увидеть окружающий мир без искажений. Данная система помогает ребенку освоить наиболее сложные для восприятия двухмерные печатные слова и символы и получить в своем воображении их образное выражение, тем самым, устраняя ненужные пробелы в восприятии. </w:t>
        <w:br/>
        <w:br/>
      </w:r>
      <w:r>
        <w:rPr>
          <w:rFonts w:eastAsia="Times New Roman" w:cs="Times New Roman" w:ascii="Times New Roman" w:hAnsi="Times New Roman"/>
          <w:b/>
          <w:bCs/>
          <w:sz w:val="24"/>
          <w:szCs w:val="24"/>
          <w:lang w:eastAsia="ru-RU"/>
        </w:rPr>
        <w:t>Физиологические основы методики Дейвиса.</w:t>
      </w:r>
      <w:r>
        <w:rPr>
          <w:rFonts w:eastAsia="Times New Roman" w:cs="Times New Roman" w:ascii="Times New Roman" w:hAnsi="Times New Roman"/>
          <w:sz w:val="24"/>
          <w:szCs w:val="24"/>
          <w:lang w:eastAsia="ru-RU"/>
        </w:rPr>
        <w:br/>
        <w:br/>
        <w:t>Развитие дислекии - очень сложный процесс, так что ее возникновение можно расценить как самое настоящее чудо.</w:t>
        <w:br/>
        <w:br/>
        <w:t>Особая форма восприятия информации у дислектиков проявляется еще в младенчестве. Уже тогда его мозг способен на мысленное "достраивание" образа матери по одному виду ее руки или локтя. Та функция мозга, которая позволила малышу сопоставить образ лица, виденный раньше, с образом части руки и воспроизвести образ всего человека, как раз отвечает за симптомы дезориентации. Звучит слишком фантастично. Если бы такую работу произвел мозг взрослого человека, то мы могли бы объяснить это аналитическими рассуждениями и логикой. Но перед нами - трехмесячный младенец, распознающий в окружающей его обстановке такие вещи, которые он не должен уметь распознавать еще три года! И, тем не менее, он видит не локоть, а реального человека, то есть лицо в его мозгу представляется так, как бы он видел собственными глазами.</w:t>
        <w:br/>
        <w:br/>
        <w:t>Следующий этап развития дислексика - возраст около 2-х лет. В таком возрасте ребенок проявляет крайнее любопытство. В квартире уже нет таких предметов, которые бы ускользнули от его любопытных глаз. Если в комнате появляется новая вещь, то он тут же ее замечает и безошибочно определяет, что это такое. Его мозг в секунды производит огромную работу по рассматриванию предмета со всех сторон, и в своем воображении ребенок получил около 2000 вариантов того, чем может быть предложенная вещь. Если же он раньше не видел подобной вещи, то это вызовет спутанность сознания. Здесь ребенок-дислексик автоматически и подсознательно использует функцию дезориентации для распознавания объектов в своем окружении как единственно верное решение.</w:t>
        <w:br/>
        <w:br/>
        <w:t xml:space="preserve">Этап развития ребенка трех-пяти лет включает в себя формирование навыков аналитического обоснования и логики. Но у дислексика есть уже своя система, дающая быстрые и точные результаты по сравнению с теми, которые дают аналитическое обоснование и логика. У дислексика необходимости в таких навыках нет, это означает, что эти функции у него не развиваются. Поэтому он узнает предметы не осознанно, как другие дети, а с помощью все той же дезориентации. </w:t>
        <w:br/>
        <w:br/>
        <w:t>Далее дети начинают развивать навыки вербальной концептуализации. Фактически вербальный процесс медленнее мыслительного во много раз. Поэтому, когда нормальный ребенок начинает говорить, то автоматически он начинает медленнее мыслить. У дислексика, у которого мысль летит быстрее, чем речь, и получается быстрый невнятный поток слов. Процесс развития навыков вербальной концептуализации (мышление звуками языка) может занять до двух лет. Достигнув своего полного развития, он станет основным способом мышления для большинства детей. Так что к возрасту пяти лет, примерно к тому времени, когда начинается детский сад, обычные дети уже начали думать звуками слов. Это может происходить медленно, но это очень пригодится, когда они начнут учиться читать. Между тем дислектик еще никогда не слышал ни одной из своих собственных мыслей. Он был слишком занят, думая образами, занят процессом мышления, который происходит так быстро, что он даже не замечает, что делает это.</w:t>
        <w:br/>
        <w:br/>
        <w:t>В возрасте шести-семи лет, когда дети идут в школу и начинают изучать алфавит, дислексика поджидают трудности. Печатные слова не вызывают в его мозгу тех образов, которые это слово подразумевает. Автоматически начинается рассматривание всех вариантов написания буквы или слова и абсолютная несовместимость его с образом, которое оно обозначает. При этом возникает спутанность сознания, ребенок чувствует тошноту и головокружение. К этому моменту времени спутанность сознания автоматически приводит в действие тот участок его мозга, который изменяет его восприятие. В девять лет фрустрация достигает своего предела, и дислектик обнаруживает полную неспособность к обучению. Уроки становятся пыткой. Для того, чтобы хоть как-то догнать своих сверстников, он начинает находить свои собственные компульсивные решения - зазубривание, механическое запоминание и ассоциации звуков, песен, рифм, концентрацию. Все это позволяет ему функционировать в мире слов, хотя такие уроки невозможно назвать настоящей учебой. Однако в других областях - спорте, рисовании, прикладном искусстве - ребенок проявляет недюжинные способности, потому что там объясняют устно или с помощью наглядной демонстрации. С возрастом проблема все больше усугубляется.</w:t>
        <w:br/>
        <w:br/>
        <w:t xml:space="preserve">Но! Несмотря ни на что, ребенок не теряет первоначального дара, который развил. Дара смотреть на объект или ситуацию и "просто знать", что это такое. По мере того, как дислексик продолжает наблюдать мир, он также вырабатывает острое интуитивное понимание того, как что работает. У него развито воображение и изобретательность. Он сориентирован визуально и кинестетически. Он может думать на ходу и быстро реагировать. Все эти способности - большой дар, которого лишены многие люди! </w:t>
        <w:br/>
        <w:br/>
      </w:r>
      <w:r>
        <w:rPr>
          <w:rFonts w:eastAsia="Times New Roman" w:cs="Times New Roman" w:ascii="Times New Roman" w:hAnsi="Times New Roman"/>
          <w:b/>
          <w:bCs/>
          <w:sz w:val="24"/>
          <w:szCs w:val="24"/>
          <w:lang w:eastAsia="ru-RU"/>
        </w:rPr>
        <w:t>Методика Дейвиса</w:t>
      </w:r>
      <w:r>
        <w:rPr>
          <w:rFonts w:eastAsia="Times New Roman" w:cs="Times New Roman" w:ascii="Times New Roman" w:hAnsi="Times New Roman"/>
          <w:sz w:val="24"/>
          <w:szCs w:val="24"/>
          <w:lang w:eastAsia="ru-RU"/>
        </w:rPr>
        <w:t xml:space="preserve"> представляет собой комплексную программу помощи страдающим дислексией, помогающая в кратчайшие сроки справиться с трудностями восприятия, дезориентацией и проблемами при чтении и письме.</w:t>
        <w:br/>
        <w:br/>
        <w:t>Методика состоит из нескольких процедур, которые можно условно поделить на следующие составляющие:</w:t>
        <w:br/>
        <w:t>- оценка способности восприятия;</w:t>
        <w:br/>
        <w:t xml:space="preserve">- переключение; </w:t>
        <w:br/>
        <w:t>- разрядка и проверка;</w:t>
        <w:br/>
        <w:t xml:space="preserve">- точная настройка; </w:t>
        <w:br/>
        <w:t>- координация;</w:t>
        <w:br/>
        <w:t>- освоение символов;</w:t>
        <w:br/>
        <w:t>- три шага к легкому чтению;</w:t>
        <w:br/>
        <w:t xml:space="preserve">- освоение символов применительно к словам. </w:t>
        <w:br/>
      </w:r>
    </w:p>
    <w:p>
      <w:pPr>
        <w:pStyle w:val="Normal"/>
        <w:spacing w:lineRule="auto" w:line="240" w:before="0" w:after="0"/>
        <w:jc w:val="center"/>
        <w:rPr/>
      </w:pPr>
      <w:r>
        <w:rPr>
          <w:rFonts w:eastAsia="Times New Roman" w:cs="Times New Roman" w:ascii="Times New Roman" w:hAnsi="Times New Roman"/>
          <w:b/>
          <w:bCs/>
          <w:sz w:val="24"/>
          <w:szCs w:val="24"/>
          <w:lang w:eastAsia="ru-RU"/>
        </w:rPr>
        <w:t>Упражнения методики Дейвиса</w:t>
      </w:r>
      <w:r>
        <w:rPr>
          <w:rFonts w:eastAsia="Times New Roman" w:cs="Times New Roman" w:ascii="Times New Roman" w:hAnsi="Times New Roman"/>
          <w:sz w:val="24"/>
          <w:szCs w:val="24"/>
          <w:lang w:eastAsia="ru-RU"/>
        </w:rPr>
        <w:br/>
        <w:t>программа предоставления рекомендаций</w:t>
        <w:br/>
        <w:t>по контролю за ориентацией по системе Дейвиса</w:t>
      </w:r>
    </w:p>
    <w:p>
      <w:pPr>
        <w:pStyle w:val="Normal"/>
        <w:widowControl/>
        <w:bidi w:val="0"/>
        <w:spacing w:lineRule="auto" w:line="276" w:before="0" w:after="200"/>
        <w:rPr/>
      </w:pPr>
      <w:r>
        <w:rPr>
          <w:rFonts w:eastAsia="Times New Roman" w:cs="Times New Roman" w:ascii="Times New Roman" w:hAnsi="Times New Roman"/>
          <w:sz w:val="24"/>
          <w:szCs w:val="24"/>
          <w:lang w:eastAsia="ru-RU"/>
        </w:rPr>
        <w:br/>
        <w:t xml:space="preserve">Первый вопрос, который возникает у многих: "Каким должен быть план занятий?" Конечно же, для каждого ребенка график занятий должен быть индивидуальным и определяется специалистом медицинского центра. Для достижения быстрых и эффективных результатов рекомендуется интенсивный курс по реализации программы. Однако, и при более растянутом графике также достигаются хорошие результаты, но общее количество затраченного времени вследствие потери "темпа" занятий будет гораздо больше. Если делать программу "понемножку и потихоньку", то в отдельных случаях это может отрицательно сказаться на общей цели реальной коррекции дислексии. </w:t>
        <w:br/>
        <w:br/>
      </w:r>
      <w:r>
        <w:rPr>
          <w:rFonts w:eastAsia="Times New Roman" w:cs="Times New Roman" w:ascii="Times New Roman" w:hAnsi="Times New Roman"/>
          <w:b/>
          <w:bCs/>
          <w:i/>
          <w:iCs/>
          <w:sz w:val="24"/>
          <w:szCs w:val="24"/>
          <w:lang w:eastAsia="ru-RU"/>
        </w:rPr>
        <w:t xml:space="preserve">1. Оценка способности восприятия. </w:t>
      </w:r>
      <w:r>
        <w:rPr>
          <w:rFonts w:eastAsia="Times New Roman" w:cs="Times New Roman" w:ascii="Times New Roman" w:hAnsi="Times New Roman"/>
          <w:sz w:val="24"/>
          <w:szCs w:val="24"/>
          <w:lang w:eastAsia="ru-RU"/>
        </w:rPr>
        <w:br/>
        <w:t>Это начальная процедура, с помощью которой можно определить, в какой именно затруднительной для него отрасли ребенок хочет достичь улучшений.</w:t>
        <w:br/>
        <w:t>Многие родители удивляются, когда узнают, что для их ребенка гораздо важнее преодолеть трудности в общении или в способности заводить друзей, чем чтение или грамотность в школе. Применяя методики, можно помочь ему устранить препятствия и в тех, и в других отраслях.</w:t>
        <w:br/>
        <w:t>Методика учит ребенка создавать мысленные образы и видеть окружающий мир с помощью так называемого "умственного глаза". Она заключается в том, чтобы помочь ребенку вообразить у себя на руке кусок торта или тот предмет, который он может легко себе представить с закрытыми глазами. С помощью различных вопросов о форме, цвете, месторасположении предмета специалист определяет четкий мысленный образ предмета на руке ребенка. Для более образного представления специалист как бы помещает зрение ребенка в его собственный палец. Перемещая палец, ребенок может перемещать свое мысленное зрение и "рассмотреть" предмет с разных сторон. К концу занятия ребенок может отвлечься от вида предмета, который он видит с помощью своего "умственного глаза" и восстановить первоначальный вид предмета, мысленно рассматривая его на уровне собственных глаз. Он может представить себе, что предмет исчез с его левой руки и появился в правой, изменил форму или размер. Если ребенок успешно справился с предоставленным упражнением, то можно смело переходить к следующему этапу.</w:t>
        <w:br/>
        <w:br/>
      </w:r>
      <w:r>
        <w:rPr>
          <w:rFonts w:eastAsia="Times New Roman" w:cs="Times New Roman" w:ascii="Times New Roman" w:hAnsi="Times New Roman"/>
          <w:b/>
          <w:bCs/>
          <w:i/>
          <w:iCs/>
          <w:sz w:val="24"/>
          <w:szCs w:val="24"/>
          <w:lang w:eastAsia="ru-RU"/>
        </w:rPr>
        <w:t xml:space="preserve">2. Переключение. </w:t>
      </w:r>
      <w:r>
        <w:rPr>
          <w:rFonts w:eastAsia="Times New Roman" w:cs="Times New Roman" w:ascii="Times New Roman" w:hAnsi="Times New Roman"/>
          <w:sz w:val="24"/>
          <w:szCs w:val="24"/>
          <w:lang w:eastAsia="ru-RU"/>
        </w:rPr>
        <w:br/>
        <w:t>Второй этап коррекции дислексии - это переключение (упражнение по визуализации).</w:t>
        <w:br/>
        <w:t xml:space="preserve">Процесс коррекции дислексии начинается с обеспечения контроля за перцепционными восприятиями. Это означает, что ребенок может научиться сознательно "включать" или "выключать" дезориентацию. Выше говорилось о том, что симптомы дислексии - это симптомы дезориентации, так что, как только дислектик узнает, как выключать дезориентацию, он сможет "отключить" все ее симптомы. После выполнения данного упражнения может ошибочно показаться, что проблема решена, но ориентация - это только первый шаг в процессе ее коррекции. </w:t>
        <w:br/>
        <w:t>Итак, после того, как ребенок научился "смотреть" на предметы своим "умственным глазом", необходимо представить, что умственный глаз находится в так называемой точке Х, являющейся для него точкой ориентации. Эта мысленная точка находится на конце воображаемой линии, идущей от представляемого ранее предмета на руке пациента через нос, голову и находится примерно в 30 сантиметрах от верхней части затылка. "Закрепить" именно это место для обзора "умственным глазом" в данной точке поможет якорь, представляющий собой пересечение воображаемых линий, идущих к точке Х от ушей и лобной части головы. Как только ребенок представит это место, можно не держать в уме воображаемый предмет и линию, идущую от него. Теперь он представляет только пересечение оставшихся линий и место, в который нужно будет помещать "умственный глаз" для выключения дезориентации.</w:t>
        <w:br/>
        <w:t>На самом деле, специалиста интересует группа клеток мозга, расположенная в верхней его части и отвечающая за дезориентацию. Когда эти клетки "выключаются", мозг получает в точности то, что видят глаза людей, не страдающих дислексией. То есть если пациент помещает в данную точку свой умственный глаз, то он автоматически "выключает" свою дезориентацию. Процесс помещения "умственного глаза" в точку ориентации нужно повторять постоянно, чтобы не дать дезориентации спутать сознание. Важен также процесс удержания умственного глаза именно в этой точке, но без напряжения, иначе у ребенка может разболеться голова.</w:t>
        <w:br/>
        <w:br/>
      </w:r>
      <w:r>
        <w:rPr>
          <w:rFonts w:eastAsia="Times New Roman" w:cs="Times New Roman" w:ascii="Times New Roman" w:hAnsi="Times New Roman"/>
          <w:b/>
          <w:bCs/>
          <w:i/>
          <w:iCs/>
          <w:sz w:val="24"/>
          <w:szCs w:val="24"/>
          <w:lang w:eastAsia="ru-RU"/>
        </w:rPr>
        <w:t xml:space="preserve">3. Разрядка и проверка. </w:t>
      </w:r>
      <w:r>
        <w:rPr>
          <w:rFonts w:eastAsia="Times New Roman" w:cs="Times New Roman" w:ascii="Times New Roman" w:hAnsi="Times New Roman"/>
          <w:sz w:val="24"/>
          <w:szCs w:val="24"/>
          <w:lang w:eastAsia="ru-RU"/>
        </w:rPr>
        <w:br/>
        <w:t>Это этап, на котором пациент учится давать разрядку усталому воображению, которое не может долго удерживать "умственный глаз" в точке ориентации и может сместить ее воображаемое месторасположение.</w:t>
        <w:br/>
        <w:t>Удержать умственный глаз в точке ориентации и не дать ему соскочить - задача довольно сложная. Дело в том, что "соскакивание" умственного глаза не происходит само по себе. Когда пациент оказывается в состоянии спутанности сознания, то он пытается сместить умственный глаз и одновременно пытается не допустить его смещение. Этот процесс называется "удерживанием". Когда ребенок пытается удержать "умственный глаз" неподвижно долгое время, то он невольно будет потирать шею сзади, жаловаться на головную боль, хмуриться. Тогда необходимо "разрядиться".</w:t>
        <w:br/>
        <w:t>Ощущение разрядки - это такое же ощущение, которое испытываешь при вздохе. Если вздох глубокий, то разрядка ощущается по всему телу вплоть до кончиков пальцев на руках и ногах. Вот такое же ощущение должен почувствовать усталый "умственный глаз". Для этого нужно просто захотеть, чтобы такое ощущение возникло и у умственного глаза. Сразу же почувствуется облегчение в мышцах шеи. Если передать ощущение разрядки в голову, то исчезнет головная боль.</w:t>
        <w:br/>
        <w:t xml:space="preserve">Через какое-то время установленная на первом занятии точка ориентации может изменить свое местонахождение. Проверить это можно, попросив ребенка поставить палец в эту точку. Если точка оказывается смещенной от правильного месторасположения, то необходимо сделать небольшую регулировку, поставив палец в нужное месторасположение. Когда точка ориентации была "отрегулирована", можно переходить к следующему этапу </w:t>
        <w:br/>
        <w:br/>
      </w:r>
      <w:r>
        <w:rPr>
          <w:rFonts w:eastAsia="Times New Roman" w:cs="Times New Roman" w:ascii="Times New Roman" w:hAnsi="Times New Roman"/>
          <w:b/>
          <w:bCs/>
          <w:i/>
          <w:iCs/>
          <w:sz w:val="24"/>
          <w:szCs w:val="24"/>
          <w:lang w:eastAsia="ru-RU"/>
        </w:rPr>
        <w:t xml:space="preserve">4. Точная настройка. </w:t>
      </w:r>
      <w:r>
        <w:rPr>
          <w:rFonts w:eastAsia="Times New Roman" w:cs="Times New Roman" w:ascii="Times New Roman" w:hAnsi="Times New Roman"/>
          <w:sz w:val="24"/>
          <w:szCs w:val="24"/>
          <w:lang w:eastAsia="ru-RU"/>
        </w:rPr>
        <w:br/>
        <w:t>Это процедура, с помощью которой ребенок может найти свою оптимальную точку ориентации, то есть точку, в которой ориентация будет достаточно точной.</w:t>
        <w:br/>
        <w:t xml:space="preserve">Важно помнить, что данную процедуру необходимо проводить тогда, когда прекратятся проявления "плавания" умственного глаза относительно точки ориентации. Перемещая умственный глаз вокруг имеющейся точки ориентации, можно определить его оптимальное для ребенка месторасположение. </w:t>
        <w:br/>
        <w:t>Можно смещать свой умственный глаз в любом направлении, но каждый раз при его смещении ребенок будет ощущать потерю равновесия. Если точка ориентации смещена вправо, то тело теряет равновесие, наклоняясь вправо. Однако при незначительном смещении ребенок может найти свое собственное местоположение "умственного глаза", при котором он будет чувствовать себя наиболее комфортно. Тогда у него появится идеальное чувство равновесия, и он сможет стоять на одной ноге, не совершая дополнительных движений в ступне. К тому же дислексики обычно ощущают глубокое ощущение благополучия.</w:t>
        <w:br/>
        <w:t xml:space="preserve">Если оптимальная точка была найдена, необходимо с помощью якоря укрепить ее. Однако время от времени оптимальное месторасположение может изменяться. Выполняя упражнение точной настройки, ребенок сможет легко адаптироваться и снова найти "свою" точку ориентации. </w:t>
        <w:br/>
        <w:br/>
      </w:r>
      <w:r>
        <w:rPr>
          <w:rFonts w:eastAsia="Times New Roman" w:cs="Times New Roman" w:ascii="Times New Roman" w:hAnsi="Times New Roman"/>
          <w:b/>
          <w:bCs/>
          <w:i/>
          <w:iCs/>
          <w:sz w:val="24"/>
          <w:szCs w:val="24"/>
          <w:lang w:eastAsia="ru-RU"/>
        </w:rPr>
        <w:t xml:space="preserve">5. Координация. </w:t>
      </w:r>
      <w:r>
        <w:rPr>
          <w:rFonts w:eastAsia="Times New Roman" w:cs="Times New Roman" w:ascii="Times New Roman" w:hAnsi="Times New Roman"/>
          <w:sz w:val="24"/>
          <w:szCs w:val="24"/>
          <w:lang w:eastAsia="ru-RU"/>
        </w:rPr>
        <w:br/>
        <w:t>Метод, с помощью которого можно навсегда устранить путаницу в понятиях "право" и "лево".</w:t>
        <w:br/>
        <w:t>Этот процесс направлен на решение проблемы диспраксии или неуклюжести. Координацию необходимо проводить периодически после процедуры "Точная настройка".</w:t>
        <w:br/>
        <w:t xml:space="preserve">Для начала необходимо проверить точку ориентации ребенка. Затем попросить его встать на одну ногу и уравновесить свое тело. Взяв 2 небольших мягких мячика, необходимо бросать их для того, чтобы он поймал их разными руками (один - одной рукой, другой - другой рукой) сначала по очереди, затем одновременно, а потом одновременно с уклоном вправо или влево, чтобы ребенок пересекал линию симметрии своего тела с целью поймать оба мячика. Он должен поймать их, не потеряв равновесия. Периодически выполняя такое упражнение, неуклюжесть можно свести на нет. Также это упражнение хорошо выполнять во время перерыва при применении следующей методики "Освоение символов" для маленьких слов. </w:t>
        <w:br/>
        <w:br/>
      </w:r>
      <w:r>
        <w:rPr>
          <w:rFonts w:eastAsia="Times New Roman" w:cs="Times New Roman" w:ascii="Times New Roman" w:hAnsi="Times New Roman"/>
          <w:b/>
          <w:bCs/>
          <w:i/>
          <w:iCs/>
          <w:sz w:val="24"/>
          <w:szCs w:val="24"/>
          <w:lang w:eastAsia="ru-RU"/>
        </w:rPr>
        <w:t xml:space="preserve">6. Освоение символов. </w:t>
      </w:r>
      <w:r>
        <w:rPr>
          <w:rFonts w:eastAsia="Times New Roman" w:cs="Times New Roman" w:ascii="Times New Roman" w:hAnsi="Times New Roman"/>
          <w:sz w:val="24"/>
          <w:szCs w:val="24"/>
          <w:lang w:eastAsia="ru-RU"/>
        </w:rPr>
        <w:br/>
        <w:t xml:space="preserve">Затруднения в чтении и письме, а также проблемы восприятия печатного текста тоже решаемы. Ранее говорилось о том, что ребенок-дислектик испытывает проблемы с восприятием печатных символов, которые в его понимании не воспринимаются как образы. Это могут быть предлоги, междометия, отдельные слова, которые трудно представить. Как известно, непонятое или неправильно понятое слово оставляет в восприятии пустоты, и кусок прочитанного текста просто вылетает из головы. Как же быть ребенку, который учится в школе, ведь приходится читать, учить стихи, формулы и теоремы? </w:t>
        <w:br/>
        <w:br/>
        <w:t xml:space="preserve">Восприятие дислексика таково, что оно принимает только трехмерное изображение. Двухмерный и к тому же непонятный символ может вызвать у него замешательство и дезориентацию. Условно назовем такие слова и символы "пускателями" дислексии. У большинства дислексиков симптомы дезориентации могут "запуститься" некоторыми буквами алфавита и знаками препинания, математическими символами и цифрами. </w:t>
        <w:br/>
        <w:br/>
      </w:r>
      <w:r>
        <w:rPr>
          <w:rFonts w:eastAsia="Times New Roman" w:cs="Times New Roman" w:ascii="Times New Roman" w:hAnsi="Times New Roman"/>
          <w:i/>
          <w:iCs/>
          <w:sz w:val="24"/>
          <w:szCs w:val="24"/>
          <w:lang w:eastAsia="ru-RU"/>
        </w:rPr>
        <w:t>Решение.</w:t>
      </w:r>
      <w:r>
        <w:rPr>
          <w:rFonts w:eastAsia="Times New Roman" w:cs="Times New Roman" w:ascii="Times New Roman" w:hAnsi="Times New Roman"/>
          <w:sz w:val="24"/>
          <w:szCs w:val="24"/>
          <w:lang w:eastAsia="ru-RU"/>
        </w:rPr>
        <w:br/>
        <w:t>По статистике, усваивается 20% услышанного, 40% увиденного и 80% того, что человек делал сам. Так вот, буквы, слова, знаки, цифры для наилучшего освоения ребенок должен сделать сам в трехмерном, осязаемом изображении и идентифицировать его с обычными печатными буквами и цифрами. После этого ребенок должен проверить, правильно ли расположены буквы и в такой ли последовательности они стоят. Он должен уметь проговорить алфавит в прямой и обратной последовательности. Если какие-то буквы вызывают у него трудности, то нужно работать именно с этими буквами. Ребенок должен сказать, чем отличаются слепленная и написанная буквы, какие буквы стоят до и после нее, словом, работать с этой буквой до тех пор, пока она не перестанет вызывать трудности.</w:t>
        <w:br/>
        <w:t xml:space="preserve">С символами несколько иначе. Ребенок должен научиться находить знаки препинания в тексте и знать, что делать, когда видит в тексте такой знак. Важно умение приводить примеры того, как применяется знак препинания либо другой знак или символ. </w:t>
        <w:br/>
        <w:br/>
      </w:r>
      <w:r>
        <w:rPr>
          <w:rFonts w:eastAsia="Times New Roman" w:cs="Times New Roman" w:ascii="Times New Roman" w:hAnsi="Times New Roman"/>
          <w:b/>
          <w:bCs/>
          <w:i/>
          <w:iCs/>
          <w:sz w:val="24"/>
          <w:szCs w:val="24"/>
          <w:lang w:eastAsia="ru-RU"/>
        </w:rPr>
        <w:t xml:space="preserve">7. Три шага к легкому чтению. </w:t>
      </w:r>
      <w:r>
        <w:rPr>
          <w:rFonts w:eastAsia="Times New Roman" w:cs="Times New Roman" w:ascii="Times New Roman" w:hAnsi="Times New Roman"/>
          <w:sz w:val="24"/>
          <w:szCs w:val="24"/>
          <w:lang w:eastAsia="ru-RU"/>
        </w:rPr>
        <w:br/>
        <w:t xml:space="preserve">Внимание дислексиков несколько рассеяно. Глядя на предмет, они будут воспринимать его не по частям, а лишь как единое целое. Поэтому на слово они тоже смотрят как на одно целое. И читать учатся, глядя на целые слова и отгадывая, чем же является данное слово. Такое отгадывание исключает чувство определенности, необходимое для приобретения уверенности в своих способностях. </w:t>
        <w:br/>
        <w:br/>
      </w:r>
      <w:r>
        <w:rPr>
          <w:rFonts w:eastAsia="Times New Roman" w:cs="Times New Roman" w:ascii="Times New Roman" w:hAnsi="Times New Roman"/>
          <w:i/>
          <w:iCs/>
          <w:sz w:val="24"/>
          <w:szCs w:val="24"/>
          <w:lang w:eastAsia="ru-RU"/>
        </w:rPr>
        <w:t>Первый шаг</w:t>
      </w:r>
      <w:r>
        <w:rPr>
          <w:rFonts w:eastAsia="Times New Roman" w:cs="Times New Roman" w:ascii="Times New Roman" w:hAnsi="Times New Roman"/>
          <w:sz w:val="24"/>
          <w:szCs w:val="24"/>
          <w:lang w:eastAsia="ru-RU"/>
        </w:rPr>
        <w:t xml:space="preserve"> - прочитать по буквам.</w:t>
        <w:br/>
        <w:t>Цели:</w:t>
        <w:br/>
        <w:t>- научить ребенка при чтении переводить взгляд слева направо;</w:t>
        <w:br/>
        <w:t>- помочь научиться узнавать группы букв как слова.</w:t>
        <w:br/>
        <w:br/>
        <w:t>На этом этапе в понимании прочитанного нет необходимости. Главная цель: научиться распознавать буквы в слове и прочитать их в том порядке, в котором они написаны. Эта методика приучает мозг и глаза при чтении проходить по слову слева направо.</w:t>
        <w:br/>
        <w:t>У дислексиков возникают проблемы с чтением, если они либо пытаются читать слишком быстро, либо сильно сосредотачиваются на читаемом материале. Поэтому необходимо выбрать наиболее легкую книгу, чтобы она читалась без напряжения. Если у ребенка при виде большого количества слов возникает замешательство, то можно закрывать листком бумаги текст ниже читаемой строки.</w:t>
        <w:br/>
        <w:t xml:space="preserve">Очень важно не пропустить момент, когда ребенок потеряет ориентацию. Тогда необходимо проверить местоположение точки ориентации и сделать небольшой перерыв. </w:t>
        <w:br/>
        <w:br/>
      </w:r>
      <w:r>
        <w:rPr>
          <w:rFonts w:eastAsia="Times New Roman" w:cs="Times New Roman" w:ascii="Times New Roman" w:hAnsi="Times New Roman"/>
          <w:i/>
          <w:iCs/>
          <w:sz w:val="24"/>
          <w:szCs w:val="24"/>
          <w:lang w:eastAsia="ru-RU"/>
        </w:rPr>
        <w:t>Второй шаг</w:t>
      </w:r>
      <w:r>
        <w:rPr>
          <w:rFonts w:eastAsia="Times New Roman" w:cs="Times New Roman" w:ascii="Times New Roman" w:hAnsi="Times New Roman"/>
          <w:sz w:val="24"/>
          <w:szCs w:val="24"/>
          <w:lang w:eastAsia="ru-RU"/>
        </w:rPr>
        <w:t xml:space="preserve"> - пробежать глазами, прочитать по буквам.</w:t>
        <w:br/>
        <w:t>Цель: продолжение процесса перемещения взгляда слева направо и узнавание слов.</w:t>
        <w:br/>
        <w:t xml:space="preserve">Если ребенок не может произнести то, что он только что прочитал, то необходимо сначала попросить его снова прочитать слово по буквам и сказать ему, что это обозначает, а потом попросить его повторить. При узнавании большинства букв необходимо перейти на более сложный уровень чтения. </w:t>
        <w:br/>
        <w:br/>
      </w:r>
      <w:r>
        <w:rPr>
          <w:rFonts w:eastAsia="Times New Roman" w:cs="Times New Roman" w:ascii="Times New Roman" w:hAnsi="Times New Roman"/>
          <w:i/>
          <w:iCs/>
          <w:sz w:val="24"/>
          <w:szCs w:val="24"/>
          <w:lang w:eastAsia="ru-RU"/>
        </w:rPr>
        <w:t>Третий шаг</w:t>
      </w:r>
      <w:r>
        <w:rPr>
          <w:rFonts w:eastAsia="Times New Roman" w:cs="Times New Roman" w:ascii="Times New Roman" w:hAnsi="Times New Roman"/>
          <w:sz w:val="24"/>
          <w:szCs w:val="24"/>
          <w:lang w:eastAsia="ru-RU"/>
        </w:rPr>
        <w:t xml:space="preserve"> - пунктуация в образах.</w:t>
        <w:br/>
        <w:t>Цель: понимание читаемого материала.</w:t>
        <w:br/>
        <w:t>В любом языке после каждой законченной мысли стоит знак препинания, с помощью них она выделяется. Каждую законченную мысль можно изобразить или прочувствовать. После прочитанного ребенку необходимо добавить значение к тому, что он только что прочитал. Встретив знак препинания, необходимо попросить его представить в уме то, что он только что прочел. Если ребенок встретил слово, которое не является пускателем дезориентации, но оно не понято, то необходимо освоить само значение слова, прочитав его в простом словаре.</w:t>
        <w:br/>
        <w:br/>
      </w:r>
      <w:r>
        <w:rPr>
          <w:rFonts w:eastAsia="Times New Roman" w:cs="Times New Roman" w:ascii="Times New Roman" w:hAnsi="Times New Roman"/>
          <w:b/>
          <w:bCs/>
          <w:i/>
          <w:iCs/>
          <w:sz w:val="24"/>
          <w:szCs w:val="24"/>
          <w:lang w:eastAsia="ru-RU"/>
        </w:rPr>
        <w:t xml:space="preserve">8. Освоение символов применительно к словам. </w:t>
      </w:r>
      <w:r>
        <w:rPr>
          <w:rFonts w:eastAsia="Times New Roman" w:cs="Times New Roman" w:ascii="Times New Roman" w:hAnsi="Times New Roman"/>
          <w:sz w:val="24"/>
          <w:szCs w:val="24"/>
          <w:lang w:eastAsia="ru-RU"/>
        </w:rPr>
        <w:br/>
        <w:t xml:space="preserve">Большинство людей не знают определения широко распространенных слов, которые являются наиболее часто употребляемыми в языке. Например, многие затрудняются дать какое-либо другое определение слову "в" кроме того, что это - предлог. </w:t>
        <w:br/>
        <w:br/>
        <w:t>Процедура методики "Освоение символов" состоит из нескольких этапов:</w:t>
        <w:br/>
        <w:t>- посмотреть слово в словаре;</w:t>
        <w:br/>
        <w:t>- выяснить, как оно произносится (транскрипция);</w:t>
        <w:br/>
        <w:t>- прочитать первое определение вслух вместе с предложением, приводимым в качестве примера;</w:t>
        <w:br/>
        <w:t>- установить четкое понимание определения, обсудить его, составить предложение или фразы, используя это слово с таким определением;</w:t>
        <w:br/>
        <w:t xml:space="preserve">- сделать из пластилина модель концепции, описанной определением (например, для изображения предлога "в" можно вылепить изображение "вилка в розетке", либо сцену "дети играют в игру"); </w:t>
        <w:br/>
        <w:t xml:space="preserve">- сделать из пластилина символ или буквы слова и убедиться в правильности орфографии; </w:t>
        <w:br/>
        <w:t xml:space="preserve">- создать мысленный образ того, что было создано; </w:t>
        <w:br/>
        <w:t xml:space="preserve">- сказать вслух: "Это слово значит определение (Это высоко значит больше нормальной высоты)", сказать вслух слову или символу: "Здесь говорится (слово)..." </w:t>
        <w:br/>
        <w:br/>
        <w:t>Необходимо продолжать составлять предложения и фразы до тех пор, пока не удастся сделать это легко и без напря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parents/log_58.html" TargetMode="External"/><Relationship Id="rId3" Type="http://schemas.openxmlformats.org/officeDocument/2006/relationships/hyperlink" Target="http://www.solnet.ee/parents/log_56.html" TargetMode="External"/><Relationship Id="rId4" Type="http://schemas.openxmlformats.org/officeDocument/2006/relationships/hyperlink" Target="http://www.solnet.ee/sol/007/r_0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2:00Z</dcterms:created>
  <dc:creator>игорь</dc:creator>
  <dc:description/>
  <cp:keywords/>
  <dc:language>en-US</dc:language>
  <cp:lastModifiedBy>игорь</cp:lastModifiedBy>
  <dcterms:modified xsi:type="dcterms:W3CDTF">2009-11-03T18:42:00Z</dcterms:modified>
  <cp:revision>2</cp:revision>
  <dc:subject/>
  <dc:title/>
</cp:coreProperties>
</file>