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Набережные Челны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астер-класс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Школа мяча»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слушателей </w:t>
      </w:r>
      <w:r>
        <w:rPr>
          <w:sz w:val="28"/>
          <w:szCs w:val="28"/>
          <w:u w:val="single"/>
        </w:rPr>
        <w:t xml:space="preserve"> учителя начальных классов, ведущие физическую культуру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оставитель: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брамова Е.М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физической культуры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ысшей квалификационно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бережные Челны-20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курса рассчитана на 36 часов и предназначена учителям  начальной школы, ведущим уроки физической культуры, ориентирована на обеспечение равных возможностей для учащихся начальных классов в получении качественного образования, освоение системы знаний, умений и навыков, опыта осуществления разнообразных видов физкультурной  деятельности. В процессе изучения данного курса педагоги имеют возможность расширить свои знания и укрепить практические навыки по вопросам физкультурно-оздоровительной и спортивной деятельности через физические упражнения, подвижные игры с мячом и внедрение их в образовательный процес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ель школьного образования по физической культуре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  На современном этапе, при переходе школ на профильное обучение, требования к уровню квалификации учителя, естественно, возрастают. Существует острая потребность учителей начальных классов в оказании методической помощи при выборе тем, в условиях введения третьего часа урока физической культуры.  Недостаточная  двигательная активность,  чрезмерное увлечение компьютером, безусловно,  влечет за собой снижение как умственной, так и физической работоспособности подрастающего поколения.  И поэтому очень важно ненавязчиво внедрить физическую культуру в повседневную жизнь школьников, сформировать потребность  двигать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ссия учителей, ведущих предмет  «физическая культура» - донести до ребят красоту движения, увлечь, создать предпосылки к осознанной мотивации в приобретении компетентности в физкультурно-оздоровительной и спортивной деятельности, научить заполнять свой досуг, поверить в себя. Очень важно помнить и знать, что именно в младшем школьном возрасте происходит формирование жизненно-необходимых физических качеств, закладываются основы для дальнейшей спортивно-соревновательной деятельности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я методика заключается в том, чтобы как можно больше и шире использовать различные  физиче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жнения и народные игры с мячом не только на уроках, но и  во внеурочной деятельности. Применять упражнения с мячом, игры не от случая к случаю, а планомерно включать их для развития двигательных качеств. Особое внимание нужно уделить играм, не требующих специального инвентаря и условий. Мой девиз: «Доступно! Интересно! Качественно!».   Использование игровых образовательных технологий  во внеурочной и урочной деятельности один из компонентов  моей педагогической работы, позволяющий комплексно развивать двигательные качества в их взаимосвязи, а также сочетать этот процесс с формированием двигательных навыков. Упражнения с мячом лежат в основе технической подготовки спортивных игр.  Поскольку овладение техникой двигательного движения в спортивных играх является сложным, то различные упражнения с мячом помогают учащимся приспосабливаться к меняющимся условиям в игре, оказывают большую помощь в успешном овладении  техникой в избранном виде спорта. Несомненно, и то, что упражнения и игры с мячом развивают быстроту, гибкость, ловкость и координацию детей. Исходя из своего опыта, могу заметить, что чем раньше дается возможность ребенку работать с мячом, тем он более подготовлен к освоению базовых игровых видов спорта, меньше подвержен травмам  верхних конечностей.</w:t>
      </w:r>
    </w:p>
    <w:p>
      <w:pPr>
        <w:pStyle w:val="Style15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выступала на семинарах, курсах, проводила «мастер-классы».</w:t>
      </w:r>
    </w:p>
    <w:p>
      <w:pPr>
        <w:pStyle w:val="Style15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способствовать разнообразию форм физкультурно-оздоровительной и спортивно-оздоровительной деятельности в образовательном процессе начальной школы через народные подвижные игры и упражнения с мячом, формирование двигательных навыков, создающих предпосылки к спортивно-соревновате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оздать предпосылки к осознанной мотивации педагогов в  изучении и применении упражнений с мячом и народных игр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целенаправленно использовать подвижные игры с мячом в урочной и внеурочных формах образовательного процесса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уровня теоретической, методической и практической подготовки учителей, их самосовершенствованию, познанию и творчеству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ропаганда и популяризация народных игр с мяч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3. Содержание мастер-класса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е основы  методики физического воспитания учащихся начальных клас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физического воспитания  учащихся 1-4 классов. Уровень развития физической культуры учащихся, заканчивающих начальную школу.  Способы физкультурно-оздоровительной деятельности.   Осуществление педагогического и врачебного контроля в физическом воспитании. Возрастные особенности  детей 7-10 лет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методика проведе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а физической культуры в школ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временному уроку физической культуры. Цель и определение задач урока. Типы урока и методы обучения. Проведение урока. Нагрузка, ее дозировка и признаки утом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двигательных качеств в младшем школьном возрасте и     формирование навы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вигательных качеств и их тестирование. Двигательный навык и этапы его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развивающие и специальные упражн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с волейбольными, баскетбольными и набивными мячами. Специальные упражнения для укрепления фаланг пальцев. Упражнения с теннисными мяч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методики проведения народных иг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есто и роль народных  игр, их влияние на развитие двигательных качеств. Воспитательное значение народных игр. Возрастная характеристика народных иг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бор игр, принципы и методы. Требования к технике безопасности во время проведения игр. Игры  на основе мастер-классов 2 Международного конгресса учителей физической культур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игры народов Поволжь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енности национальных подвижных игр. Татарские и чувашские народные игры: «Бегом за мячом», «Мяч по кругу», «Подвижная цель», «Возьми городок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довские и марийские игры: «Круговой», «Кого назвали, тот и ловит», «Попади мячом», «Сильный бросок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игры: «Перестрелка», «Шесть мячей», «Пионербол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-лапт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стория  и этапы развития лапты. Разновидности  игры. Правила игры. Технические и тактические приемы. Техника безопас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спортивных иг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на закрепление техники стоек и перемещений в волейболе и баскетболе («Замри-отомри», «День и ночь», «Коршун и наседка», «Защита крепости», эстафеты: «Спиной к финишу», «Челночный бег с переносом кубиков»); на технику ловли и передачи мяча в баскетболе («Мяч капитану», «Передал-садись», «Вслед за мячом», «Пятнашки»,  «Гонка мячей», «Мяч в центр»).  Мини-баскетбол без ведения.</w:t>
      </w:r>
      <w:r>
        <w:rPr>
          <w:iCs/>
          <w:sz w:val="28"/>
          <w:szCs w:val="28"/>
        </w:rPr>
        <w:t xml:space="preserve"> Жесты суд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с передачами мяча в волейболе («Художник», «Мяч над головой», «Обстрел чужого поля», «Не урони мяч», «Поймай и передай», эстафеты «Мяч над сеткой», «Летающий мяч»). «Лапта волейболистов».</w:t>
      </w:r>
      <w:r>
        <w:rPr>
          <w:iCs/>
          <w:sz w:val="28"/>
          <w:szCs w:val="28"/>
        </w:rPr>
        <w:t xml:space="preserve"> Жесты суд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тегральная подготов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жнения для развития физических качеств в рамках структуры технических приемов в баскетболе и волейболе. Развитие специальных способностей (двигательных, психофизиологических) посредством многократного выполнения технических приемов; переключения в выполнении технических приемов нападения и защиты.  Учебные игры с системой заданий в игре («Десять передач»,  «Пионербол с элементами волейбола»), отражающих программный материал. Судейство.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врачебная помощь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ды травм, признаки, первая медицинская помощь.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Итоговый контроль.  </w:t>
      </w:r>
      <w:r>
        <w:rPr>
          <w:sz w:val="28"/>
          <w:szCs w:val="28"/>
        </w:rPr>
        <w:t>Тестовые задания по пройденному материалу курса.</w:t>
      </w:r>
    </w:p>
    <w:p>
      <w:pPr>
        <w:pStyle w:val="Normal"/>
        <w:widowControl w:val="false"/>
        <w:tabs>
          <w:tab w:val="clear" w:pos="708"/>
          <w:tab w:val="left" w:pos="535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по программе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«Школа мяч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Цель - </w:t>
      </w:r>
      <w:r>
        <w:rPr>
          <w:sz w:val="28"/>
          <w:szCs w:val="28"/>
        </w:rPr>
        <w:t>способствовать разнообразию форм физкультурно-оздоровительной и спортивно-оздоровительной деятельности в образовательном процессе начальной школы через народные подвижные игры и упражнения с мячом, формирование двигательных навыков, создающих предпосылки к спортивно-соревновательной деятельности.</w:t>
      </w:r>
    </w:p>
    <w:p>
      <w:pPr>
        <w:pStyle w:val="Style15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слушателей </w:t>
      </w:r>
      <w:r>
        <w:rPr>
          <w:sz w:val="28"/>
          <w:szCs w:val="28"/>
          <w:u w:val="single"/>
        </w:rPr>
        <w:t>учителя начальных классов, ведущие уроки физической культуры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рок обучения </w:t>
      </w:r>
      <w:r>
        <w:rPr>
          <w:sz w:val="28"/>
          <w:szCs w:val="28"/>
          <w:u w:val="single"/>
        </w:rPr>
        <w:t>36 часов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орма обучения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Режим занятий </w:t>
      </w:r>
      <w:r>
        <w:rPr>
          <w:sz w:val="26"/>
          <w:szCs w:val="26"/>
          <w:u w:val="single"/>
        </w:rPr>
        <w:t>2 часа</w:t>
      </w:r>
      <w:r>
        <w:rPr>
          <w:sz w:val="26"/>
          <w:szCs w:val="26"/>
        </w:rPr>
        <w:t xml:space="preserve"> </w:t>
      </w:r>
      <w:r>
        <w:rPr/>
        <w:t>(час. в день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07"/>
        <w:gridCol w:w="899"/>
        <w:gridCol w:w="974"/>
        <w:gridCol w:w="1257"/>
        <w:gridCol w:w="1676"/>
        <w:gridCol w:w="186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.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нятия и друг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, лаб., семинарские занят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етические основы методики  физического воспитания учащихся начальных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 и содержание физического воспитания учащихся начальных клас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и врачебный контр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озрастных особенностей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методика провед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урока физической культуры в школ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урока, типы. Методы обуч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задач урока и дозирование нагрузки на урок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двигательных качеств в младшем школьном возрасте. Формирование навы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развивающие и специальные упраж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физических упражнений с различными мяч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на укрепление фаланг пальцев ру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методики проведения народных иг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вижные игры народов Поволжья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 - лап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спортивных иг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элементами баскетбо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элементами волейбо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гральн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врачебная помощ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контро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ланируемые результаты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результате изучения курса участники мастер-класса должны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ные особенности школьников младшего возраста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новные методы и формы  обучения физическим упражнениям и играм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оль подвижных игр в развитии и формировании двигательных качеств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новидности и правила лапты;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новные признаки реакции организма на физическую нагрузку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новы элементов техники баскетбола и волейбола;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роводить функциональные пробы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оказывать первую медицинскую помощь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бирать подводящие упражнения;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/>
      </w:pPr>
      <w:r>
        <w:rPr>
          <w:bCs/>
          <w:sz w:val="28"/>
          <w:szCs w:val="28"/>
        </w:rPr>
        <w:t xml:space="preserve">-организовывать и подбирать игры и эстафеты;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рабатывать комплексы упражнений;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ировать: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ладение техникой двигательного действия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знания, умения, навыки в практической деятельности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товность к применению игровой рационализации уроков в соответствии с разделами программы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судейскую деятельность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риально-техническое обеспечени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проведения занятий по данному курсу необходимы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личие спортивного зала,  ровная открытая площадка, самодельные биты (длина 60-110см, ширина 8-13см, ручка закругленная, вес не более 1500 гр.),  теннисные, волейбольные, баскетбольные мячи №3,№5; набивные мячи (вес 1 кг), секундомер, фишки, флажки, интерактивная доска, компьютер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ан раздаточный материал: игры, комплексы упражнений по разделам  программы, игровые карточки, организация и проведение  судейства игр - мини-волейбол, мини-баскетбол, пионербол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тфолио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меются рецензии  на программный материал элективных курсов:  «Расступись, лапте дорогу» методиста кафедры ЕМОД ИНПО г.Набережные Челны Э.Л. Гафуровой; «Родом из детства – народная игра Лапта» доктора педагогических наук, профессора КамГАФКСиТ Ф.Р.Зотовой.</w:t>
      </w:r>
    </w:p>
    <w:p>
      <w:pPr>
        <w:pStyle w:val="Style15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  </w:t>
      </w:r>
      <w:r>
        <w:rPr>
          <w:i/>
          <w:spacing w:val="-1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данной  теме неоднократно выступала на семинарах, курсах, проводила «мастер-классы»:  </w:t>
      </w:r>
    </w:p>
    <w:tbl>
      <w:tblPr>
        <w:tblW w:w="97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83"/>
        <w:gridCol w:w="4992"/>
      </w:tblGrid>
      <w:tr>
        <w:trPr>
          <w:trHeight w:val="30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мы выступ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д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а обобщения опыта</w:t>
            </w:r>
          </w:p>
        </w:tc>
      </w:tr>
      <w:tr>
        <w:trPr>
          <w:trHeight w:val="14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 народных игр на уроках физической культуры</w:t>
            </w:r>
          </w:p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firstLine="25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клад в рамках региональных курсов повышения квалификации учителей физической культуры в ИНПО «Совре</w:t>
              <w:softHyphen/>
              <w:t>менные подходы к преподаванию физической культуры. Реализация концепции профильно</w:t>
              <w:softHyphen/>
              <w:t>го обучения»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родные игры в урочной и внеурочной форме физического воспит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</w:rPr>
              <w:t>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-класс на региональных курсах повышения квалификации учителей физической культуры и ОБЖ в ИНПО       «Современные об</w:t>
              <w:softHyphen/>
              <w:t>разовательные технологии в преподавании физической культуры и ОБЖ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пта    на    уроках    физической культуры</w:t>
            </w:r>
          </w:p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>Мастер-класс на региональной конференции «Урок – основная форма физического воспитания школьников», Альметьевский техникум физической культур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родные игры как средство развития двигательных качест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underscore"/>
                <w:tab w:val="left" w:pos="11038" w:leader="underscor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убликация на сайте Фестиваля педагогических идей «Открытый урок», на компакт-диске и в сборнике тезисов.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сступись, лапте дорогу!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24"/>
                <w:szCs w:val="24"/>
              </w:rPr>
              <w:t>Здоровье - в школы! Сборник статей по материалам 2 Международного конгресса учителей физической культуры, г.Петрозаводск.</w:t>
            </w:r>
          </w:p>
          <w:p>
            <w:pPr>
              <w:pStyle w:val="Normal"/>
              <w:spacing w:before="0" w:after="0"/>
              <w:ind w:right="-392" w:hanging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тающий диск: игры и упражнения с диск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-класс на городском семинаре «Игровая рационализация уроков «Другая физкультура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«От игры к спорту», публикация стать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Спортивное наследие Универсиады-2013» 28-29 октября 2010.г.Набережные Челны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тающих тарелок на уроках физической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на региональном семинаре «Формирование познавательной активности учителя физической культуры»</w:t>
            </w:r>
          </w:p>
        </w:tc>
      </w:tr>
    </w:tbl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ие в научно-практических конференциях, конкурс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2520"/>
        <w:gridCol w:w="2427"/>
        <w:gridCol w:w="2073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уди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о проведения конферен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а участия,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публик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 физической культуры, преподаватели, студенты Альметьевского техникума физической культур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региональная конференция «Урок –основная форма физического воспитания школьников», г.Альметьевск, техникум физической куль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 – класс «Лапта на уроках физической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публик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 физической культуры, преподаватели, студенты Альметьевского техникума физической культуры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тупление «Учитель идет на урок. Первые ша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ницип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6"/>
                <w:szCs w:val="26"/>
              </w:rPr>
              <w:t>про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ессиональный конкурс  «Учитель-мастер» в сфере повышения квалифик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тер-класс «Оздоровительная физическая подготовка через подвижные и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публика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физическ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спубликанский конкурс «Мастер педагогического труда по организации внеучебной физкультурно-оздоровительной и спортивной работ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сковский педагогический марафон учебных предметов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сс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физическ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Урок физкультуры 21 ве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дуна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физическ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6  Международный Фестиваль физкультуры и спорта «Наш выбор-здоровый образ жизн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дуна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международный конгресс учителей физической куль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дународ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ециалисты физической культур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Спортивное наследие Универсиады-2013» 28-29 октября 2010.г.Набережные Челн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Дробышева Л.А. Урок физической культуры. Методическое пособие для учителей образовательных школ. Набережные Челны.,1997-207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лин А.Л. Баскетбол в школе.Учебное пособие для студентов факультетов физической культуры. Ижевск: Изд-во Удм.ун-та,1996-40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олодницкий Г.А. Внеурочная деятельность учащихся. Волейбол: пособие для учителей и методистов.- М.: Просвещение,2011-77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sz w:val="28"/>
          <w:szCs w:val="28"/>
        </w:rPr>
        <w:t>4.</w:t>
        <w:tab/>
        <w:t xml:space="preserve">Кузнецова З.М. Народные игры на уроках физической культуры. Набережные Челны, 1996. - 100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sz w:val="28"/>
          <w:szCs w:val="28"/>
        </w:rPr>
        <w:t>5.</w:t>
        <w:tab/>
        <w:t>Лепешкин В.А. Лапта: обучение тактике игры. М.,2006.-32с. -                     ( Библиотечка «Первого сентября», серия «Спорт в школе». Вып.5(11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sz w:val="28"/>
          <w:szCs w:val="28"/>
        </w:rPr>
        <w:t>6. Настольная книга учителя физической культуры: подготовка школьников к олимпиадам. М.,Глобус,2008.-320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айт федерации лапты России </w:t>
      </w:r>
      <w:r>
        <w:rPr>
          <w:color w:val="0000FF"/>
          <w:sz w:val="28"/>
          <w:szCs w:val="28"/>
          <w:u w:val="single"/>
        </w:rPr>
        <w:t>www.lapta.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100" w:after="100"/>
        <w:ind w:left="720" w:hanging="360"/>
        <w:rPr/>
      </w:pPr>
      <w:r>
        <w:rPr>
          <w:sz w:val="28"/>
          <w:szCs w:val="28"/>
        </w:rPr>
        <w:t xml:space="preserve">Сайты: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slapt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mucnkap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1"/>
    <w:qFormat/>
    <w:pPr>
      <w:spacing w:lineRule="auto" w:line="240" w:before="0" w:after="0"/>
      <w:ind w:left="0" w:firstLine="709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4:00Z</dcterms:created>
  <dc:creator>User</dc:creator>
  <dc:description/>
  <cp:keywords/>
  <dc:language>en-US</dc:language>
  <cp:lastModifiedBy>nesterovana</cp:lastModifiedBy>
  <cp:lastPrinted>2011-09-19T17:27:00Z</cp:lastPrinted>
  <dcterms:modified xsi:type="dcterms:W3CDTF">2011-09-19T13:27:00Z</dcterms:modified>
  <cp:revision>16</cp:revision>
  <dc:subject/>
  <dc:title/>
</cp:coreProperties>
</file>