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ОВАНИЕ РАБОТЫ С РОДИТЕЛЯМИ </w:t>
      </w:r>
    </w:p>
    <w:p>
      <w:pPr>
        <w:pStyle w:val="Normal"/>
        <w:jc w:val="center"/>
        <w:rPr/>
      </w:pPr>
      <w:r>
        <w:rPr/>
        <w:t>1 КЛАСС  2011 – 2012 УЧ. ГОД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  <w:gridCol w:w="1376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И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.</w:t>
            </w:r>
          </w:p>
        </w:tc>
      </w:tr>
      <w:tr>
        <w:trPr>
          <w:trHeight w:val="1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оль работы ГПД в развитии младших школьников. Режим работы ГПД 1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онное родительское собр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суждение и решение вопросов, касающихся жизни 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>
          <w:trHeight w:val="1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Адаптационный период первоклассник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рание с участием узких специалистов: психолог, учитель – логопе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родителей с результатами диагност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– рекомендац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икого роднее мамы в целом мире 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ское собрание – праздник, посвящённый Дню Матер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- иг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ведение и организация зимнего отдыха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Работа с родительским комитетом по вопросам подготовки и проведения Новогодних праздник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ндивидуальные консультации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Итоги работы за первое полугод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«Нравственное воспитание детей младшего школьного возраста в ГП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брание- обсуждение вопроса о роли семьи в  обучении воспитании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- беседа, обмен мнениями, обсуждение  с родителями направлений взаимодействия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Агрессивность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ый стол для родителей  с привлечением школьного врача к обсуждению проблемы детской нервоз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– обсужд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 г.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Итоги 3 четвер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для родителей с темой консультации: «Культура поведения младших школь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ля род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Формирование здорового образа жизни у детей младшего 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рание – консультация с использованием И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- презент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ак мы дружно и весело жив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ое   собрание – праздник с участием детей и р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ОВАНИЕ РАБОТЫ С РОДИТЕЛ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 КЛАСС  2012 – 2013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  <w:gridCol w:w="1376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И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.</w:t>
            </w:r>
          </w:p>
        </w:tc>
      </w:tr>
      <w:tr>
        <w:trPr>
          <w:trHeight w:val="1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1.«Организация  учебно – воспитательной работы во 2 классе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онное родительское собр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амятка – напутствие для родителей второклассник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суждение и решение вопросов, касающихся жизни 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1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1. «Учить ребёнка быть добры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упление на родительском собрании класса с обзором педагогической литературы для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жим ребенка на каникул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– 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1. «Внешний вид школьника» ( индивидуальная 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Дорогою добра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 – путешествие с участием детей и р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- иг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дготовка и проведение Новогоднего праздн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Работа с родительским комитетом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 обсужд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1. «Анализ итогов учебно - воспитательной работы за первое полугод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ское собрание с привлечением школьного психолога и учителя – логоп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рганизация подготовки домашних задан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выступление психолога и учителя – 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- рекоменд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янв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.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1. «Закаливание, профилактика простудных и инфекционных заболе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ультация с привлечением  школьного врач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оль отца в воспитани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родител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.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1.  «Семейное счастье… В чём оно 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рание – консультация с использованием И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беседы «Меры воздействия в семье на воспитание у ребёнка ответ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беса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звитие умственной деятельности ребёнка в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для родителей с темой консультации: «Умны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ля род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каз о том, как  год  прошё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ое   собрание – праздник с участием детей и р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44:00Z</dcterms:created>
  <dc:creator>User</dc:creator>
  <dc:description/>
  <dc:language>en-US</dc:language>
  <cp:lastModifiedBy>User</cp:lastModifiedBy>
  <cp:lastPrinted>2012-11-06T23:39:00Z</cp:lastPrinted>
  <dcterms:modified xsi:type="dcterms:W3CDTF">2012-11-06T19:44:00Z</dcterms:modified>
  <cp:revision>2</cp:revision>
  <dc:subject/>
  <dc:title/>
</cp:coreProperties>
</file>