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предметной недели по окружающему м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ьной школе с 16 по 21 февраля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проведения не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и уточнить представления детей об окружающе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ть значение  экологических мероприятий для сохранения природного равновесия  в окружающе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детям  научиться  беречь свой орган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едельник 16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 мероприятий по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2 «А» класс. Игра- путешествие «Земля – наш общий дом». Учитель Корякин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2 «Б» класс. Беседа «Охраняй природу». Учитель Галкин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3 «А» класс. Беседа «Как закалить себя от болезней». Учитель Аит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3 «Б» класс. Игра «Как предостеречь себя от вредных привычек». Учитель Лозовская И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4 «А» класс. Классный час «Мир вокруг нас». Учитель Янченко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4 «Б» класс. « В «приёмной» у доктора Айболита»- игра. Учитель Гнучев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ник 17 февра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детских рисунков на тему: «Береги природу и своё 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. Сурикова Н.Г. и Эдняшева У.Б.) для 1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реда 18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а по окружающему миру и природоведению для 3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. Сурикова Н.Г. и Эдняшева  У.Б.), 12 кабинет, начало в 9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ерг 19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ытый урок-проект по теме: « Может ли лес стать опасным?» во 2 «А»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Корякина М.А. 2 урок, 10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общающий урок по теме: «Я знаю родной край» в 4 «Б» классе. Учитель Гнучева М.Н. 3 урок, 11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крытое мероприятие по теме: «Дорога к доброму здоровью» для учащихся 2 классов. Учителя Лепёхина Л.С., Аитова А.И., Лозовская И.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к, 2 э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ница 20 феврал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крытый урок по теме «Лесные опасности» во 2 «Б» классе. Учитель Галкина Е.Н. 2 урок, 14 каби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ый урок- конференция: «Мой край родной» в 4 «А» классе. Учитель Янченко Н.Н. 3 урок, 2 каби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ое мероприятие для 4 классов: «Дорога к доброму здоровью». Учителя Лепёхина Л.С., Аитова А.И., Лозовская И.Е. 5 урок, 2 эта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бота 21 февра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здоровья для 2-4 клас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ытие недели,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14:00Z</dcterms:created>
  <dc:creator>SamLab.ws</dc:creator>
  <dc:description/>
  <cp:keywords/>
  <dc:language>en-US</dc:language>
  <cp:lastModifiedBy>SamLab.ws</cp:lastModifiedBy>
  <dcterms:modified xsi:type="dcterms:W3CDTF">2009-02-15T07:57:00Z</dcterms:modified>
  <cp:revision>1</cp:revision>
  <dc:subject/>
  <dc:title>План проведения предметной недели по окружающему миру</dc:title>
</cp:coreProperties>
</file>