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проведения недели русского языка в начальной школ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1 февраля по 16 февраля 200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проведения предметной нед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любовь к русскому языку, уважение к традициям россиян, воспитывать культуру общения, поведения, умение высказываться самим и слушать друг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гащать словарный запас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речь, память, мышление, внимание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февра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 внеклассных мероприятий по русскому языку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2 «А» и 2 «Б» классы.</w:t>
      </w:r>
      <w:r>
        <w:rPr>
          <w:sz w:val="28"/>
          <w:szCs w:val="28"/>
        </w:rPr>
        <w:t xml:space="preserve"> Викторина «Знатоки языка. «Что я знаю об имени существительном?». (Аитова А.И. и Лозовская И.Е.) 4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3 «А» класс.</w:t>
      </w:r>
      <w:r>
        <w:rPr>
          <w:sz w:val="28"/>
          <w:szCs w:val="28"/>
        </w:rPr>
        <w:t xml:space="preserve"> «Турнир знатоков русского языка» ( Янченко Н.Н.)  2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3 «Б» класс.</w:t>
      </w:r>
      <w:r>
        <w:rPr>
          <w:sz w:val="28"/>
          <w:szCs w:val="28"/>
        </w:rPr>
        <w:t xml:space="preserve"> «Весёлый урок русского языка» ( Гнучева М.Н.)  3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4 «А» класс.</w:t>
      </w:r>
      <w:r>
        <w:rPr>
          <w:sz w:val="28"/>
          <w:szCs w:val="28"/>
        </w:rPr>
        <w:t xml:space="preserve"> Конкурс «Грамматический чай» (Сурикова Н.Г.) 2 урок.</w:t>
      </w:r>
    </w:p>
    <w:p>
      <w:pPr>
        <w:pStyle w:val="Normal"/>
        <w:rPr/>
      </w:pPr>
      <w:r>
        <w:rPr>
          <w:i/>
          <w:sz w:val="28"/>
          <w:szCs w:val="28"/>
        </w:rPr>
        <w:t>4 «Б» класс.</w:t>
      </w:r>
      <w:r>
        <w:rPr>
          <w:sz w:val="28"/>
          <w:szCs w:val="28"/>
        </w:rPr>
        <w:t xml:space="preserve"> Викторина «В мире слов и предложений» (Милованова Е.К.) 1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2 февра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тые уро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итова А.И. 2 «А» класс.</w:t>
      </w:r>
      <w:r>
        <w:rPr>
          <w:sz w:val="28"/>
          <w:szCs w:val="28"/>
        </w:rPr>
        <w:t xml:space="preserve"> Урок на тему: «Закрепление и систематизация знаний о грамматических признаках имени существительного». 1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нучева М.Н. 3 «Б» класс.</w:t>
      </w:r>
      <w:r>
        <w:rPr>
          <w:sz w:val="28"/>
          <w:szCs w:val="28"/>
        </w:rPr>
        <w:t xml:space="preserve">  Урок по теме: «Состав слова. «Урок- путешествие в страну «Морфемику». 2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урикова Н.Г. 4 «А» класс. </w:t>
      </w:r>
      <w:r>
        <w:rPr>
          <w:sz w:val="28"/>
          <w:szCs w:val="28"/>
        </w:rPr>
        <w:t xml:space="preserve"> Тема урока: «Местоимение. Обобщение». 3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3 февраля. Олимпиада по русскому языку для 3-4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проведения: выявить одарённых и мотивированных к предмету уче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о 3 ученика от класса) отв. Галкина Е.Н. и Корякина М.А. 2 урок. 14 каби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4 февраля. Внеклассное мероприятие «Вечер весёлых вопросов «Зов джунглей». </w:t>
      </w:r>
      <w:r>
        <w:rPr>
          <w:sz w:val="28"/>
          <w:szCs w:val="28"/>
        </w:rPr>
        <w:t xml:space="preserve"> Для 3-4 классов в 12-30 . (отв. Мамедова А.М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5 февраля. Внеклассное мероприятие «Вечер весёлых вопросов «Зов джунглей».</w:t>
      </w:r>
      <w:r>
        <w:rPr>
          <w:sz w:val="28"/>
          <w:szCs w:val="28"/>
        </w:rPr>
        <w:t xml:space="preserve"> Для 2-3 классов в 12-30. ( отв. Бакаева Г.Н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февра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ытие недели. Подведение итогов олимпиады. Награждение участников и победителей олимпиады. ( отв. Сурикова Н.Г. и Лепёхина Л.С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7:03:00Z</dcterms:created>
  <dc:creator>Юрий Михайлович</dc:creator>
  <dc:description/>
  <cp:keywords/>
  <dc:language>en-US</dc:language>
  <cp:lastModifiedBy>Юрий Михайлович</cp:lastModifiedBy>
  <cp:lastPrinted>2008-02-06T20:45:00Z</cp:lastPrinted>
  <dcterms:modified xsi:type="dcterms:W3CDTF">2008-02-06T17:45:00Z</dcterms:modified>
  <cp:revision>1</cp:revision>
  <dc:subject/>
  <dc:title>План проведения недели русского языка в начальной школе</dc:title>
</cp:coreProperties>
</file>