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Что должен уметь будущий       первоклассник?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Знать своё  и родителей имя , отчество, фамили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Помнить домашний адре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Различать цвета, времена года, месяцы, дни недел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Считать от  0 до 10 и обратно, сравнивать числа, называть соседе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Знать букв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Ориентироваться в пространстве: верх- низ, право- ле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Объединять предметы в группы: мебель, животные, растения, транспорт, одеж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Знать несколько стихотворени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Уметь придумывать по картинке расска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Уметь слушать старши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       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Хорошей тебе учёбы, первоклассник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7:00Z</dcterms:created>
  <dc:creator>Елена</dc:creator>
  <dc:description/>
  <cp:keywords/>
  <dc:language>en-US</dc:language>
  <cp:lastModifiedBy>Елена</cp:lastModifiedBy>
  <cp:lastPrinted>2011-05-20T14:31:00Z</cp:lastPrinted>
  <dcterms:modified xsi:type="dcterms:W3CDTF">2011-05-20T10:32:00Z</dcterms:modified>
  <cp:revision>2</cp:revision>
  <dc:subject/>
  <dc:title>Что должен уметь будущий       первоклассник</dc:title>
</cp:coreProperties>
</file>